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隋朝的烽火与血泪歃血大隋的历史印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隋朝是一个短暂而又辉煌的时期，它以“开阔”著称，但同时也是一个充满内忧外患、战争与动荡的时代。</w:t>
      </w:r>
      <w:r>
        <w:rPr>
          <w:sz w:val="32"/>
          <w:szCs w:val="32"/>
        </w:rPr>
        <w:t>&amp;#34;</w:t>
      </w:r>
      <w:r>
        <w:rPr>
          <w:sz w:val="32"/>
          <w:szCs w:val="32"/>
        </w:rPr>
        <w:t>歃血大隋</w:t>
      </w:r>
      <w:r>
        <w:rPr>
          <w:sz w:val="32"/>
          <w:szCs w:val="32"/>
        </w:rPr>
        <w:t>&amp;#34;</w:t>
      </w:r>
      <w:r>
        <w:rPr>
          <w:sz w:val="32"/>
          <w:szCs w:val="32"/>
        </w:rPr>
        <w:t>这个词汇，其实是对这段时期的一种描述，它不仅反映了那个时代人们为了国家利益所做出的巨大牺牲，更是对那段历史给予了深刻的人性化解读。</w:t>
      </w:r>
      <w:r>
        <w:rPr>
          <w:sz w:val="32"/>
          <w:szCs w:val="32"/>
        </w:rPr>
        <w:t>&lt;/p&gt;&lt;p&gt;&lt;img src="/static-img/pIoM6NTmp3zQkoGBv7up5xTe1L5Vc7d6voIyPLDXYw4koMbjXnjw2tDzLf3h4J48.jpg"&gt;&lt;/p&gt;&lt;p&gt;</w:t>
      </w:r>
      <w:r>
        <w:rPr>
          <w:sz w:val="32"/>
          <w:szCs w:val="32"/>
        </w:rPr>
        <w:t>隋文帝之举</w:t>
      </w:r>
      <w:r>
        <w:rPr>
          <w:sz w:val="32"/>
          <w:szCs w:val="32"/>
        </w:rPr>
        <w:t>&lt;/p&gt;&lt;p&gt;</w:t>
      </w:r>
      <w:r>
        <w:rPr>
          <w:sz w:val="32"/>
          <w:szCs w:val="32"/>
        </w:rPr>
        <w:t>随着隋文帝杨坚逐渐巩固自己的统治，他开始采取了一系列强硬措施来巩固中央集权。他认为，只有通过强力的军事征服和政治改革才能确保国家稳定和富强。因此，在他执政初期，便提出了“均田制”，将全国土地平均分配给农民，并实行科举制度，以选拔人才。这一系列措施虽然为后来的唐朝奠定了基础，但也引起了广泛的社会动荡和民众不满。</w:t>
      </w:r>
      <w:r>
        <w:rPr>
          <w:sz w:val="32"/>
          <w:szCs w:val="32"/>
        </w:rPr>
        <w:t>&lt;/p&gt;&lt;p&gt;&lt;img src="/static-img/WtYk5gp_BN37xIzAYpBO4xTe1L5Vc7d6voIyPLDXYw6U8tfgjJ_zTpeIo3oK9dBQ-EWzlZ8Om80q2nbpv3_aEaiG27K8KEOkPMOrL-4___p8PBTimOS3gCEoYsUKZSs34sveow8rlOLNBmBjNOJq7W3DHR12xy9BCA71dXrmfgjfDplwLGR0uL1xVr0SjyJKye-JS-LCsO4NjYzRGN570Q.jpg"&gt;&lt;/p&gt;&lt;p&gt;</w:t>
      </w:r>
      <w:r>
        <w:rPr>
          <w:sz w:val="32"/>
          <w:szCs w:val="32"/>
        </w:rPr>
        <w:t>难以平息的地主阶级抗议</w:t>
      </w:r>
      <w:r>
        <w:rPr>
          <w:sz w:val="32"/>
          <w:szCs w:val="32"/>
        </w:rPr>
        <w:t>&lt;/p&gt;&lt;p&gt;</w:t>
      </w:r>
      <w:r>
        <w:rPr>
          <w:sz w:val="32"/>
          <w:szCs w:val="32"/>
        </w:rPr>
        <w:t>随着时间推移，这些政策激发了地主阶级以及被剥夺土地的人们对于新政体制的大规模抗议。在一些地区，农民因为失去了土地而发生暴动，他们试图恢复旧有的秩序。但这些叛乱最终都被政府镇压下去，这些事件加剧了社会矛盾，也增加了政府应对内部威胁所需付出的代价。</w:t>
      </w:r>
      <w:r>
        <w:rPr>
          <w:sz w:val="32"/>
          <w:szCs w:val="32"/>
        </w:rPr>
        <w:t>&lt;/p&gt;&lt;p&gt;&lt;img src="/static-img/ncHOdlZU6rA_08JklHISWRTe1L5Vc7d6voIyPLDXYw6U8tfgjJ_zTpeIo3oK9dBQ-EWzlZ8Om80q2nbpv3_aEaiG27K8KEOkPMOrL-4___p8PBTimOS3gCEoYsUKZSs34sveow8rlOLNBmBjNOJq7W3DHR12xy9BCA71dXrmfgjfDplwLGR0uL1xVr0SjyJKye-JS-LCsO4NjYzRGN570Q.jpg"&gt;&lt;/p&gt;&lt;p&gt;</w:t>
      </w:r>
      <w:r>
        <w:rPr>
          <w:sz w:val="32"/>
          <w:szCs w:val="32"/>
        </w:rPr>
        <w:t>外患不断</w:t>
      </w:r>
      <w:r>
        <w:rPr>
          <w:sz w:val="32"/>
          <w:szCs w:val="32"/>
        </w:rPr>
        <w:t>&lt;/p&gt;&lt;p&gt;</w:t>
      </w:r>
      <w:r>
        <w:rPr>
          <w:sz w:val="32"/>
          <w:szCs w:val="32"/>
        </w:rPr>
        <w:t>在国内问题尚未得到有效解决的情况下，外部挑战也随之而来。突厥人的侵扰持续不断，对于北方边疆构成了严重威胁。而且，当时中国西南边疆还面临藏族等少数民族独立运动，这些都是需要耗费大量资源去应对的问题。</w:t>
      </w:r>
      <w:r>
        <w:rPr>
          <w:sz w:val="32"/>
          <w:szCs w:val="32"/>
        </w:rPr>
        <w:t>&lt;/p&gt;&lt;p&gt;&lt;img src="/static-img/4G3_BtExrDplzCmY00SLchTe1L5Vc7d6voIyPLDXYw6U8tfgjJ_zTpeIo3oK9dBQ-EWzlZ8Om80q2nbpv3_aEaiG27K8KEOkPMOrL-4___p8PBTimOS3gCEoYsUKZSs34sveow8rlOLNBmBjNOJq7W3DHR12xy9BCA71dXrmfgjfDplwLGR0uL1xVr0SjyJKye-JS-LCsO4NjYzRGN570Q.jpg"&gt;&lt;/p&gt;&lt;p&gt;</w:t>
      </w:r>
      <w:r>
        <w:rPr>
          <w:sz w:val="32"/>
          <w:szCs w:val="32"/>
        </w:rPr>
        <w:t>内部结构上的改造</w:t>
      </w:r>
      <w:r>
        <w:rPr>
          <w:sz w:val="32"/>
          <w:szCs w:val="32"/>
        </w:rPr>
        <w:t>&lt;/p&gt;&lt;p&gt;</w:t>
      </w:r>
      <w:r>
        <w:rPr>
          <w:sz w:val="32"/>
          <w:szCs w:val="32"/>
        </w:rPr>
        <w:t>隋炀帝即位后，他更加注重宫廷生活和个人享受，而忽视国事。这导致行政效率下降，加上他的无道行为，使得许多官员感到愤慨，最终导致了一连串的大规模叛乱爆发，如李密领导的郑州起义等。这些事件进一步削弱了皇室的权威，并加剧社会危机。</w:t>
      </w:r>
      <w:r>
        <w:rPr>
          <w:sz w:val="32"/>
          <w:szCs w:val="32"/>
        </w:rPr>
        <w:t>&lt;/p&gt;&lt;p&gt;&lt;img src="/static-img/nBqUG4aIoPcwcji1-K2rqxTe1L5Vc7d6voIyPLDXYw6U8tfgjJ_zTpeIo3oK9dBQ-EWzlZ8Om80q2nbpv3_aEaiG27K8KEOkPMOrL-4___p8PBTimOS3gCEoYsUKZSs34sveow8rlOLNBmBjNOJq7W3DHR12xy9BCA71dXrmfgjfDplwLGR0uL1xVr0SjyJKye-JS-LCsO4NjYzRGN570Q.jpg"&gt;&lt;/p&gt;&lt;p&gt;</w:t>
      </w:r>
      <w:r>
        <w:rPr>
          <w:sz w:val="32"/>
          <w:szCs w:val="32"/>
        </w:rPr>
        <w:t>歃血成就帝国辉煌</w:t>
      </w:r>
      <w:r>
        <w:rPr>
          <w:sz w:val="32"/>
          <w:szCs w:val="32"/>
        </w:rPr>
        <w:t>&lt;/p&gt;&lt;p&gt;</w:t>
      </w:r>
      <w:r>
        <w:rPr>
          <w:sz w:val="32"/>
          <w:szCs w:val="32"/>
        </w:rPr>
        <w:t>尽管如此，“歃血大隋”这一称呼并非完全是负面的。在这期间，无数忠诚臣子为了保护国家安全，不惜生命献身于战斗中，为的是维护中华文化在世界上的领先地位。此外，尽管经历过多次战争损失，但正是在这样的背景下，隋炀帝能够完成了一项伟大的工程——开凿运河，从此改变了中国东部地区水路交通网络，为农业生产带来了巨大的便利，同时也促进商业贸易发展。</w:t>
      </w:r>
      <w:r>
        <w:rPr>
          <w:sz w:val="32"/>
          <w:szCs w:val="32"/>
        </w:rPr>
        <w:t>&lt;/p&gt;&lt;p&gt;</w:t>
      </w:r>
      <w:r>
        <w:rPr>
          <w:sz w:val="32"/>
          <w:szCs w:val="32"/>
        </w:rPr>
        <w:t>亡国前夕：沉痛教训与遗产留存</w:t>
      </w:r>
      <w:r>
        <w:rPr>
          <w:sz w:val="32"/>
          <w:szCs w:val="32"/>
        </w:rPr>
        <w:t>&lt;/p&gt;&lt;p&gt;</w:t>
      </w:r>
      <w:r>
        <w:rPr>
          <w:sz w:val="32"/>
          <w:szCs w:val="32"/>
        </w:rPr>
        <w:t>随着时间流逝，由于内忧外患累积，以及中央集权制度无法有效应对各种挑战，最终导致整个汉唐王朝崩溃。当时，一部分士人逃往四川避难，与当地少数民族融合形成新的政治体系。而另一方面，那些曾经为帝国建设出力的人们，也留下的宝贵经验和文化遗产，为后世提供了解决问题的一些建设性建议。</w:t>
      </w:r>
      <w:r>
        <w:rPr>
          <w:sz w:val="32"/>
          <w:szCs w:val="32"/>
        </w:rPr>
        <w:t>&lt;/p&gt;&lt;p&gt;&lt;a href = "/doc/523523-</w:t>
      </w:r>
      <w:r>
        <w:rPr>
          <w:sz w:val="32"/>
          <w:szCs w:val="32"/>
        </w:rPr>
        <w:t>隋朝的烽火与血泪歃血大隋的历史印记</w:t>
      </w:r>
      <w:r>
        <w:rPr>
          <w:sz w:val="32"/>
          <w:szCs w:val="32"/>
        </w:rPr>
        <w:t>.doc" rel="alternate" download="523523-</w:t>
      </w:r>
      <w:r>
        <w:rPr>
          <w:sz w:val="32"/>
          <w:szCs w:val="32"/>
        </w:rPr>
        <w:t>隋朝的烽火与血泪歃血大隋的历史印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