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下的魔力探秘演艺圈的魅惑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夜晚，灯火通明，人流涌动。这里是演艺圈，这个充满梦想和挑战的地方。在这个世界里，有着无数的人追逐着自己的梦想，而这些梦想背后，是一股强大的魅力在工作。</w:t>
      </w:r>
      <w:r>
        <w:rPr>
          <w:sz w:val="32"/>
          <w:szCs w:val="32"/>
        </w:rPr>
        <w:t>&lt;/p&gt;&lt;p&gt;&lt;img src="/static-img/RQVi-a_pHs4-TkiVE-qYmME0Z9TU2BCg-5CTkSm2gD6gcx6ZJe1pE-qSp63zvt5p.jpg"&gt;&lt;/p&gt;&lt;p&gt;</w:t>
      </w:r>
      <w:r>
        <w:rPr>
          <w:sz w:val="32"/>
          <w:szCs w:val="32"/>
        </w:rPr>
        <w:t>首先，就是独特的个性。每个人都有自己独特的声音、风格和才华，这些都是他们在演艺圈中的标志。比如影视剧中的主角，他们通过精湛的表演技巧，把观众带入到另一个世界，让人沉醉不已。这就是他们魅力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不断学习与创新。任何艺术形式都需要不断地学习新技能和更新知识，只有这样才能适应快速变化的市场环境。例如，一位舞者可能会去参加各种舞蹈课程，不断扩展自己的舞蹈范围；一位音乐家则可能会研究新的音响技术，以便创造出更加震撼人的作品。这不仅仅是对专业技能的一种提升，更是一种精神上的挑战，对于那些热爱艺术的人来说，无疑是一大乐趣。</w:t>
      </w:r>
      <w:r>
        <w:rPr>
          <w:sz w:val="32"/>
          <w:szCs w:val="32"/>
        </w:rPr>
        <w:t>&lt;/p&gt;&lt;p&gt;&lt;img src="/static-img/EDwiH_iFH13CRpacZfq1LME0Z9TU2BCg-5CTkSm2gD69cx4a1jmV4Jo1UhvO83r2xRf3kvdqSjN3Seat8a_cIuq-ojnP13oS3ahn5hibOR2Yce23PCRC-KxlfnV5rpFZayPQDk3bfbF1FStoY2ObWwA9j6YmIPsIQOLZLaXv7u32IVCYxKWJIVjupg0TaPaQ.jpg"&gt;&lt;/p&gt;&lt;p&gt;</w:t>
      </w:r>
      <w:r>
        <w:rPr>
          <w:sz w:val="32"/>
          <w:szCs w:val="32"/>
        </w:rPr>
        <w:t>再来，就业机会多样化。在娱乐产业中，不同类型的职业需求各异，从歌手到导演，从编剧到制作人，每一种角色都承担着不同的职责，都有它们独特的地位和重要性。此外，还有各种活动，如音乐会、戏剧放映、电影发布等，为人们提供了广泛而丰富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网络平台也为演艺人才打开了更多窗口。不论是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自媒体还是微博上的偶像团体，每个人都可以通过网络获得更大的曝光率。而且，由于网络内容更新速度快，用户参与度高，这对于年轻一代尤其吸引，因为它让他们能够直接与粉丝互动，也能迅速反馈自己的表现情况。</w:t>
      </w:r>
      <w:r>
        <w:rPr>
          <w:sz w:val="32"/>
          <w:szCs w:val="32"/>
        </w:rPr>
        <w:t>&lt;/p&gt;&lt;p&gt;&lt;img src="/static-img/9YyMDxidUy3LUeGqNxs8ysE0Z9TU2BCg-5CTkSm2gD69cx4a1jmV4Jo1UhvO83r2xRf3kvdqSjN3Seat8a_cIuq-ojnP13oS3ahn5hibOR2Yce23PCRC-KxlfnV5rpFZayPQDk3bfbF1FStoY2ObWwA9j6YmIPsIQOLZLaXv7u32IVCYxKWJIVjupg0TaPaQ.png"&gt;&lt;/p&gt;&lt;p&gt;</w:t>
      </w:r>
      <w:r>
        <w:rPr>
          <w:sz w:val="32"/>
          <w:szCs w:val="32"/>
        </w:rPr>
        <w:t>最后，并不是所有成功的人物都会因为金钱而成功，而往往是因为内心深处那份对艺术本身的热爱以及渴望被发现。如果没有这种激情，那么即使拥有最好的资源，也很难真正地“魅惑”这个世界。但正是在这样的背景下，一些天才人物凭借自身坚持和努力，最终成就了一番事业，在这条道路上，他们也是我们向往的一道亮丽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魅惑演艺圈”是一个复杂而又迷人的地方，它吸引着无数追求卓越的人们前来投身其中。在这里，他们将自己的灵魂献给这一行，同时也享受着这份辛劳带来的成就感及满足感。在这片璀璨星光下，我们或许能够找到属于我们的那块位置，或许能够成为那个能“魅惑”整个世界的声音，但无论如何，这一切都是值得我们去尝试的事情。</w:t>
      </w:r>
      <w:r>
        <w:rPr>
          <w:sz w:val="32"/>
          <w:szCs w:val="32"/>
        </w:rPr>
        <w:t>&lt;/p&gt;&lt;p&gt;&lt;img src="/static-img/wKZjUemRV3knQCZpP-mD8sE0Z9TU2BCg-5CTkSm2gD69cx4a1jmV4Jo1UhvO83r2xRf3kvdqSjN3Seat8a_cIuq-ojnP13oS3ahn5hibOR2Yce23PCRC-KxlfnV5rpFZayPQDk3bfbF1FStoY2ObWwA9j6YmIPsIQOLZLaXv7u32IVCYxKWJIVjupg0TaPaQ.jpg"&gt;&lt;/p&gt;&lt;p&gt;&lt;a href = "/doc/523504-</w:t>
      </w:r>
      <w:r>
        <w:rPr>
          <w:sz w:val="32"/>
          <w:szCs w:val="32"/>
        </w:rPr>
        <w:t>星光下的魔力探秘演艺圈的魅惑力量</w:t>
      </w:r>
      <w:r>
        <w:rPr>
          <w:sz w:val="32"/>
          <w:szCs w:val="32"/>
        </w:rPr>
        <w:t>.doc" rel="alternate" download="523504-</w:t>
      </w:r>
      <w:r>
        <w:rPr>
          <w:sz w:val="32"/>
          <w:szCs w:val="32"/>
        </w:rPr>
        <w:t>星光下的魔力探秘演艺圈的魅惑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