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全程解析与收藏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尸变图鉴变化电子版的基本介绍</w:t>
      </w:r>
      <w:r>
        <w:rPr>
          <w:sz w:val="32"/>
          <w:szCs w:val="32"/>
        </w:rPr>
        <w:t>&lt;/p&gt;&lt;p&gt;&lt;img src="/static-img/leNkCZK-wzSOhVD128WeX7u8rkqMC676FO7g0reETKKuW4Rm03F79VAIoWiGuE0p.jpg"&gt;&lt;/p&gt;&lt;p&gt;</w:t>
      </w:r>
      <w:r>
        <w:rPr>
          <w:sz w:val="32"/>
          <w:szCs w:val="32"/>
        </w:rPr>
        <w:t>尸变图鉴变化电子版是一部集百宝箱之大、惊喜不断的奇幻冒险小说，讲述了一位普通青年如何在一次意外中被卷入一场关于尸变和古老魔法的斗争。随着故事的深入，这本书不仅展现了丰富多彩的世界观，还带领读者探索各种独特而神秘的地理位置和生物种类。</w:t>
      </w:r>
      <w:r>
        <w:rPr>
          <w:sz w:val="32"/>
          <w:szCs w:val="32"/>
        </w:rPr>
        <w:t>&lt;/p&gt;&lt;p&gt;</w:t>
      </w:r>
      <w:r>
        <w:rPr>
          <w:sz w:val="32"/>
          <w:szCs w:val="32"/>
        </w:rPr>
        <w:t>电子版阅读体验优化</w:t>
      </w:r>
      <w:r>
        <w:rPr>
          <w:sz w:val="32"/>
          <w:szCs w:val="32"/>
        </w:rPr>
        <w:t>&lt;/p&gt;&lt;p&gt;&lt;img src="/static-img/QsmBK_iMBWG4R2pwaROECbu8rkqMC676FO7g0reETKJYoWydfOCoSHXk8DBwtn9G9-32-_b1pJBeE1C0fdCVEs2fFtmyjJC2N5Qr7XfoSofZMK3PSHYGv0U_RhIqmlRKxaku87pLDkBE3wQxnXJQMAsHm6GLX4u-VIjtDLjHH3jT2KqsfqV6-SgoD1gUubvo.jpg"&gt;&lt;/p&gt;&lt;p&gt;</w:t>
      </w:r>
      <w:r>
        <w:rPr>
          <w:sz w:val="32"/>
          <w:szCs w:val="32"/>
        </w:rPr>
        <w:t>为了提升用户阅读体验，尸变图鉴变化电子版采用了高质量的人物设定图片和精美的地形设计，使得每一个角落都透出一种未知又神秘的情调。此外，内置智能识别系统，让读者可以轻松查找自己感兴趣的地方或角色，不再担心错过任何重要信息。</w:t>
      </w:r>
      <w:r>
        <w:rPr>
          <w:sz w:val="32"/>
          <w:szCs w:val="32"/>
        </w:rPr>
        <w:t>&lt;/p&gt;&lt;p&gt;</w:t>
      </w:r>
      <w:r>
        <w:rPr>
          <w:sz w:val="32"/>
          <w:szCs w:val="32"/>
        </w:rPr>
        <w:t>收藏价值分析</w:t>
      </w:r>
      <w:r>
        <w:rPr>
          <w:sz w:val="32"/>
          <w:szCs w:val="32"/>
        </w:rPr>
        <w:t>&lt;/p&gt;&lt;p&gt;&lt;img src="/static-img/3E_nx0EPvNozc9MiPpPBJru8rkqMC676FO7g0reETKJYoWydfOCoSHXk8DBwtn9G9-32-_b1pJBeE1C0fdCVEs2fFtmyjJC2N5Qr7XfoSofZMK3PSHYGv0U_RhIqmlRKxaku87pLDkBE3wQxnXJQMAsHm6GLX4u-VIjtDLjHH3jT2KqsfqV6-SgoD1gUubvo.jpg"&gt;&lt;/p&gt;&lt;p&gt;</w:t>
      </w:r>
      <w:r>
        <w:rPr>
          <w:sz w:val="32"/>
          <w:szCs w:val="32"/>
        </w:rPr>
        <w:t>作为一部具有独特视角的小说，本书在内容上具备很高的收藏价值。尤其是对那些喜欢奇幻题材、追求新颖想象力的读者来说，它提供了极大的审美享受。而且，由于其特殊主题，对于收集家来说也是一个难以逼迫到手的一款珍品。</w:t>
      </w:r>
      <w:r>
        <w:rPr>
          <w:sz w:val="32"/>
          <w:szCs w:val="32"/>
        </w:rPr>
        <w:t>&lt;/p&gt;&lt;p&gt;</w:t>
      </w:r>
      <w:r>
        <w:rPr>
          <w:sz w:val="32"/>
          <w:szCs w:val="32"/>
        </w:rPr>
        <w:t>文学创作灵感来源</w:t>
      </w:r>
      <w:r>
        <w:rPr>
          <w:sz w:val="32"/>
          <w:szCs w:val="32"/>
        </w:rPr>
        <w:t>&lt;/p&gt;&lt;p&gt;&lt;img src="/static-img/C2CZue-8kRekbGdR7KPjjLu8rkqMC676FO7g0reETKJYoWydfOCoSHXk8DBwtn9G9-32-_b1pJBeE1C0fdCVEs2fFtmyjJC2N5Qr7XfoSofZMK3PSHYGv0U_RhIqmlRKxaku87pLDkBE3wQxnXJQMAsHm6GLX4u-VIjtDLjHH3jT2KqsfqV6-SgoD1gUubvo.jpg"&gt;&lt;/p&gt;&lt;p&gt;</w:t>
      </w:r>
      <w:r>
        <w:rPr>
          <w:sz w:val="32"/>
          <w:szCs w:val="32"/>
        </w:rPr>
        <w:t>尸变图鉴变化电子版不仅是一个充满乐趣的小说，更是文学创作中的无穷灵感源泉。对于想要写出令人难忘故事的小说作者们来说，这本书提供了丰富的人物背景、环境描写以及冲突解决技巧，为他们构建更加完善的情节打下坚实基础。</w:t>
      </w:r>
      <w:r>
        <w:rPr>
          <w:sz w:val="32"/>
          <w:szCs w:val="32"/>
        </w:rPr>
        <w:t>&lt;/p&gt;&lt;p&gt;</w:t>
      </w:r>
      <w:r>
        <w:rPr>
          <w:sz w:val="32"/>
          <w:szCs w:val="32"/>
        </w:rPr>
        <w:t>教育意义探讨</w:t>
      </w:r>
      <w:r>
        <w:rPr>
          <w:sz w:val="32"/>
          <w:szCs w:val="32"/>
        </w:rPr>
        <w:t>&lt;/p&gt;&lt;p&gt;&lt;img src="/static-img/wev6E88LdqGZT4kPfDKasru8rkqMC676FO7g0reETKJYoWydfOCoSHXk8DBwtn9G9-32-_b1pJBeE1C0fdCVEs2fFtmyjJC2N5Qr7XfoSofZMK3PSHYGv0U_RhIqmlRKxaku87pLDkBE3wQxnXJQMAsHm6GLX4u-VIjtDLjHH3jT2KqsfqV6-SgoD1gUubvo.jpg"&gt;&lt;/p&gt;&lt;p&gt;</w:t>
      </w:r>
      <w:r>
        <w:rPr>
          <w:sz w:val="32"/>
          <w:szCs w:val="32"/>
        </w:rPr>
        <w:t>这部作品在教育方面同样有着不可忽视的地位。通过它，可以帮助学生了解不同文化之间的交流与融合，以及古代文明遗留下的智慧。在学习过程中，不断地推动思考，让学生从事故中汲取知识，同时也培养他们批判性思维能力。</w:t>
      </w:r>
      <w:r>
        <w:rPr>
          <w:sz w:val="32"/>
          <w:szCs w:val="32"/>
        </w:rPr>
        <w:t>&lt;/p&gt;&lt;p&gt;</w:t>
      </w:r>
      <w:r>
        <w:rPr>
          <w:sz w:val="32"/>
          <w:szCs w:val="32"/>
        </w:rPr>
        <w:t>未来发展前景展望</w:t>
      </w:r>
      <w:r>
        <w:rPr>
          <w:sz w:val="32"/>
          <w:szCs w:val="32"/>
        </w:rPr>
        <w:t>&lt;/p&gt;&lt;p&gt;</w:t>
      </w:r>
      <w:r>
        <w:rPr>
          <w:sz w:val="32"/>
          <w:szCs w:val="32"/>
        </w:rPr>
        <w:t>随着科技的不断进步，未来版本可能会加入更多互动元素，如</w:t>
      </w:r>
      <w:r>
        <w:rPr>
          <w:sz w:val="32"/>
          <w:szCs w:val="32"/>
        </w:rPr>
        <w:t>AR</w:t>
      </w:r>
      <w:r>
        <w:rPr>
          <w:sz w:val="32"/>
          <w:szCs w:val="32"/>
        </w:rPr>
        <w:t>（增强现实）功能，让读者更直观地体验虚拟世界。在此基础上，我们预见将会有更多创新性的应用，将改变我们传统阅读方式，为用户带来新的阅读体验。</w:t>
      </w:r>
      <w:r>
        <w:rPr>
          <w:sz w:val="32"/>
          <w:szCs w:val="32"/>
        </w:rPr>
        <w:t>&lt;/p&gt;&lt;p&gt;&lt;a href = "/doc/523440-</w:t>
      </w:r>
      <w:r>
        <w:rPr>
          <w:sz w:val="32"/>
          <w:szCs w:val="32"/>
        </w:rPr>
        <w:t>尸变图鉴变化电子版全程解析与收藏指南</w:t>
      </w:r>
      <w:r>
        <w:rPr>
          <w:sz w:val="32"/>
          <w:szCs w:val="32"/>
        </w:rPr>
        <w:t>.doc" rel="alternate" download="523440-</w:t>
      </w:r>
      <w:r>
        <w:rPr>
          <w:sz w:val="32"/>
          <w:szCs w:val="32"/>
        </w:rPr>
        <w:t>尸变图鉴变化电子版全程解析与收藏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