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华之影揭秘青蛇李碧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青蛇李碧华是北方四大美女之一，以其美丽和神秘著称。她的故事不仅体现了中国古代对女性形象的独特塑造，也反映了当时人们对于自然界力量与人类命运之间关系的深刻理解。</w:t>
      </w:r>
      <w:r>
        <w:rPr>
          <w:sz w:val="32"/>
          <w:szCs w:val="32"/>
        </w:rPr>
        <w:t>&lt;/p&gt;&lt;p&gt;&lt;img src="/static-img/NlSMh3aWlmJ5lFKGM5v-kOV2VRY4Wzq13uHsURHNGwQX5fdJSiQOOXyGoF1kAuvJ.jpeg"&gt;&lt;/p&gt;&lt;p&gt;</w:t>
      </w:r>
      <w:r>
        <w:rPr>
          <w:sz w:val="32"/>
          <w:szCs w:val="32"/>
        </w:rPr>
        <w:t>一、青蛇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本是一条凤凰山上的青蛇，但她因得到了仙药，一夜之间化作了一位绝色的女子。她以此身躯游历江湖，与众多英雄好汉擦肩而过。然而，这个曾经是蛇的女子却始终无法摆脱那条龙脊骨下的记忆，她心中总有一个无名的情结，那就是“归”——归于自然，归于最初的生命状态。</w:t>
      </w:r>
      <w:r>
        <w:rPr>
          <w:sz w:val="32"/>
          <w:szCs w:val="32"/>
        </w:rPr>
        <w:t>&lt;/p&gt;&lt;p&gt;&lt;img src="/static-img/IX_Av_mWtHRlfGP95tCyjeV2VRY4Wzq13uHsURHNGwTaH3CiFuWDfZ60hd9LISmQF1XkyqOY4zdqptpCru_3ERZjnf-r3N-163WQmAh_lLeU5jkqGpmUtYogrI3rKJjzgMNNpM9fZfwmzNJWcs_0uB88OmHOZ4eDDtARjattYBLloiGEGvr5Hb0twgisznTK6iV_-9__XbtnZeAMOhzvag.jpg"&gt;&lt;/p&gt;&lt;p&gt;</w:t>
      </w:r>
      <w:r>
        <w:rPr>
          <w:sz w:val="32"/>
          <w:szCs w:val="32"/>
        </w:rPr>
        <w:t>二、碧华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虽然拥有着人类世界中的姿容与才情，却仍旧无法完全融入其中。她的存在仿佛是一道亮光，在人间徘徊，不断寻找属于自己的位置。在这过程中，她也学会了如何用智慧和勇气来应对各种困境，使自己不再只是被动地接受命运，而是能够主宰自己的道路。</w:t>
      </w:r>
      <w:r>
        <w:rPr>
          <w:sz w:val="32"/>
          <w:szCs w:val="32"/>
        </w:rPr>
        <w:t>&lt;/p&gt;&lt;p&gt;&lt;img src="/static-img/ep_NtmveFQX6WaHg9VGHsOV2VRY4Wzq13uHsURHNGwTaH3CiFuWDfZ60hd9LISmQF1XkyqOY4zdqptpCru_3ERZjnf-r3N-163WQmAh_lLeU5jkqGpmUtYogrI3rKJjzgMNNpM9fZfwmzNJWcs_0uB88OmHOZ4eDDtARjattYBLloiGEGvr5Hb0twgisznTK6iV_-9__XbtnZeAMOhzvag.jpg"&gt;&lt;/p&gt;&lt;p&gt;</w:t>
      </w:r>
      <w:r>
        <w:rPr>
          <w:sz w:val="32"/>
          <w:szCs w:val="32"/>
        </w:rPr>
        <w:t>三、幻影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过程中，李碧华遇到了许多人，他们有的为她倾倒，有的为她奋战，但最终都未能真正理解她的内心世界。她似乎永远是一个人的幻影，一触即散。但正是在这些短暂而又充满戏剧性的交往中，李碧华也逐渐发现了自己真正的心意——那是一种超越世俗观念、追求纯粹情感自由的人生态度。</w:t>
      </w:r>
      <w:r>
        <w:rPr>
          <w:sz w:val="32"/>
          <w:szCs w:val="32"/>
        </w:rPr>
        <w:t>&lt;/p&gt;&lt;p&gt;&lt;img src="/static-img/i7FJTPWOMIoGLUyKBVYXuOV2VRY4Wzq13uHsURHNGwTaH3CiFuWDfZ60hd9LISmQF1XkyqOY4zdqptpCru_3ERZjnf-r3N-163WQmAh_lLeU5jkqGpmUtYogrI3rKJjzgMNNpM9fZfwmzNJWcs_0uB88OmHOZ4eDDtARjattYBLloiGEGvr5Hb0twgisznTK6iV_-9__XbtnZeAMOhzvag.jpg"&gt;&lt;/p&gt;&lt;p&gt;</w:t>
      </w:r>
      <w:r>
        <w:rPr>
          <w:sz w:val="32"/>
          <w:szCs w:val="32"/>
        </w:rPr>
        <w:t>四、绚烂如梦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碧华继续在这个世界上留下痕迹，但她始终保持着一种距离感。这份距离可能源自于她的本质，即使穿上了人类皮囊，她依然保有一丝野性与神秘。而这份距离，也让她的存在更加迷离，让人难以捉摸到底是什么让这个曾经是蛇变成人的女子如此特别？</w:t>
      </w:r>
      <w:r>
        <w:rPr>
          <w:sz w:val="32"/>
          <w:szCs w:val="32"/>
        </w:rPr>
        <w:t>&lt;/p&gt;&lt;p&gt;&lt;img src="/static-img/QOFyNtMCxphkMReCzCAybeV2VRY4Wzq13uHsURHNGwTaH3CiFuWDfZ60hd9LISmQF1XkyqOY4zdqptpCru_3ERZjnf-r3N-163WQmAh_lLeU5jkqGpmUtYogrI3rKJjzgMNNpM9fZfwmzNJWcs_0uB88OmHOZ4eDDtARjattYBLloiGEGvr5Hb0twgisznTK6iV_-9__XbtnZeAMOhzvag.jpg"&gt;&lt;/p&gt;&lt;p&gt;</w:t>
      </w:r>
      <w:r>
        <w:rPr>
          <w:sz w:val="32"/>
          <w:szCs w:val="32"/>
        </w:rPr>
        <w:t>五、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碧华决定放弃那些虚幻的人际关系，将注意力转向恢复自身原有的生命形式——重新成为一条绿荆蔓缠绕的地球母体。这一决定标志着她走出了所有关于身份认同的问题，因为对于一个具有千年岁月见证者级别灵魂来说，没有什么比起天地万物更重要的事情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青蛇 李 碧 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段落，我们可以看出，无论是在形象塑造还是情感表达上，“青蛇 李 碧 华”都是一个极具代表性的角色。她既是一个传奇中的传奇，又是一个从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Beauty</w:t>
      </w:r>
      <w:r>
        <w:rPr>
          <w:sz w:val="32"/>
          <w:szCs w:val="32"/>
        </w:rPr>
        <w:t>，从</w:t>
      </w:r>
      <w:r>
        <w:rPr>
          <w:sz w:val="32"/>
          <w:szCs w:val="32"/>
        </w:rPr>
        <w:t>Wildness</w:t>
      </w:r>
      <w:r>
        <w:rPr>
          <w:sz w:val="32"/>
          <w:szCs w:val="32"/>
        </w:rPr>
        <w:t>到</w:t>
      </w:r>
      <w:r>
        <w:rPr>
          <w:sz w:val="32"/>
          <w:szCs w:val="32"/>
        </w:rPr>
        <w:t>Wisdom</w:t>
      </w:r>
      <w:r>
        <w:rPr>
          <w:sz w:val="32"/>
          <w:szCs w:val="32"/>
        </w:rPr>
        <w:t>转变的人物。而这样的变化背后，是一种深刻的情感旅程，它揭示了我们对生命意义和个人选择的一些共同思考。</w:t>
      </w:r>
      <w:r>
        <w:rPr>
          <w:sz w:val="32"/>
          <w:szCs w:val="32"/>
        </w:rPr>
        <w:t>&lt;/p&gt;&lt;p&gt;&lt;a href = "/doc/523438-</w:t>
      </w:r>
      <w:r>
        <w:rPr>
          <w:sz w:val="32"/>
          <w:szCs w:val="32"/>
        </w:rPr>
        <w:t>碧华之影揭秘青蛇李碧华的神秘世界</w:t>
      </w:r>
      <w:r>
        <w:rPr>
          <w:sz w:val="32"/>
          <w:szCs w:val="32"/>
        </w:rPr>
        <w:t>.doc" rel="alternate" download="523438-</w:t>
      </w:r>
      <w:r>
        <w:rPr>
          <w:sz w:val="32"/>
          <w:szCs w:val="32"/>
        </w:rPr>
        <w:t>碧华之影揭秘青蛇李碧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