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青长白衔玉的传说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，讲述了一个名为长青长白的仙境。这个仙境被誉为宝藏之地，因为那里蕴含着无数珍奇宝物，而最珍贵的莫过于一颗璀璨夺目的玉石。据说，只要能将这颗玉石带回凡间，便可以实现所有的心愿。</w:t>
      </w:r>
      <w:r>
        <w:rPr>
          <w:sz w:val="32"/>
          <w:szCs w:val="32"/>
        </w:rPr>
        <w:t>&lt;/p&gt;&lt;p&gt;&lt;img src="/static-img/mBVjt3k6rFjo-f2smbQrtLNNaTDwT5JptPhrh9Z3lTHUF5I6V93XypvhigqJOxNh.jpeg"&gt;&lt;/p&gt;&lt;p&gt;</w:t>
      </w:r>
      <w:r>
        <w:rPr>
          <w:sz w:val="32"/>
          <w:szCs w:val="32"/>
        </w:rPr>
        <w:t>然而，这个传说并非空穴来风。在那个时代，有一个人，他的名字叫做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。他是一个勇敢且坚定的年轻人，他听闻了这个传说的故事后，就决心去追寻那颗神秘的玉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开始了他的旅程，他遍访山林，探索深渊，不畏艰险。他的朋友们都认为他是疯子，但他却坚信自己的梦想。他知道这条路不会平坦，但是他也相信，只要有信念，没有什么是不可能完成的。</w:t>
      </w:r>
      <w:r>
        <w:rPr>
          <w:sz w:val="32"/>
          <w:szCs w:val="32"/>
        </w:rPr>
        <w:t>&lt;/p&gt;&lt;p&gt;&lt;img src="/static-img/_KmfU0dfI4lPuU02-lDk67NNaTDwT5JptPhrh9Z3lTGKeT1LR88LRD8KBUvPfz-2Hvd0EjwL9HNpL8-lIzH8oBdYAwaLTgJ_NXQ5hCY6nAE54LrONdGnzpt8ltkOPFTuo16vkVE1dnpvsivO59MqJvSXNT1Q1a7i-lUEyiUk4qNSsEe1lnXExWCVugTjp0gW.jpeg"&gt;&lt;/p&gt;&lt;p&gt;</w:t>
      </w:r>
      <w:r>
        <w:rPr>
          <w:sz w:val="32"/>
          <w:szCs w:val="32"/>
        </w:rPr>
        <w:t>经过许多年的努力和奋斗，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终于找到了通往长青长白仙境的路径。他踏上了通向仙境的大门，眼前的景象让人惊叹不已：花园里开满了七彩斑斓的鲜花；溪流中跳跃着银光闪闪的小鱼；树木之间穿行着绚烂多彩的小鸟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《探寻幻想之城》</w:t>
      </w:r>
      <w:r>
        <w:rPr>
          <w:sz w:val="32"/>
          <w:szCs w:val="32"/>
        </w:rPr>
        <w:t>&lt;/p&gt;&lt;p&gt;&lt;img src="/static-img/621juElaThRKRKr2ZJCAbrNNaTDwT5JptPhrh9Z3lTGKeT1LR88LRD8KBUvPfz-2Hvd0EjwL9HNpL8-lIzH8oBdYAwaLTgJ_NXQ5hCY6nAE54LrONdGnzpt8ltkOPFTuo16vkVE1dnpvsivO59MqJvSXNT1Q1a7i-lUEyiUk4qNSsEe1lnXExWCVugTjp0gW.jpeg"&gt;&lt;/p&gt;&lt;p&gt;</w:t>
      </w:r>
      <w:r>
        <w:rPr>
          <w:sz w:val="32"/>
          <w:szCs w:val="32"/>
        </w:rPr>
        <w:t>当衬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抵达仙境中央时，一道清澈的声音响起：“你好，我等待你的到来。”站在声音来源处的是一位温婉而又强大的女士，她手中握有一枚耀眼夺目的绿色宝珠。这就是传说的那颗神秘玉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与神话对话》</w:t>
      </w:r>
      <w:r>
        <w:rPr>
          <w:sz w:val="32"/>
          <w:szCs w:val="32"/>
        </w:rPr>
        <w:t>&lt;/p&gt;&lt;p&gt;&lt;img src="/static-img/hdY__UnK72cZDA1d41OEWbNNaTDwT5JptPhrh9Z3lTGKeT1LR88LRD8KBUvPfz-2Hvd0EjwL9HNpL8-lIzH8oBdYAwaLTgJ_NXQ5hCY6nAE54LrONdGnzpt8ltkOPFTuo16vkVE1dnpvsivO59MqJvSXNT1Q1a7i-lUEyiUk4qNSsEe1lnXExWCVugTjp0gW.jpeg"&gt;&lt;/p&gt;&lt;p&gt;“</w:t>
      </w:r>
      <w:r>
        <w:rPr>
          <w:sz w:val="32"/>
          <w:szCs w:val="32"/>
        </w:rPr>
        <w:t>您是谁？”衬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声问道。“我是守护者”，女士回答，“我保护着这里的一切，也保护着这一片土地上的每个人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要把它给予我？”衬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疑惑地看着那枚绿色宝珠。“因为你心怀善意，你用爱去面对世界，而不是恐惧。”守护者微笑，“但记住，无论何时，都不要忘记这里，是你生命中的转折点。”</w:t>
      </w:r>
      <w:r>
        <w:rPr>
          <w:sz w:val="32"/>
          <w:szCs w:val="32"/>
        </w:rPr>
        <w:t>&lt;/p&gt;&lt;p&gt;&lt;img src="/static-img/8VhMFUop5vURZAcR9SrNNLNNaTDwT5JptPhrh9Z3lTGKeT1LR88LRD8KBUvPfz-2Hvd0EjwL9HNpL8-lIzH8oBdYAwaLTgJ_NXQ5hCY6nAE54LrONdGnzpt8ltkOPFTuo16vkVE1dnpvsivO59MqJvSXNT1Q1a7i-lUEyiUk4qNSsEe1lnXExWCVugTjp0gW.jpeg"&gt;&lt;/p&gt;&lt;p&gt;</w:t>
      </w:r>
      <w:r>
        <w:rPr>
          <w:sz w:val="32"/>
          <w:szCs w:val="32"/>
        </w:rPr>
        <w:t>《背负重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为了证明自己能够负担起这样的责任，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接受了一系列考验。在这些考验中，他展现出了他的智慧、勇气和善良，最终证明了自己值得拥有这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到现实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后，当返回到自己的世界时，那位守护者的最后的话语在耳边回荡：“尽管你已经离开这里，但我的祝福永远伴随着你。你所拥有的不仅仅是一块普通的地球材料，它代表了一种精神，一种力量，让我们希望看到更美好的未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的时候，人们都会抬头望向星空，因为他们知道，在那些遥远的地方，还有一个地方，被称作长青长白，那里的传奇永存，并且会影响到整个宇宙的心灵。而那个名字——“衔”字——就像指南针一样引领人们朝着真理前进。而对于那些仍然迷失方向的人来说，他们只需要提醒自己：即使是在最黑暗的情况下，只要有信念，就没有无法克服的事业。</w:t>
      </w:r>
      <w:r>
        <w:rPr>
          <w:sz w:val="32"/>
          <w:szCs w:val="32"/>
        </w:rPr>
        <w:t>&lt;/p&gt;&lt;p&gt;&lt;a href = "/doc/523358-</w:t>
      </w:r>
      <w:r>
        <w:rPr>
          <w:sz w:val="32"/>
          <w:szCs w:val="32"/>
        </w:rPr>
        <w:t>长青长白衔玉的传说与梦想</w:t>
      </w:r>
      <w:r>
        <w:rPr>
          <w:sz w:val="32"/>
          <w:szCs w:val="32"/>
        </w:rPr>
        <w:t>.doc" rel="alternate" download="523358-</w:t>
      </w:r>
      <w:r>
        <w:rPr>
          <w:sz w:val="32"/>
          <w:szCs w:val="32"/>
        </w:rPr>
        <w:t>长青长白衔玉的传说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