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被躁我和邻居的视频厨房里的意外惊喜与邻里间的暖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饭边被躁我和邻居的视频：厨房里的意外惊喜与邻里间的暖心故事</w:t>
      </w:r>
      <w:r>
        <w:rPr>
          <w:sz w:val="32"/>
          <w:szCs w:val="32"/>
        </w:rPr>
        <w:t>&lt;/p&gt;&lt;p&gt;&lt;img src="/static-img/NTcns-dfvy2tVCpa71xXvzXLOpxvCKVgW4Og4GKoI1fmdfiJI0GeqDnH5FKFz9VW.png"&gt;&lt;/p&gt;&lt;p&gt;</w:t>
      </w:r>
      <w:r>
        <w:rPr>
          <w:sz w:val="32"/>
          <w:szCs w:val="32"/>
        </w:rPr>
        <w:t>在一个阳光明媚的下午，我正忙着准备晚餐。我的厨房是家中的一个温馨角落，四处挂满了各种家庭照片，墙上贴着我孩子们画作的美丽风景。在这个宁静而又充满活力的环境中，我开始将蔬菜一一洗净、切碎。</w:t>
      </w:r>
      <w:r>
        <w:rPr>
          <w:sz w:val="32"/>
          <w:szCs w:val="32"/>
        </w:rPr>
        <w:t>&lt;/p&gt;&lt;p&gt;</w:t>
      </w:r>
      <w:r>
        <w:rPr>
          <w:sz w:val="32"/>
          <w:szCs w:val="32"/>
        </w:rPr>
        <w:t>总结：厨房里的平静生活</w:t>
      </w:r>
      <w:r>
        <w:rPr>
          <w:sz w:val="32"/>
          <w:szCs w:val="32"/>
        </w:rPr>
        <w:t>&lt;/p&gt;&lt;p&gt;&lt;img src="/static-img/pcS49RkKCB1xdAq5l-AMBTXLOpxvCKVgW4Og4GKoI1cnq_DA0Wxc-U7V8QNiRB5yBOTlkYtL4GdhgAhR_0OohVVKy6R2IDyNyLJLrY8RmROtSw3tm-8vlmlzrQMrmo8pQodmbFv70jpOuPIQ8iku6h48B-9zLv1lem8LdHi-DSuULH2p633F6SZkFOZzOBgdtNi6Lou_o78qmKDIuNu3qw.png"&gt;&lt;/p&gt;&lt;p&gt;</w:t>
      </w:r>
      <w:r>
        <w:rPr>
          <w:sz w:val="32"/>
          <w:szCs w:val="32"/>
        </w:rPr>
        <w:t>突然，一阵轻微的声音从隔壁传来。我抬头望去，只见我的邻居小李正好奇地探头探脑，从窗户中透过玻璃观察我们家的活动。他那调皮的小脸上露出了一丝笑容，这让我不禁微笑起来。</w:t>
      </w:r>
      <w:r>
        <w:rPr>
          <w:sz w:val="32"/>
          <w:szCs w:val="32"/>
        </w:rPr>
        <w:t>&lt;/p&gt;&lt;p&gt;</w:t>
      </w:r>
      <w:r>
        <w:rPr>
          <w:sz w:val="32"/>
          <w:szCs w:val="32"/>
        </w:rPr>
        <w:t>总结：邻里间的友好交流</w:t>
      </w:r>
      <w:r>
        <w:rPr>
          <w:sz w:val="32"/>
          <w:szCs w:val="32"/>
        </w:rPr>
        <w:t>&lt;/p&gt;&lt;p&gt;&lt;img src="/static-img/HpJU9vzzsWKeiaiq6nJ5ajXLOpxvCKVgW4Og4GKoI1cnq_DA0Wxc-U7V8QNiRB5yBOTlkYtL4GdhgAhR_0OohVVKy6R2IDyNyLJLrY8RmROtSw3tm-8vlmlzrQMrmo8pQodmbFv70jpOuPIQ8iku6h48B-9zLv1lem8LdHi-DSuULH2p633F6SZkFOZzOBgdtNi6Lou_o78qmKDIuNu3qw.jpg"&gt;&lt;/p&gt;&lt;p&gt;</w:t>
      </w:r>
      <w:r>
        <w:rPr>
          <w:sz w:val="32"/>
          <w:szCs w:val="32"/>
        </w:rPr>
        <w:t>这时，小李竟然走出家门，快步向我家的方向走来。他并没有直接进门，而是站在阳台上，用手指敲打窗框，让声音显得更加清晰。他的动作让我意识到，他似乎想要参与到我们的生活中，但又不敢真正地进入。</w:t>
      </w:r>
      <w:r>
        <w:rPr>
          <w:sz w:val="32"/>
          <w:szCs w:val="32"/>
        </w:rPr>
        <w:t>&lt;/p&gt;&lt;p&gt;</w:t>
      </w:r>
      <w:r>
        <w:rPr>
          <w:sz w:val="32"/>
          <w:szCs w:val="32"/>
        </w:rPr>
        <w:t>总结：邀请与融入</w:t>
      </w:r>
      <w:r>
        <w:rPr>
          <w:sz w:val="32"/>
          <w:szCs w:val="32"/>
        </w:rPr>
        <w:t>&lt;/p&gt;&lt;p&gt;&lt;img src="/static-img/vf_bYGO1H0M8T2eo7iyCeTXLOpxvCKVgW4Og4GKoI1cnq_DA0Wxc-U7V8QNiRB5yBOTlkYtL4GdhgAhR_0OohVVKy6R2IDyNyLJLrY8RmROtSw3tm-8vlmlzrQMrmo8pQodmbFv70jpOuPIQ8iku6h48B-9zLv1lem8LdHi-DSuULH2p633F6SZkFOZzOBgdtNi6Lou_o78qmKDIuNu3qw.jpg"&gt;&lt;/p&gt;&lt;p&gt;&amp;#34;</w:t>
      </w:r>
      <w:r>
        <w:rPr>
          <w:sz w:val="32"/>
          <w:szCs w:val="32"/>
        </w:rPr>
        <w:t>小李，你想加入吗？</w:t>
      </w:r>
      <w:r>
        <w:rPr>
          <w:sz w:val="32"/>
          <w:szCs w:val="32"/>
        </w:rPr>
        <w:t xml:space="preserve">&amp;#34; </w:t>
      </w:r>
      <w:r>
        <w:rPr>
          <w:sz w:val="32"/>
          <w:szCs w:val="32"/>
        </w:rPr>
        <w:t>我开玩笑地问道。这时，他有些紧张，但也很期待，便回答说：“可以啊！您要做什么呀？”他随即穿过阳台，将自己推进了我们的厨房。</w:t>
      </w:r>
      <w:r>
        <w:rPr>
          <w:sz w:val="32"/>
          <w:szCs w:val="32"/>
        </w:rPr>
        <w:t>&lt;/p&gt;&lt;p&gt;</w:t>
      </w:r>
      <w:r>
        <w:rPr>
          <w:sz w:val="32"/>
          <w:szCs w:val="32"/>
        </w:rPr>
        <w:t>总结：共同制作美食</w:t>
      </w:r>
      <w:r>
        <w:rPr>
          <w:sz w:val="32"/>
          <w:szCs w:val="32"/>
        </w:rPr>
        <w:t>&lt;/p&gt;&lt;p&gt;&lt;img src="/static-img/6WhvtMbLhxRlgh80yir3OjXLOpxvCKVgW4Og4GKoI1cnq_DA0Wxc-U7V8QNiRB5yBOTlkYtL4GdhgAhR_0OohVVKy6R2IDyNyLJLrY8RmROtSw3tm-8vlmlzrQMrmo8pQodmbFv70jpOuPIQ8iku6h48B-9zLv1lem8LdHi-DSuULH2p633F6SZkFOZzOBgdtNi6Lou_o78qmKDIuNu3qw.png"&gt;&lt;/p&gt;&lt;p&gt;</w:t>
      </w:r>
      <w:r>
        <w:rPr>
          <w:sz w:val="32"/>
          <w:szCs w:val="32"/>
        </w:rPr>
        <w:t>我们开始边聊天边烹饪，最终决定一起制作一顿简单但营养丰富的晚餐。我教他如何快速炒菜，同时也学会了他的新食谱。他用自己的方式给菜肴加上了点色彩，使得原本单调无味的蔬菜变成了五彩缤纷的一碟佳肴。</w:t>
      </w:r>
      <w:r>
        <w:rPr>
          <w:sz w:val="32"/>
          <w:szCs w:val="32"/>
        </w:rPr>
        <w:t>&lt;/p&gt;&lt;p&gt;</w:t>
      </w:r>
      <w:r>
        <w:rPr>
          <w:sz w:val="32"/>
          <w:szCs w:val="32"/>
        </w:rPr>
        <w:t>总结：相互学习与分享</w:t>
      </w:r>
      <w:r>
        <w:rPr>
          <w:sz w:val="32"/>
          <w:szCs w:val="32"/>
        </w:rPr>
        <w:t>&lt;/p&gt;&lt;p&gt;</w:t>
      </w:r>
      <w:r>
        <w:rPr>
          <w:sz w:val="32"/>
          <w:szCs w:val="32"/>
        </w:rPr>
        <w:t>就在我们忙碌的时候，小李突然提议拍摄一下这个过程，说“这样录下来，我们就能回顾一下今天有趣的一刻。”虽然我最初犹豫，不知道是否应该公开这样的私人场景。但当看到他眼中的纯真和对这次合作愉悦的心情后，我便同意了。于是，我们利用手机记录下了这一切——包括他们如何边做饭边被躁以及最终成果展示的情景。</w:t>
      </w:r>
      <w:r>
        <w:rPr>
          <w:sz w:val="32"/>
          <w:szCs w:val="32"/>
        </w:rPr>
        <w:t>&lt;/p&gt;&lt;p&gt;</w:t>
      </w:r>
      <w:r>
        <w:rPr>
          <w:sz w:val="32"/>
          <w:szCs w:val="32"/>
        </w:rPr>
        <w:t>总结：记录下的欢乐时光</w:t>
      </w:r>
      <w:r>
        <w:rPr>
          <w:sz w:val="32"/>
          <w:szCs w:val="32"/>
        </w:rPr>
        <w:t>&lt;/p&gt;&lt;p&gt;</w:t>
      </w:r>
      <w:r>
        <w:rPr>
          <w:sz w:val="32"/>
          <w:szCs w:val="32"/>
        </w:rPr>
        <w:t>之后，我们将这段视频发到了社交平台上，并且附上了简短的话语：“在一次偶然之举中，我们发现了一份珍贵的人际关系，以及一种独特的人生体验。不论你身处何方，都能通过简单的事情找到连接彼此的心灵。”</w:t>
      </w:r>
      <w:r>
        <w:rPr>
          <w:sz w:val="32"/>
          <w:szCs w:val="32"/>
        </w:rPr>
        <w:t>&lt;/p&gt;&lt;p&gt;</w:t>
      </w:r>
      <w:r>
        <w:rPr>
          <w:sz w:val="32"/>
          <w:szCs w:val="32"/>
        </w:rPr>
        <w:t>随着时间流逝，那个视频逐渐吸引了众多人的关注，它成为了一段关于友谊、共享和理解之间不可思议联系的事例。而对于我来说，无论是在日常生活还是未来某个特别瞬间，每一次尝试都可能带来新的惊喜和未知，就像那个周末，在忙碌与欢乐交织之中，与邻居共同创造的一个特殊记忆一样宝贵。</w:t>
      </w:r>
      <w:r>
        <w:rPr>
          <w:sz w:val="32"/>
          <w:szCs w:val="32"/>
        </w:rPr>
        <w:t>&lt;/p&gt;&lt;p&gt;&lt;a href = "/doc/523330-</w:t>
      </w:r>
      <w:r>
        <w:rPr>
          <w:sz w:val="32"/>
          <w:szCs w:val="32"/>
        </w:rPr>
        <w:t>边做饭边被躁我和邻居的视频厨房里的意外惊喜与邻里间的暖心故事</w:t>
      </w:r>
      <w:r>
        <w:rPr>
          <w:sz w:val="32"/>
          <w:szCs w:val="32"/>
        </w:rPr>
        <w:t>.doc" rel="alternate" download="523330-</w:t>
      </w:r>
      <w:r>
        <w:rPr>
          <w:sz w:val="32"/>
          <w:szCs w:val="32"/>
        </w:rPr>
        <w:t>边做饭边被躁我和邻居的视频厨房里的意外惊喜与邻里间的暖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