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穿越时空的音符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城市中，有一个小小的咖啡馆，名字叫做“时光倒流”。这里的墙壁上挂满了古老的照片和音乐奖章，那些都是主人——松冈贵美子的收藏。她的故事就像这间咖啡馆一样，既有过去，又有未来，充满了传奇色彩。</w:t>
      </w:r>
      <w:r>
        <w:rPr>
          <w:sz w:val="32"/>
          <w:szCs w:val="32"/>
        </w:rPr>
        <w:t>&lt;/p&gt;&lt;p&gt;&lt;img src="/static-img/_SgO-xpWth4EM4_dsdf9EhAuSE3TC5iU1W0bb2wF3Ms5tT9PAU3QfRtylJ8Cxi-8.jpeg"&gt;&lt;/p&gt;&lt;p&gt;</w:t>
      </w:r>
      <w:r>
        <w:rPr>
          <w:sz w:val="32"/>
          <w:szCs w:val="32"/>
        </w:rPr>
        <w:t>榜样的力量</w:t>
      </w:r>
      <w:r>
        <w:rPr>
          <w:sz w:val="32"/>
          <w:szCs w:val="32"/>
        </w:rPr>
        <w:t>&lt;/p&gt;&lt;p&gt;</w:t>
      </w:r>
      <w:r>
        <w:rPr>
          <w:sz w:val="32"/>
          <w:szCs w:val="32"/>
        </w:rPr>
        <w:t>松冈贵美子，是日本著名作曲家，她的一生被时间和创造力交织在一起。她用自己的笔触编织出无数旋律，让人们的心灵得以升华。她的音乐不仅仅是音符和乐句，更是一种情感传递，一种精神寄托。</w:t>
      </w:r>
      <w:r>
        <w:rPr>
          <w:sz w:val="32"/>
          <w:szCs w:val="32"/>
        </w:rPr>
        <w:t>&lt;/p&gt;&lt;p&gt;&lt;img src="/static-img/BHEilC_sFPGYaM4d2zbivxAuSE3TC5iU1W0bb2wF3MvGnGOBbn1P0_LascK-t4262WwdC_0GM1_3Va5PS_3T-0whB1vvkmeeYoVXFLyRBcFCN4PdA7liCO-ZC7hLVUUUf7vDZVmiudoHPA965aqQ7tt0h5a6ZG25YqVEJcSE7p-NwUO3ixxv2E2Ei9CKAyyG.jpg"&gt;&lt;/p&gt;&lt;p&gt;</w:t>
      </w:r>
      <w:r>
        <w:rPr>
          <w:sz w:val="32"/>
          <w:szCs w:val="32"/>
        </w:rPr>
        <w:t>音符与梦想</w:t>
      </w:r>
      <w:r>
        <w:rPr>
          <w:sz w:val="32"/>
          <w:szCs w:val="32"/>
        </w:rPr>
        <w:t>&lt;/p&gt;&lt;p&gt;</w:t>
      </w:r>
      <w:r>
        <w:rPr>
          <w:sz w:val="32"/>
          <w:szCs w:val="32"/>
        </w:rPr>
        <w:t>每当夜幕降临，咖啡馆内会播放着松冈贵美子的作品。那些优雅而深沉的声音仿佛能穿透心灵，将听者带入另一个世界。在这个世界里，每个音符都代表着希望，每个节奏都包含着梦想。</w:t>
      </w:r>
      <w:r>
        <w:rPr>
          <w:sz w:val="32"/>
          <w:szCs w:val="32"/>
        </w:rPr>
        <w:t>&lt;/p&gt;&lt;p&gt;&lt;img src="/static-img/-rh6EsDKp-TSALQ7AF5tUxAuSE3TC5iU1W0bb2wF3MvGnGOBbn1P0_LascK-t4262WwdC_0GM1_3Va5PS_3T-0whB1vvkmeeYoVXFLyRBcFCN4PdA7liCO-ZC7hLVUUUf7vDZVmiudoHPA965aqQ7tt0h5a6ZG25YqVEJcSE7p-NwUO3ixxv2E2Ei9CKAyyG.jpg"&gt;&lt;/p&gt;&lt;p&gt;</w:t>
      </w:r>
      <w:r>
        <w:rPr>
          <w:sz w:val="32"/>
          <w:szCs w:val="32"/>
        </w:rPr>
        <w:t>时光倒流</w:t>
      </w:r>
      <w:r>
        <w:rPr>
          <w:sz w:val="32"/>
          <w:szCs w:val="32"/>
        </w:rPr>
        <w:t>&lt;/p&gt;&lt;p&gt;</w:t>
      </w:r>
      <w:r>
        <w:rPr>
          <w:sz w:val="32"/>
          <w:szCs w:val="32"/>
        </w:rPr>
        <w:t>有一天，一位年轻的女孩走进了咖啡馆。她对服务员说：“我听说这里可以听到往事，我想找到我的声音。”服务员微笑着点了一杯热气腾腾的咖啡，然后指给她看了一张旧相机。他告诉她，这里的相机可以捕捉到过去，但只有那些真正拥有故事的人才能看到他们自己曾经是谁。这位女孩有些犹豫，但最终决定尝试一下。当她将相机举起来拍照时，她突然感觉到了什么似的眼前出现了一幅画面：一个年轻女子坐在钢琴前，用双手紧握键盘，眼神专注而坚定。那女子就是松冈贵美子，在创作出名作《星辰之歌》的时候。</w:t>
      </w:r>
      <w:r>
        <w:rPr>
          <w:sz w:val="32"/>
          <w:szCs w:val="32"/>
        </w:rPr>
        <w:t>&lt;/p&gt;&lt;p&gt;&lt;img src="/static-img/Ly77jHp2ABC-1rsdEGxLghAuSE3TC5iU1W0bb2wF3MvGnGOBbn1P0_LascK-t4262WwdC_0GM1_3Va5PS_3T-0whB1vvkmeeYoVXFLyRBcFCN4PdA7liCO-ZC7hLVUUUf7vDZVmiudoHPA965aqQ7tt0h5a6ZG25YqVEJcSE7p-NwUO3ixxv2E2Ei9CKAyyG.jpg"&gt;&lt;/p&gt;&lt;p&gt;</w:t>
      </w:r>
      <w:r>
        <w:rPr>
          <w:sz w:val="32"/>
          <w:szCs w:val="32"/>
        </w:rPr>
        <w:t>星辰之歌</w:t>
      </w:r>
      <w:r>
        <w:rPr>
          <w:sz w:val="32"/>
          <w:szCs w:val="32"/>
        </w:rPr>
        <w:t>&lt;/p&gt;&lt;p&gt;</w:t>
      </w:r>
      <w:r>
        <w:rPr>
          <w:sz w:val="32"/>
          <w:szCs w:val="32"/>
        </w:rPr>
        <w:t>那首《星辰之歌》如同宇宙间最柔软、最温暖的声音，它能让人感到一种无法言喻的情感共鸣。它似乎能够穿越时空，把所有人的心连结在一起，无论身处何地，都能听到这首旋律，只要你愿意去倾听。你是否也曾因为某首音乐，而被引向未知？这样的瞬间，就是我们生命中宝贵的一抹色彩，也是我们追求完美的地方。</w:t>
      </w:r>
      <w:r>
        <w:rPr>
          <w:sz w:val="32"/>
          <w:szCs w:val="32"/>
        </w:rPr>
        <w:t>&lt;/p&gt;&lt;p&gt;&lt;img src="/static-img/Cyz7Zfrzbw09sF14zavzPxAuSE3TC5iU1W0bb2wF3MvGnGOBbn1P0_LascK-t4262WwdC_0GM1_3Va5PS_3T-0whB1vvkmeeYoVXFLyRBcFCN4PdA7liCO-ZC7hLVUUUf7vDZVmiudoHPA965aqQ7tt0h5a6ZG25YqVEJcSE7p-NwUO3ixxv2E2Ei9CKAyyG.jpg"&gt;&lt;/p&gt;&lt;p&gt;</w:t>
      </w:r>
      <w:r>
        <w:rPr>
          <w:sz w:val="32"/>
          <w:szCs w:val="32"/>
        </w:rPr>
        <w:t>梦境中的遇见</w:t>
      </w:r>
      <w:r>
        <w:rPr>
          <w:sz w:val="32"/>
          <w:szCs w:val="32"/>
        </w:rPr>
        <w:t>&lt;/p&gt;&lt;p&gt;</w:t>
      </w:r>
      <w:r>
        <w:rPr>
          <w:sz w:val="32"/>
          <w:szCs w:val="32"/>
        </w:rPr>
        <w:t>随后几天里，那位女孩每晚都会回到“时光倒流”，寻找更多关于松冈贵美子的秘密。她发现，每一次回忆，都伴随着一种奇妙的情感，那种超越语言、跨越时代的情感交流，就像是艺术家之间永恒不变的默契理解。而这种理解，不仅限于音乐，它更是一种人类共同体性的表达，是连接一切存在于这个世界上的万物之间桥梁的一个微弱但又不可忽视的小缝隙。</w:t>
      </w:r>
      <w:r>
        <w:rPr>
          <w:sz w:val="32"/>
          <w:szCs w:val="32"/>
        </w:rPr>
        <w:t>&lt;/p&gt;&lt;p&gt;</w:t>
      </w:r>
      <w:r>
        <w:rPr>
          <w:sz w:val="32"/>
          <w:szCs w:val="32"/>
        </w:rPr>
        <w:t>遗产与启示</w:t>
      </w:r>
      <w:r>
        <w:rPr>
          <w:sz w:val="32"/>
          <w:szCs w:val="32"/>
        </w:rPr>
        <w:t>&lt;/p&gt;&lt;p&gt;</w:t>
      </w:r>
      <w:r>
        <w:rPr>
          <w:sz w:val="32"/>
          <w:szCs w:val="32"/>
        </w:rPr>
        <w:t>今天，当人们站在历史的大河上行驶，我们或许会思考：我们的生活已经离不开各种各样的科技产品，我们的心灵也应该得到足够关怀。在这个快节奏、高压力的社会背景下，我们常常忘记停下来聆听内心的声音，也常常忽略周围环境中散发出的细微声响。但正如松冈贵美子的作品所展示的一样，即使是在喧嚣之中，也总有一份宁静等待我们的去发现。这份宁静，不只是来自外界，还来自于我们自己内心深处，以爱为核心，以共鸣为基础，用诗意般纯净的声音唱出生命中的赞歌，并把这一切传递出去，让更多人加入这场无声却又充满意义的地球合唱团。</w:t>
      </w:r>
      <w:r>
        <w:rPr>
          <w:sz w:val="32"/>
          <w:szCs w:val="32"/>
        </w:rPr>
        <w:t>&lt;/p&gt;&lt;p&gt;</w:t>
      </w:r>
      <w:r>
        <w:rPr>
          <w:sz w:val="32"/>
          <w:szCs w:val="32"/>
        </w:rPr>
        <w:t>最后，当你再次踏入“时光倒流”那个角落，你可能会听到那熟悉而温馨的声音，从远方飘来，如同风中的花瓣一般轻盈自在地落在你的耳畔。那是松冈贵美子留下的遗产，是对梦想与希望的一次永恒致敬。</w:t>
      </w:r>
      <w:r>
        <w:rPr>
          <w:sz w:val="32"/>
          <w:szCs w:val="32"/>
        </w:rPr>
        <w:t>&lt;/p&gt;&lt;p&gt;&lt;a href = "/doc/523320-</w:t>
      </w:r>
      <w:r>
        <w:rPr>
          <w:sz w:val="32"/>
          <w:szCs w:val="32"/>
        </w:rPr>
        <w:t>松冈贵美子穿越时空的音符与梦想</w:t>
      </w:r>
      <w:r>
        <w:rPr>
          <w:sz w:val="32"/>
          <w:szCs w:val="32"/>
        </w:rPr>
        <w:t>.doc" rel="alternate" download="523320-</w:t>
      </w:r>
      <w:r>
        <w:rPr>
          <w:sz w:val="32"/>
          <w:szCs w:val="32"/>
        </w:rPr>
        <w:t>松冈贵美子穿越时空的音符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