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巫师邪气凛然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存在着一种力量，它被称为邪气。这种力量源自深邃的黑暗之中，能够操控阴谋、恐惧和破坏。在这个世界里，有些人能够感知到这股邪气，他们被称作是“邪气感应者”。他们通常拥有强大的意志力和独特的能力，可以用来抵御或利用这股力量。</w:t>
      </w:r>
      <w:r>
        <w:rPr>
          <w:sz w:val="32"/>
          <w:szCs w:val="32"/>
        </w:rPr>
        <w:t>&lt;/p&gt;&lt;p&gt;&lt;img src="/static-img/QPRAfMTVRK8snXjInA28J-1nk3Qc1sAayDvOBRwQl2ixiIcr8qb82_K9qLhTFQkC.jpg"&gt;&lt;/p&gt;&lt;p&gt;</w:t>
      </w:r>
      <w:r>
        <w:rPr>
          <w:sz w:val="32"/>
          <w:szCs w:val="32"/>
        </w:rPr>
        <w:t>《逆袭之巫师：邪气凛然下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觉醒</w:t>
      </w:r>
      <w:r>
        <w:rPr>
          <w:sz w:val="32"/>
          <w:szCs w:val="32"/>
        </w:rPr>
        <w:t>&lt;/p&gt;&lt;p&gt;&lt;img src="/static-img/0UItCRXB9AVyZGAS7MONfe1nk3Qc1sAayDvOBRwQl2iaBIcZMlGdjKFwC1vAhmJbXLTjc42urv1tjewWb5s8LSN9BAF8g-JVCzRwXIif9FQm2o7VYcYCl-NFsvhEucT3oNCKEUvfwPm2l2_NdNFQFV2hWYr2-ccxnwTLMyN0ZDD7NxpoNTjnWEEoLTdhJZqv.jpg"&gt;&lt;/p&gt;&lt;p&gt;</w:t>
      </w:r>
      <w:r>
        <w:rPr>
          <w:sz w:val="32"/>
          <w:szCs w:val="32"/>
        </w:rPr>
        <w:t>在一个偏远的小村庄里，一位名叫艾莉娅的年轻女孩正经历着她生命中的转折点。她从未想过自己会成为一名巫师，更不用说与邪气有关。但随着时间的推移，她开始发现自己能感觉到周围环境中的微妙变化。当她触碰某些物品时，她能预感到它们带来的危险或者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传说</w:t>
      </w:r>
      <w:r>
        <w:rPr>
          <w:sz w:val="32"/>
          <w:szCs w:val="32"/>
        </w:rPr>
        <w:t>&lt;/p&gt;&lt;p&gt;&lt;img src="/static-img/cSHQ8nKHMDiPEY6vFpkgRO1nk3Qc1sAayDvOBRwQl2iaBIcZMlGdjKFwC1vAhmJbXLTjc42urv1tjewWb5s8LSN9BAF8g-JVCzRwXIif9FQm2o7VYcYCl-NFsvhEucT3oNCKEUvfwPm2l2_NdNFQFV2hWYr2-ccxnwTLMyN0ZDD7NxpoNTjnWEEoLTdhJZqv.jpg"&gt;&lt;/p&gt;&lt;p&gt;</w:t>
      </w:r>
      <w:r>
        <w:rPr>
          <w:sz w:val="32"/>
          <w:szCs w:val="32"/>
        </w:rPr>
        <w:t>村子里的长老对艾莉娅展开了关于邪气的一系列讲述。他告诉她，在遥远的过去，一位伟大的巫师曾试图控制这股力量，但最终失败了。他将自己的知识留给后代，并警告他们要小心翼翼地处理这些秘密，因为一旦泄露，这个世界可能就会陷入无尽的混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训练</w:t>
      </w:r>
      <w:r>
        <w:rPr>
          <w:sz w:val="32"/>
          <w:szCs w:val="32"/>
        </w:rPr>
        <w:t>&lt;/p&gt;&lt;p&gt;&lt;img src="/static-img/7PwKy89vmuMtcfmUENuFAe1nk3Qc1sAayDvOBRwQl2iaBIcZMlGdjKFwC1vAhmJbXLTjc42urv1tjewWb5s8LSN9BAF8g-JVCzRwXIif9FQm2o7VYcYCl-NFsvhEucT3oNCKEUvfwPm2l2_NdNFQFV2hWYr2-ccxnwTLMyN0ZDD7NxpoNTjnWEEoLTdhJZqv.png"&gt;&lt;/p&gt;&lt;p&gt;</w:t>
      </w:r>
      <w:r>
        <w:rPr>
          <w:sz w:val="32"/>
          <w:szCs w:val="32"/>
        </w:rPr>
        <w:t>为了掌握控制自己的能力，艾莉娅必须接受严格的训练。她学习如何识别不同的魔力来源，以及如何使用魔法保护自己免受伤害。她的老师是一位经验丰富且神秘莫测的大魔法师，他教导她如何区分善恶之间微妙的情感差异，以及如何避免让自身沦为黑暗势力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探索</w:t>
      </w:r>
      <w:r>
        <w:rPr>
          <w:sz w:val="32"/>
          <w:szCs w:val="32"/>
        </w:rPr>
        <w:t>&lt;/p&gt;&lt;p&gt;&lt;img src="/static-img/R509TdCGYrYFTRNzx1MPp-1nk3Qc1sAayDvOBRwQl2iaBIcZMlGdjKFwC1vAhmJbXLTjc42urv1tjewWb5s8LSN9BAF8g-JVCzRwXIif9FQm2o7VYcYCl-NFsvhEucT3oNCKEUvfwPm2l2_NdNFQFV2hWYr2-ccxnwTLMyN0ZDD7NxpoNTjnWEEoLTdhJZqv.jpg"&gt;&lt;/p&gt;&lt;p&gt;</w:t>
      </w:r>
      <w:r>
        <w:rPr>
          <w:sz w:val="32"/>
          <w:szCs w:val="32"/>
        </w:rPr>
        <w:t>随着时间推移，艾莉娅变得越来越熟练。她开始探索更广阔的地方，以此来理解她的能力以及它所指向的事物。在一次偶然间，她发现了一本古老的手稿，那上面记录的是一种可以通过“邪气凛然下载”的方法。这意味着一个人可以直接吸收并掌握他人的技能和知识，无论是好是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莉娅得知手稿上的技术时，她立刻意识到了潜在的问题。如果这种技术落入错误的人手，那么整个社会都将面临毁灭性的风险。而如果她学会了掌握这一技巧，又该怎样确保它不会被滥用？这是一个艰巨但又不可避免的问题，因为这种技术太强大，而对于任何想要维护平衡的人来说，都是一个致命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和挑战的旅程中，艾莉娅成长为了一位真正值得尊敬的地球守护者。尽管面临众多困难，她始终坚持己见，不断努力以保持内心清澈，从而抵御外界渗透进来的污染。她知道，只有通过不断地学习、实践以及自我反省才能使自己的力量更加纯净，让其成为全社会光明正大的象征。</w:t>
      </w:r>
      <w:r>
        <w:rPr>
          <w:sz w:val="32"/>
          <w:szCs w:val="32"/>
        </w:rPr>
        <w:t>&lt;/p&gt;&lt;p&gt;&lt;a href = "/doc/523317-</w:t>
      </w:r>
      <w:r>
        <w:rPr>
          <w:sz w:val="32"/>
          <w:szCs w:val="32"/>
        </w:rPr>
        <w:t>逆袭之巫师邪气凛然下载</w:t>
      </w:r>
      <w:r>
        <w:rPr>
          <w:sz w:val="32"/>
          <w:szCs w:val="32"/>
        </w:rPr>
        <w:t>.doc" rel="alternate" download="523317-</w:t>
      </w:r>
      <w:r>
        <w:rPr>
          <w:sz w:val="32"/>
          <w:szCs w:val="32"/>
        </w:rPr>
        <w:t>逆袭之巫师邪气凛然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