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宴礼温老师品味教育之美的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教育不仅是一门学问，更是一种责任。陆宴礼温老师，他的名字就像一道清泉，流淌着智慧与慈爱。他是那种让人感动又深刻的人物，不仅因为他卓越的教学能力，更因为他对教育事业无私奉献的心。</w:t>
      </w:r>
      <w:r>
        <w:rPr>
          <w:sz w:val="32"/>
          <w:szCs w:val="32"/>
        </w:rPr>
        <w:t>&lt;/p&gt;&lt;p&gt;&lt;img src="/static-img/aVGzu3thz0GvasdcysWCAqEIf2lBN-2XoQl9T44VEslJnjtrzVo36Zp7hq4ldDfp.jpg"&gt;&lt;/p&gt;&lt;p&gt;</w:t>
      </w:r>
      <w:r>
        <w:rPr>
          <w:sz w:val="32"/>
          <w:szCs w:val="32"/>
        </w:rPr>
        <w:t>教育之光</w:t>
      </w:r>
      <w:r>
        <w:rPr>
          <w:sz w:val="32"/>
          <w:szCs w:val="32"/>
        </w:rPr>
        <w:t>&lt;/p&gt;&lt;p&gt;</w:t>
      </w:r>
      <w:r>
        <w:rPr>
          <w:sz w:val="32"/>
          <w:szCs w:val="32"/>
        </w:rPr>
        <w:t>陆宴礼温老师，他的一生都在用实际行动证明了一个简单而坚定的信念：每个孩子都是天使，都值得被发现和启发。他的教室不是一个单纯的学习空间，而是一个心灵成长的地方。在这里，每一次课堂讨论、每一次作业指导都透露出一种特殊的情感——关怀。</w:t>
      </w:r>
      <w:r>
        <w:rPr>
          <w:sz w:val="32"/>
          <w:szCs w:val="32"/>
        </w:rPr>
        <w:t>&lt;/p&gt;&lt;p&gt;&lt;img src="/static-img/SfrWn-8NVCtShH7cMkjMBaEIf2lBN-2XoQl9T44VEsmwA9N5E1c2w8hZUuVujL1MhIztQXcY5MTEFKIHVI1s5LpeE9b5XwQlvXCM8OBl-riq_cHAURq22n6Zl7pjpAyx1jEQCoXurO-MdbR6d0jPjuOCwFztuKoeLptrVFo6Yf503gwDG6rR_rVvsH7U6rN2gZfXJFWzvaGhl1WDX3OCiA.jpg"&gt;&lt;/p&gt;&lt;p&gt;</w:t>
      </w:r>
      <w:r>
        <w:rPr>
          <w:sz w:val="32"/>
          <w:szCs w:val="32"/>
        </w:rPr>
        <w:t>知识与情感交融</w:t>
      </w:r>
      <w:r>
        <w:rPr>
          <w:sz w:val="32"/>
          <w:szCs w:val="32"/>
        </w:rPr>
        <w:t>&lt;/p&gt;&lt;p&gt;</w:t>
      </w:r>
      <w:r>
        <w:rPr>
          <w:sz w:val="32"/>
          <w:szCs w:val="32"/>
        </w:rPr>
        <w:t>陆宴礼温老师深知，知识本身就是冰冷的，没有情感支撑，它们无法触及学生的心灵。所以，他总是努力将知识与情感相结合，让学习变得更加有趣和亲切。这一点，在他的学生中产生了极其显著的效果，他们不再只是死记硬背，而是真正理解并且热爱所学内容。</w:t>
      </w:r>
      <w:r>
        <w:rPr>
          <w:sz w:val="32"/>
          <w:szCs w:val="32"/>
        </w:rPr>
        <w:t>&lt;/p&gt;&lt;p&gt;&lt;img src="/static-img/vOa-qy132NC6qPwM99Lx26EIf2lBN-2XoQl9T44VEsmwA9N5E1c2w8hZUuVujL1MhIztQXcY5MTEFKIHVI1s5LpeE9b5XwQlvXCM8OBl-riq_cHAURq22n6Zl7pjpAyx1jEQCoXurO-MdbR6d0jPjuOCwFztuKoeLptrVFo6Yf503gwDG6rR_rVvsH7U6rN2gZfXJFWzvaGhl1WDX3OCiA.jpg"&gt;&lt;/p&gt;&lt;p&gt;</w:t>
      </w:r>
      <w:r>
        <w:rPr>
          <w:sz w:val="32"/>
          <w:szCs w:val="32"/>
        </w:rPr>
        <w:t>育人的典范</w:t>
      </w:r>
      <w:r>
        <w:rPr>
          <w:sz w:val="32"/>
          <w:szCs w:val="32"/>
        </w:rPr>
        <w:t>&lt;/p&gt;&lt;p&gt;</w:t>
      </w:r>
      <w:r>
        <w:rPr>
          <w:sz w:val="32"/>
          <w:szCs w:val="32"/>
        </w:rPr>
        <w:t>陆宴礼温老师不仅是一位杰出的教师，更是一位完美的育人者。他总是在思考如何才能更好地激发学生潜能，使他们能够独立思考、敢于探索、勇于创新。在他的影响下，一批又一批优秀的人才逐渐走出了教室，他们中的许多人后来成为社会各界的一份子，对社会做出了巨大的贡献。</w:t>
      </w:r>
      <w:r>
        <w:rPr>
          <w:sz w:val="32"/>
          <w:szCs w:val="32"/>
        </w:rPr>
        <w:t>&lt;/p&gt;&lt;p&gt;&lt;img src="/static-img/03d4tTYLVfFuSTBJqXwtdKEIf2lBN-2XoQl9T44VEsmwA9N5E1c2w8hZUuVujL1MhIztQXcY5MTEFKIHVI1s5LpeE9b5XwQlvXCM8OBl-riq_cHAURq22n6Zl7pjpAyx1jEQCoXurO-MdbR6d0jPjuOCwFztuKoeLptrVFo6Yf503gwDG6rR_rVvsH7U6rN2gZfXJFWzvaGhl1WDX3OCiA.jpg"&gt;&lt;/p&gt;&lt;p&gt;</w:t>
      </w:r>
      <w:r>
        <w:rPr>
          <w:sz w:val="32"/>
          <w:szCs w:val="32"/>
        </w:rPr>
        <w:t>传承文化</w:t>
      </w:r>
      <w:r>
        <w:rPr>
          <w:sz w:val="32"/>
          <w:szCs w:val="32"/>
        </w:rPr>
        <w:t>&lt;/p&gt;&lt;p&gt;</w:t>
      </w:r>
      <w:r>
        <w:rPr>
          <w:sz w:val="32"/>
          <w:szCs w:val="32"/>
        </w:rPr>
        <w:t>作为一名历史教师，陆宴礼温老师尤其注重传承文化。他相信，只有通过了解过去，我们才能更好地面向未来。他带领学生深入研究古代文明，从中汲取智慧，用以解决当今世界的问题，这种跨时代的话题引起了学生们浓厚兴趣，使他们对历史产生了一种新的认识和热爱。</w:t>
      </w:r>
      <w:r>
        <w:rPr>
          <w:sz w:val="32"/>
          <w:szCs w:val="32"/>
        </w:rPr>
        <w:t>&lt;/p&gt;&lt;p&gt;&lt;img src="/static-img/8BaNjA8MOVK1dmgU6xaloKEIf2lBN-2XoQl9T44VEsmwA9N5E1c2w8hZUuVujL1MhIztQXcY5MTEFKIHVI1s5LpeE9b5XwQlvXCM8OBl-riq_cHAURq22n6Zl7pjpAyx1jEQCoXurO-MdbR6d0jPjuOCwFztuKoeLptrVFo6Yf503gwDG6rR_rVvsH7U6rN2gZfXJFWzvaGhl1WDX3OCiA.jpg"&gt;&lt;/p&gt;&lt;p&gt;</w:t>
      </w:r>
      <w:r>
        <w:rPr>
          <w:sz w:val="32"/>
          <w:szCs w:val="32"/>
        </w:rPr>
        <w:t>交流合作</w:t>
      </w:r>
      <w:r>
        <w:rPr>
          <w:sz w:val="32"/>
          <w:szCs w:val="32"/>
        </w:rPr>
        <w:t>&lt;/p&gt;&lt;p&gt;</w:t>
      </w:r>
      <w:r>
        <w:rPr>
          <w:sz w:val="32"/>
          <w:szCs w:val="32"/>
        </w:rPr>
        <w:t>在今天多元化、高科技化发展的大环境下，陆宴礼温老师始终坚持开放式教学模式，即鼓励师生之间以及师生与外界之间进行交流合作。这不仅丰富了课程内容，也锻炼了学生沟通协调能力，为他们未来的职业生涯打下坚实基础。</w:t>
      </w:r>
      <w:r>
        <w:rPr>
          <w:sz w:val="32"/>
          <w:szCs w:val="32"/>
        </w:rPr>
        <w:t>&lt;/p&gt;&lt;p&gt;</w:t>
      </w:r>
      <w:r>
        <w:rPr>
          <w:sz w:val="32"/>
          <w:szCs w:val="32"/>
        </w:rPr>
        <w:t>追求卓越</w:t>
      </w:r>
      <w:r>
        <w:rPr>
          <w:sz w:val="32"/>
          <w:szCs w:val="32"/>
        </w:rPr>
        <w:t>&lt;/p&gt;&lt;p&gt;</w:t>
      </w:r>
      <w:r>
        <w:rPr>
          <w:sz w:val="32"/>
          <w:szCs w:val="32"/>
        </w:rPr>
        <w:t>然而，并非所有的事情都顺利，有时候也会遇到困难。但对于陆宴礼温老师来说，这些挑战只不过是成长的一部分。面对问题，他从不退缩，而是积极寻找解决办法，与同事共同探讨，以期达到最佳效果。这份不断追求卓越精神，无疑给予了他更多荣誉，也让他的学校受到了广泛赞誉。</w:t>
      </w:r>
      <w:r>
        <w:rPr>
          <w:sz w:val="32"/>
          <w:szCs w:val="32"/>
        </w:rPr>
        <w:t>&lt;/p&gt;&lt;p&gt;</w:t>
      </w:r>
      <w:r>
        <w:rPr>
          <w:sz w:val="32"/>
          <w:szCs w:val="32"/>
        </w:rPr>
        <w:t>总结</w:t>
      </w:r>
      <w:r>
        <w:rPr>
          <w:sz w:val="32"/>
          <w:szCs w:val="32"/>
        </w:rPr>
        <w:t>&lt;/p&gt;&lt;p&gt;Land teacher, a name that echoes with the wisdom and warmth of education. His life is a testament to the power of teaching and learning, a reminder that every child is precious and deserves our attention and care. Through his dedication to his students, he has inspired countless young minds to explore their potential and make their mark on the world. As we look back on his remarkable career, we are reminded of the importance of nurturing future generations with love, knowledge, and support.&lt;/p&gt;&lt;p&gt;&lt;a href = "/doc/523261-</w:t>
      </w:r>
      <w:r>
        <w:rPr>
          <w:sz w:val="32"/>
          <w:szCs w:val="32"/>
        </w:rPr>
        <w:t>陆宴礼温老师品味教育之美的艺术家</w:t>
      </w:r>
      <w:r>
        <w:rPr>
          <w:sz w:val="32"/>
          <w:szCs w:val="32"/>
        </w:rPr>
        <w:t>.doc" rel="alternate" download="523261-</w:t>
      </w:r>
      <w:r>
        <w:rPr>
          <w:sz w:val="32"/>
          <w:szCs w:val="32"/>
        </w:rPr>
        <w:t>陆宴礼温老师品味教育之美的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