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我的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偶然间听到了一句流传千年的故事，关于五百个郭靖。这个名字，让我心中涌起一股强烈的好奇和想象。我开始思考，这些五百个郭靖究竟是怎样的人？他们为什么要成为这般传奇？而我，却在这里，沉浸于对这些虚构英雄的无限遐想。</w:t>
      </w:r>
      <w:r>
        <w:rPr>
          <w:sz w:val="32"/>
          <w:szCs w:val="32"/>
        </w:rPr>
        <w:t>&lt;/p&gt;&lt;p&gt;&lt;img src="/static-img/aeWvi9p8LOku8wLZgVZNLfYyxfNlgZXdHg9CKXN77DiKlawDAncrMp2sQ7iBvtR6.jpg"&gt;&lt;/p&gt;&lt;p&gt;</w:t>
      </w:r>
      <w:r>
        <w:rPr>
          <w:sz w:val="32"/>
          <w:szCs w:val="32"/>
        </w:rPr>
        <w:t>想象中的世界里，每一个人的内心都蕴藏着不为人知的秘密。正如那位老者所言，“每个人都是自己生活的小小戏台，而我们通常只看到表面的剧情。”那么，那五百个郭靖，他们是否也拥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独自一人坐在窗边，看着外面星空闪烁时，不由得会想到那些被遗忘的小说角色的命运。而其中最让我感动的是那个被称作“江湖梦”的故事。</w:t>
      </w:r>
      <w:r>
        <w:rPr>
          <w:sz w:val="32"/>
          <w:szCs w:val="32"/>
        </w:rPr>
        <w:t>&lt;/p&gt;&lt;p&gt;&lt;img src="/static-img/rhZGCc4A7esUPvxJYqeTavYyxfNlgZXdHg9CKXN77DhQmBgGMzp4oEp1R9kV8FYDw5r7nWs4tmOmaodnOfsyVXbezjvMrHr8-pkKcldETsqtEYnymVVD-IBj8v0-dPNV7pSLmrWVYw01OFUaYFtCd_WY2TQMzlH6H9BJaP_1-JPOBm55xBeCI3UPwM9Yj0VG.jpg"&gt;&lt;/p&gt;&lt;p&gt;</w:t>
      </w:r>
      <w:r>
        <w:rPr>
          <w:sz w:val="32"/>
          <w:szCs w:val="32"/>
        </w:rPr>
        <w:t>据说，在一个古老而神秘的地方，有一座隐藏了无数历史真相的大殿。在那里，一位名叫杨过的青年偶然发现了这样一本奇异之书。这本书上记载着所有可能存在的人物——包括那些从未见过眼光、从未听过话语，但却在人们的心中留下痕迹的人们。杨过翻开这本书，只见每一页都写满了“郭靖”两个字。他惊讶地发现，那些看似相同但实则各具特色的“郭靖”，似乎都拥有自己的一段经历，一份情感，一场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去寻找这些“郭靖”。他穿越山川、涉水河流，终于在一个隐蔽的小村落里找到了第一个人——身披青衫、手持双刀、目光坚定且温暖的一位男子。这就是第一个人中的第一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郭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8mn20dJrZmtnQOkdftzgfYyxfNlgZXdHg9CKXN77DhQmBgGMzp4oEp1R9kV8FYDw5r7nWs4tmOmaodnOfsyVXbezjvMrHr8-pkKcldETsqtEYnymVVD-IBj8v0-dPNV7pSLmrWVYw01OFUaYFtCd_WY2TQMzlH6H9BJaP_1-JPOBm55xBeCI3UPwM9Yj0VG.jpg"&gt;&lt;/p&gt;&lt;p&gt;</w:t>
      </w:r>
      <w:r>
        <w:rPr>
          <w:sz w:val="32"/>
          <w:szCs w:val="32"/>
        </w:rPr>
        <w:t>随后，他又找到第二、三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直到第五百个“郭靖”。每一次相遇，都让他感到震撼与敬畏，因为他们不仅仅是形容词，更是代号；更重要的是，他们用自己的方式影响着这个世界，为它增添了一抹色彩，也许是一种力量，或是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无数次我幻想，如果能遇到真正的你，你将如何定义你的身份？是否像小说里的杨过那样，用一种超乎常人的勇气和智慧去探索这个世界，以及它深处隐藏的情谊？</w:t>
      </w:r>
      <w:r>
        <w:rPr>
          <w:sz w:val="32"/>
          <w:szCs w:val="32"/>
        </w:rPr>
        <w:t>&lt;/p&gt;&lt;p&gt;&lt;img src="/static-img/shoKMIhn6f3OaOQbq-eh1PYyxfNlgZXdHg9CKXN77DhQmBgGMzp4oEp1R9kV8FYDw5r7nWs4tmOmaodnOfsyVXbezjvMrHr8-pkKcldETsqtEYnymVVD-IBj8v0-dPNV7pSLmrWVYw01OFUaYFtCd_WY2TQMzlH6H9BJaP_1-JPOBm55xBeCI3UPwM9Yj0VG.jpg"&gt;&lt;/p&gt;&lt;p&gt;</w:t>
      </w:r>
      <w:r>
        <w:rPr>
          <w:sz w:val="32"/>
          <w:szCs w:val="32"/>
        </w:rPr>
        <w:t>或许有一天，当我的生命走到尽头的时候，我也会成为另一个故事中的角色，而我的存在，将继续以不同形式激励别人，就像那五百个不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郭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。如果有一天，你遇到了我，那么你就知道，我们之间连接著比文字还要深厚的情谊。</w:t>
      </w:r>
      <w:r>
        <w:rPr>
          <w:sz w:val="32"/>
          <w:szCs w:val="32"/>
        </w:rPr>
        <w:t>&lt;/p&gt;&lt;p&gt;&lt;a href = "/doc/523179-</w:t>
      </w:r>
      <w:r>
        <w:rPr>
          <w:sz w:val="32"/>
          <w:szCs w:val="32"/>
        </w:rPr>
        <w:t>五百个郭靖我的江湖梦</w:t>
      </w:r>
      <w:r>
        <w:rPr>
          <w:sz w:val="32"/>
          <w:szCs w:val="32"/>
        </w:rPr>
        <w:t>.doc" rel="alternate" download="523179-</w:t>
      </w:r>
      <w:r>
        <w:rPr>
          <w:sz w:val="32"/>
          <w:szCs w:val="32"/>
        </w:rPr>
        <w:t>五百个郭靖我的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