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国古代政治腐败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中国古代政治腐败的象征</w:t>
      </w:r>
      <w:r>
        <w:rPr>
          <w:sz w:val="32"/>
          <w:szCs w:val="32"/>
        </w:rPr>
        <w:t>&lt;/p&gt;&lt;p&gt;&lt;img src="/static-img/Nb1gGby60ALZhKX6Zvvhd8ojrPUOFQ3_nvrXKc2fLOTd_gY3pwdBbLDoFOBy2YuA.jpg"&gt;&lt;/p&gt;&lt;p&gt;</w:t>
      </w:r>
      <w:r>
        <w:rPr>
          <w:sz w:val="32"/>
          <w:szCs w:val="32"/>
        </w:rPr>
        <w:t>什么是祸国十四阙？</w:t>
      </w:r>
      <w:r>
        <w:rPr>
          <w:sz w:val="32"/>
          <w:szCs w:val="32"/>
        </w:rPr>
        <w:t>&lt;/p&gt;&lt;p&gt;&lt;img src="/static-img/N4BgdMkOdmbBK-2blPfHrsojrPUOFQ3_nvrXKc2fLOSfJaekDbVZ6sHqZu2LfFD2h1P3tfydayvsnjuW33YpHxA_2rAvehmjOX70_V1EVTvHNLak48r20UdIj75rZ-2WzDKgEKlDS_7aiZyXoMcqnNNbGwOYa8nTDhiA9bPQfjA.jpg"&gt;&lt;/p&gt;&lt;p&gt;</w:t>
      </w:r>
      <w:r>
        <w:rPr>
          <w:sz w:val="32"/>
          <w:szCs w:val="32"/>
        </w:rPr>
        <w:t>在中国古代，为了强调政治上的贪污腐败和社会不公，人们常用“祸国”一词来形容那些严重损害国家利益、人民福祉的行为或人物。这些行为往往源于官员的贪婪和权力滥用，而被称为“祸国之人”。其中，“十四阙”则指的是朝廷中的十四个主要职位，它们分别是天子、宰相、六部尚书以及九卿等。</w:t>
      </w:r>
      <w:r>
        <w:rPr>
          <w:sz w:val="32"/>
          <w:szCs w:val="32"/>
        </w:rPr>
        <w:t>&lt;/p&gt;&lt;p&gt;&lt;img src="/static-img/ACRidIKRvs7AmQgpK5BKuMojrPUOFQ3_nvrXKc2fLOSfJaekDbVZ6sHqZu2LfFD2h1P3tfydayvsnjuW33YpHxA_2rAvehmjOX70_V1EVTvHNLak48r20UdIj75rZ-2WzDKgEKlDS_7aiZyXoMcqnNNbGwOYa8nTDhiA9bPQfjA.jpg"&gt;&lt;/p&gt;&lt;p&gt;</w:t>
      </w:r>
      <w:r>
        <w:rPr>
          <w:sz w:val="32"/>
          <w:szCs w:val="32"/>
        </w:rPr>
        <w:t>祝融与嫔妃争斗：皇宫里的暗流涌动</w:t>
      </w:r>
      <w:r>
        <w:rPr>
          <w:sz w:val="32"/>
          <w:szCs w:val="32"/>
        </w:rPr>
        <w:t>&lt;/p&gt;&lt;p&gt;&lt;img src="/static-img/xrCm7yohqVXH4uFmqoO4JMojrPUOFQ3_nvrXKc2fLOSfJaekDbVZ6sHqZu2LfFD2h1P3tfydayvsnjuW33YpHxA_2rAvehmjOX70_V1EVTvHNLak48r20UdIj75rZ-2WzDKgEKlDS_7aiZyXoMcqnNNbGwOYa8nTDhiA9bPQfjA.jpg"&gt;&lt;/p&gt;&lt;p&gt;</w:t>
      </w:r>
      <w:r>
        <w:rPr>
          <w:sz w:val="32"/>
          <w:szCs w:val="32"/>
        </w:rPr>
        <w:t>在《史记》中，有一个著名的故事关于祝融，被认为是最早的一位“祸国之臣”。他原本是一个忠诚的小吏，但后来因得宠而渐渐失去原有的清廉，他开始利用自己的职权进行非法活动，最终导致国家财政空虚，民生凋敝。同时，还有许多嫔妃之间的争斗也造成了不小的问题，如王昭君与张延年的矛盾，这些内部纷争也是对国家安全构成威胁。</w:t>
      </w:r>
      <w:r>
        <w:rPr>
          <w:sz w:val="32"/>
          <w:szCs w:val="32"/>
        </w:rPr>
        <w:t>&lt;/p&gt;&lt;p&gt;&lt;img src="/static-img/XY-3K0UVIeBNBbcoqpMMNcojrPUOFQ3_nvrXKc2fLOSfJaekDbVZ6sHqZu2LfFD2h1P3tfydayvsnjuW33YpHxA_2rAvehmjOX70_V1EVTvHNLak48r20UdIj75rZ-2WzDKgEKlDS_7aiZyXoMcqnNNbGwOYa8nTDhiA9bPQfjA.jpg"&gt;&lt;/p&gt;&lt;p&gt;</w:t>
      </w:r>
      <w:r>
        <w:rPr>
          <w:sz w:val="32"/>
          <w:szCs w:val="32"/>
        </w:rPr>
        <w:t>宦官专权：北宋时期的弊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北宋时期，由于宦官专权，这种情况更加严重。宦官们通过掌控军队和重要文武大臣，一方面加强了自己的势力；另一方面，也进一步削弱了皇帝对朝政的大权。这类似于当今所说的“利益集团”，他们会以各种手段维护自己的地位，对抗其他可能威胁到其利益的人物或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贪污腐败何时止？明末清初乱世中的奢侈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末清初，是中国历史上极度动荡不安的一段时期。在这种乱世背景下，很多地方豪绅士族为了显示自己富足的地位，便开始过起了一种奢侈无比的生活，他们挥霍无度，不仅浪费大量金钱财产，而且还影响到了整个社会经济结构，使得普通百姓更难以生存下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高一低”的现代面貌：新的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着新的问题，比如政府高级干部、高层次商业精英、高科技行业领导，以及低素质教育等问题，这些都可以看作是现代版的情境。但我们仍然能够从历史中学习，从而避免类似的事情再次发生。而且，在解决这些问题上，我们需要有更多的心智开放，以及对于制度建设不断改进和完善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范和治理</w:t>
      </w:r>
      <w:r>
        <w:rPr>
          <w:sz w:val="32"/>
          <w:szCs w:val="32"/>
        </w:rPr>
        <w:t>?:</w:t>
      </w:r>
      <w:r>
        <w:rPr>
          <w:sz w:val="32"/>
          <w:szCs w:val="32"/>
        </w:rPr>
        <w:t>建立透明监督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防范并有效治理当前存在的问题，我们需要建立一个全面的透明监督体系。这包括提高公务员职业道德标准，加强法律法规建设，同时确保媒体报道自由，让更多的声音得到听到。此外，更重要的是培养一种批判性思维，让每个人都能成为监督者，而不是只局限于少数人的视角。在这个过程中，每个人都应该发挥作用，为构建一个更公正、更透明的地方做出贡献。</w:t>
      </w:r>
      <w:r>
        <w:rPr>
          <w:sz w:val="32"/>
          <w:szCs w:val="32"/>
        </w:rPr>
        <w:t>&lt;/p&gt;&lt;p&gt;&lt;a href = "/doc/523089-</w:t>
      </w:r>
      <w:r>
        <w:rPr>
          <w:sz w:val="32"/>
          <w:szCs w:val="32"/>
        </w:rPr>
        <w:t>祸国十四阙中国古代政治腐败的象征</w:t>
      </w:r>
      <w:r>
        <w:rPr>
          <w:sz w:val="32"/>
          <w:szCs w:val="32"/>
        </w:rPr>
        <w:t>.doc" rel="alternate" download="523089-</w:t>
      </w:r>
      <w:r>
        <w:rPr>
          <w:sz w:val="32"/>
          <w:szCs w:val="32"/>
        </w:rPr>
        <w:t>祸国十四阙中国古代政治腐败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