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1080p</w:t>
      </w:r>
      <w:r>
        <w:rPr>
          <w:sz w:val="48"/>
          <w:szCs w:val="48"/>
        </w:rPr>
        <w:t>高清电视剧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流媒体时代，观众对视频质量的要求越来越高。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正是满足这一需求的一个平台，它提供了一系列精选的日本电视剧，并且以其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画质和清晰的声音赢得了广泛好评。</w:t>
      </w:r>
      <w:r>
        <w:rPr>
          <w:sz w:val="32"/>
          <w:szCs w:val="32"/>
        </w:rPr>
        <w:t>&lt;/p&gt;&lt;p&gt;&lt;img src="/static-img/Bs19C8mAJUoSXsFRdM_ZrUnHhC2Cc2P0VaBNbOJdyZ3HqHf914qX9JJYJ1JT0zLW.jpg"&gt;&lt;/p&gt;&lt;p&gt;</w:t>
      </w:r>
      <w:r>
        <w:rPr>
          <w:sz w:val="32"/>
          <w:szCs w:val="32"/>
        </w:rPr>
        <w:t xml:space="preserve">画质与声音 </w:t>
      </w:r>
      <w:r>
        <w:rPr>
          <w:sz w:val="32"/>
          <w:szCs w:val="32"/>
        </w:rPr>
        <w:t>- japonensisJAVAHDTV1080</w:t>
      </w:r>
      <w:r>
        <w:rPr>
          <w:sz w:val="32"/>
          <w:szCs w:val="32"/>
        </w:rPr>
        <w:t>上的所有内容都经过精心打磨，以确保每一帧画面都是清晰细腻，音频质量也同样出色，无论是在日常生活还是在紧张刺激的情节中，都能感受到电影级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内容多样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仅仅局限于主流电视剧，</w:t>
      </w:r>
      <w:r>
        <w:rPr>
          <w:sz w:val="32"/>
          <w:szCs w:val="32"/>
        </w:rPr>
        <w:t>japoninesis</w:t>
      </w:r>
      <w:r>
        <w:rPr>
          <w:sz w:val="32"/>
          <w:szCs w:val="32"/>
        </w:rPr>
        <w:t>还涵盖了各种类型，从动漫到纪录片，再到历史剧，每种类型都有其独特之处，为观众提供了丰富多样的观看选择。</w:t>
      </w:r>
      <w:r>
        <w:rPr>
          <w:sz w:val="32"/>
          <w:szCs w:val="32"/>
        </w:rPr>
        <w:t>&lt;/p&gt;&lt;p&gt;&lt;img src="/static-img/GSsEpcJD2C7HKmx1elpbtEnHhC2Cc2P0VaBNbOJdyZ1hAduThb9RhJj-kOI0dS31y6vREK0kjwVYzhpWPLF7pR5Xj1uH7uQZWUmaeyvSVyPXzQdL4h7847kh_QK7VHtjDPjG0Zs6UQ-QTKMaurK2pXVtc6oC6MTTa0muX3-5Sk9vPP_wxv8gkiAzZVNWI7M0YK_tqcsGxgeVVlZwn3nR5Q.jpg"&gt;&lt;/p&gt;&lt;p&gt;</w:t>
      </w:r>
      <w:r>
        <w:rPr>
          <w:sz w:val="32"/>
          <w:szCs w:val="32"/>
        </w:rPr>
        <w:t xml:space="preserve">用户友好界面 </w:t>
      </w:r>
      <w:r>
        <w:rPr>
          <w:sz w:val="32"/>
          <w:szCs w:val="32"/>
        </w:rPr>
        <w:t>- plataformas de streaming modernos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 xml:space="preserve">japoninesis, </w:t>
      </w:r>
      <w:r>
        <w:rPr>
          <w:sz w:val="32"/>
          <w:szCs w:val="32"/>
        </w:rPr>
        <w:t>具备直观易用的界面，让用户可以轻松地浏览和搜索他们感兴趣的内容，无需花费太多时间去寻找想要观看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跨设备兼容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论是通过智能手机、平板电脑还是家庭影院系统，</w:t>
      </w:r>
      <w:r>
        <w:rPr>
          <w:sz w:val="32"/>
          <w:szCs w:val="32"/>
        </w:rPr>
        <w:t>japoninesis</w:t>
      </w:r>
      <w:r>
        <w:rPr>
          <w:sz w:val="32"/>
          <w:szCs w:val="32"/>
        </w:rPr>
        <w:t>均可完美支持，这使得用户随时随地都能享受优质视频体验，不受空间限制。</w:t>
      </w:r>
      <w:r>
        <w:rPr>
          <w:sz w:val="32"/>
          <w:szCs w:val="32"/>
        </w:rPr>
        <w:t>&lt;/p&gt;&lt;p&gt;&lt;img src="/static-img/1w3uWAiOMz1XaFfsZv9NkEnHhC2Cc2P0VaBNbOJdyZ1hAduThb9RhJj-kOI0dS31y6vREK0kjwVYzhpWPLF7pR5Xj1uH7uQZWUmaeyvSVyPXzQdL4h7847kh_QK7VHtjDPjG0Zs6UQ-QTKMaurK2pXVtc6oC6MTTa0muX3-5Sk9vPP_wxv8gkiAzZVNWI7M0YK_tqcsGxgeVVlZwn3nR5Q.jpg"&gt;&lt;/p&gt;&lt;p&gt;</w:t>
      </w:r>
      <w:r>
        <w:rPr>
          <w:sz w:val="32"/>
          <w:szCs w:val="32"/>
        </w:rPr>
        <w:t xml:space="preserve">定制化服务 </w:t>
      </w:r>
      <w:r>
        <w:rPr>
          <w:sz w:val="32"/>
          <w:szCs w:val="32"/>
        </w:rPr>
        <w:t xml:space="preserve">- japoninesis </w:t>
      </w:r>
      <w:r>
        <w:rPr>
          <w:sz w:val="32"/>
          <w:szCs w:val="32"/>
        </w:rPr>
        <w:t>提供个性化推荐算法，对不同用户进行分析，以便为他们展示最适合自己的节目。这不仅提高了使用者的满意度，也促进了更多新节目的发现和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全与隐私保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追求高品质视听体验同时又注重个人信息安全的人来说</w:t>
      </w:r>
      <w:r>
        <w:rPr>
          <w:sz w:val="32"/>
          <w:szCs w:val="32"/>
        </w:rPr>
        <w:t>,japoninesis</w:t>
      </w:r>
      <w:r>
        <w:rPr>
          <w:sz w:val="32"/>
          <w:szCs w:val="32"/>
        </w:rPr>
        <w:t>则是一个理想选择。该平台采用先进技术保障数据安全，同时遵守严格的人工智能隐私保护政策。</w:t>
      </w:r>
      <w:r>
        <w:rPr>
          <w:sz w:val="32"/>
          <w:szCs w:val="32"/>
        </w:rPr>
        <w:t>&lt;/p&gt;&lt;p&gt;&lt;img src="/static-img/XvQSXTRRtGINd3BYIX54z0nHhC2Cc2P0VaBNbOJdyZ1hAduThb9RhJj-kOI0dS31y6vREK0kjwVYzhpWPLF7pR5Xj1uH7uQZWUmaeyvSVyPXzQdL4h7847kh_QK7VHtjDPjG0Zs6UQ-QTKMaurK2pXVtc6oC6MTTa0muX3-5Sk9vPP_wxv8gkiAzZVNWI7M0YK_tqcsGxgeVVlZwn3nR5Q.jpg"&gt;&lt;/p&gt;&lt;p&gt;&lt;a href = "/doc/523082-Japonensis1080p</w:t>
      </w:r>
      <w:r>
        <w:rPr>
          <w:sz w:val="32"/>
          <w:szCs w:val="32"/>
        </w:rPr>
        <w:t>高清电视剧大师</w:t>
      </w:r>
      <w:r>
        <w:rPr>
          <w:sz w:val="32"/>
          <w:szCs w:val="32"/>
        </w:rPr>
        <w:t>.doc" rel="alternate" download="523082-Japonensis1080p</w:t>
      </w:r>
      <w:r>
        <w:rPr>
          <w:sz w:val="32"/>
          <w:szCs w:val="32"/>
        </w:rPr>
        <w:t>高清电视剧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