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背后的故事林静驾驶技巧与乘客服务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林静公交车能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hExmjyBGqInsZAV1MPS-n40ElXNkJnt5jkejyoJ0awIonjCkrOvQl1fpTCdQGEc.jpg"&gt;&lt;/p&gt;&lt;p&gt;</w:t>
      </w:r>
      <w:r>
        <w:rPr>
          <w:sz w:val="32"/>
          <w:szCs w:val="32"/>
        </w:rPr>
        <w:t>在现代社会，公交车作为城市交通的重要组成部分，其安全性和服务质量是影响乘客满意度的关键因素。林静是一位经验丰富的司机，她驾驶一辆经常被誉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乘客评价极高）的公交车，这背后有着多重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司机素质？</w:t>
      </w:r>
      <w:r>
        <w:rPr>
          <w:sz w:val="32"/>
          <w:szCs w:val="32"/>
        </w:rPr>
        <w:t>&lt;/p&gt;&lt;p&gt;&lt;img src="/static-img/dBJHHUibY_5JTTSwvH6jqH40ElXNkJnt5jkejyoJ0azsBOf7nbYG9iFag8i7SXEtKn0GdxxjauvuaumKdx2SQ4mTBAqB88Cbxp3hY1sqD15Iu6dJKLaSIqnTyLuuYCpDVGpWDYIAMqXYmsiq48Z0FBWG9Bfpbs_qkN089LgK_x1La5qtV_LJmjlQHzDKN12N.jpg"&gt;&lt;/p&gt;&lt;p&gt;</w:t>
      </w:r>
      <w:r>
        <w:rPr>
          <w:sz w:val="32"/>
          <w:szCs w:val="32"/>
        </w:rPr>
        <w:t>首先，提升司机素质是确保公交车服务质量的基础。林静通过不断学习和实践，不断提高自己的驾驶技能。她不仅熟悉每一个路线，还对各种道路条件有深刻理解，这使得她能够在遇到突发情况时保持冷静，迅速作出反应。她的专业知识和良好的职业道德，让每一次上班都充满了挑战与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乘客？</w:t>
      </w:r>
      <w:r>
        <w:rPr>
          <w:sz w:val="32"/>
          <w:szCs w:val="32"/>
        </w:rPr>
        <w:t>&lt;/p&gt;&lt;p&gt;&lt;img src="/static-img/ybnlpnjb1jIRNiUQKVZoHH40ElXNkJnt5jkejyoJ0azsBOf7nbYG9iFag8i7SXEtKn0GdxxjauvuaumKdx2SQ4mTBAqB88Cbxp3hY1sqD15Iu6dJKLaSIqnTyLuuYCpDVGpWDYIAMqXYmsiq48Z0FBWG9Bfpbs_qkN089LgK_x1La5qtV_LJmjlQHzDKN12N.png"&gt;&lt;/p&gt;&lt;p&gt;</w:t>
      </w:r>
      <w:r>
        <w:rPr>
          <w:sz w:val="32"/>
          <w:szCs w:val="32"/>
        </w:rPr>
        <w:t>其次，管理好乘客对于维持公交车运行秩序至关重要。林静始终注重礼貌待人，她会耐心地解答乘客的问题，并且对他们表示感谢。这让许多旅途变得更加舒适，也赢得了众多乘客的心。在遇到特殊情况下，如紧急停车或紧急状况发生时，她总是能及时发布信息并引导大家安置，使得整个行程如同一场精心策划的表演一般流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公共卫生？</w:t>
      </w:r>
      <w:r>
        <w:rPr>
          <w:sz w:val="32"/>
          <w:szCs w:val="32"/>
        </w:rPr>
        <w:t>&lt;/p&gt;&lt;p&gt;&lt;img src="/static-img/zbp0KQNeu7H7M3SYZlSn1X40ElXNkJnt5jkejyoJ0azsBOf7nbYG9iFag8i7SXEtKn0GdxxjauvuaumKdx2SQ4mTBAqB88Cbxp3hY1sqD15Iu6dJKLaSIqnTyLuuYCpDVGpWDYIAMqXYmsiq48Z0FBWG9Bfpbs_qkN089LgK_x1La5qtV_LJmjlQHzDKN12N.jpg"&gt;&lt;/p&gt;&lt;p&gt;</w:t>
      </w:r>
      <w:r>
        <w:rPr>
          <w:sz w:val="32"/>
          <w:szCs w:val="32"/>
        </w:rPr>
        <w:t>第三点，就是公共卫生问题。在日常操作中，林静坚持将座椅、扶手等接触面定期清洁，同时也鼓励其他工作人员养成良好的个人卫生习惯。她还会定期检查空气净化系统是否正常运作，以确保旅途中无任何不适。此外，对于一些可能带来健康风险的事物，比如烟头、垃圾等，都严格禁止在车内吸烟或丢弃，从而创造了一个干净整洁环境，为所有乘坐者提供了一份健康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投诉与反馈？</w:t>
      </w:r>
      <w:r>
        <w:rPr>
          <w:sz w:val="32"/>
          <w:szCs w:val="32"/>
        </w:rPr>
        <w:t>&lt;/p&gt;&lt;p&gt;&lt;img src="/static-img/EYbPAsqHNmcyx7hn5cssdH40ElXNkJnt5jkejyoJ0azsBOf7nbYG9iFag8i7SXEtKn0GdxxjauvuaumKdx2SQ4mTBAqB88Cbxp3hY1sqD15Iu6dJKLaSIqnTyLuuYCpDVGpWDYIAMqXYmsiq48Z0FBWG9Bfpbs_qkN089LgK_x1La5qtV_LJmjlQHzDKN12N.jpg"&gt;&lt;/p&gt;&lt;p&gt;</w:t>
      </w:r>
      <w:r>
        <w:rPr>
          <w:sz w:val="32"/>
          <w:szCs w:val="32"/>
        </w:rPr>
        <w:t>第四个方面，是处理投诉与反馈。尽管努力，但偶尔还是会有一些不满意的声音出现。当这些声音传达给林静之后，她绝不会轻视它们，而是认真倾听并采取措施解决问题。这不仅展现了她对工作负责的一面，更证明了她愿意从错误中学习，为改善服务质量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辆特定的公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便是为什么选择这辆特定的公交。这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名号并不随便获得，它需要经过长时间积累，在服务过程中的持续优化，以及不断得到旅途者的肯定。而对于那些刚加入团队的小伙伴们来说，他们看到了前辈们取得成功所走过的一条光明之路，也开始努力向更远的地方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无论是在技术上的追求还是在人文关怀上，都让这个团队展示出了超凡脱俗的一面。而这一切都是因为那位名叫林 静 的司机，一位以其卓越表现，将普通变成了非凡，使得这辆普通的城市巴士，被评为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23043-</w:t>
      </w:r>
      <w:r>
        <w:rPr>
          <w:sz w:val="32"/>
          <w:szCs w:val="32"/>
        </w:rPr>
        <w:t>林静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林静驾驶技巧与乘客服务态度</w:t>
      </w:r>
      <w:r>
        <w:rPr>
          <w:sz w:val="32"/>
          <w:szCs w:val="32"/>
        </w:rPr>
        <w:t>.doc" rel="alternate" download="523043-</w:t>
      </w:r>
      <w:r>
        <w:rPr>
          <w:sz w:val="32"/>
          <w:szCs w:val="32"/>
        </w:rPr>
        <w:t>林静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林静驾驶技巧与乘客服务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