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他刚一踩刹车我就知道今天的约会完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刚一踩刹车，我就知道今天的约会完蛋了。我们原本计划去那家新开的主题餐厅，享受一次浪漫的晚餐。但是，当他在车里等不及，就要了我的时候，这一切都变成了泡影。</w:t>
      </w:r>
      <w:r>
        <w:rPr>
          <w:sz w:val="32"/>
          <w:szCs w:val="32"/>
        </w:rPr>
        <w:t>&lt;/p&gt;&lt;p&gt;&lt;img src="/static-img/nnHBOYIqRHFCQJvVHXTT_PV24yhwOFTFF3ld0m1j210BfW6cXoUAQhG-AhA14Pnk.jpg"&gt;&lt;/p&gt;&lt;p&gt;</w:t>
      </w:r>
      <w:r>
        <w:rPr>
          <w:sz w:val="32"/>
          <w:szCs w:val="32"/>
        </w:rPr>
        <w:t>我记得当时的情景清晰如画。他兴奋地把车停在路边，紧接着便迫不及待地伸出手来。我虽然有些惊讶，但也不能忽视眼前的这个机会。所以，我毫不犹豫地接受了他的邀请，让我们的约会从这次意外的“抢劫”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我们决定放弃原来的计划，而是选择去一个更适合我们当下的状态的地方——街角的小吃摊。那里有热气腾腾的烤肉、香辣可口的小吃，还有冰镇饮料缓解炎热。这是我和他的第一次冒险，也是我最难忘的一次约会经历。</w:t>
      </w:r>
      <w:r>
        <w:rPr>
          <w:sz w:val="32"/>
          <w:szCs w:val="32"/>
        </w:rPr>
        <w:t>&lt;/p&gt;&lt;p&gt;&lt;img src="/static-img/0SlF_Wl0ge3a_eF0L3yN1fV24yhwOFTFF3ld0m1j213sPTmIz2f3S5iRrz48MSTzgrG4-O5o7wapL8tahUyX2QFnHDJm_hubOI7354ziUB4QBlx8_Fwj9EpAfgDMidz3yJkn58O54raF8C4xW9EeLWy4E1N7wOp2SqjuCFj9kMk.jpg"&gt;&lt;/p&gt;&lt;p&gt;</w:t>
      </w:r>
      <w:r>
        <w:rPr>
          <w:sz w:val="32"/>
          <w:szCs w:val="32"/>
        </w:rPr>
        <w:t>虽然我们的初衷并不是这样的，但这一切都让我们的关系变得更加亲密。在那个夏天，我们学会了一种新的方式来感受生活和彼此，即使是在偶然发生的情况下也不失为美好的回忆。而我也明白了，有时候，不按预定程序走，有时候被“抢劫”也是人生中不可多得的一份快乐。</w:t>
      </w:r>
      <w:r>
        <w:rPr>
          <w:sz w:val="32"/>
          <w:szCs w:val="32"/>
        </w:rPr>
        <w:t>&lt;/p&gt;&lt;p&gt;&lt;a href = "/doc/523033-</w:t>
      </w:r>
      <w:r>
        <w:rPr>
          <w:sz w:val="32"/>
          <w:szCs w:val="32"/>
        </w:rPr>
        <w:t>等不及在车里就要了我他刚一踩刹车我就知道今天的约会完蛋了</w:t>
      </w:r>
      <w:r>
        <w:rPr>
          <w:sz w:val="32"/>
          <w:szCs w:val="32"/>
        </w:rPr>
        <w:t>.doc" rel="alternate" download="523033-</w:t>
      </w:r>
      <w:r>
        <w:rPr>
          <w:sz w:val="32"/>
          <w:szCs w:val="32"/>
        </w:rPr>
        <w:t>等不及在车里就要了我他刚一踩刹车我就知道今天的约会完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