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边膜下免费版刺激我的午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给自己安排一场小确幸之旅。我的目光落在了那台微波炉上，心里想着：为什么不呢？我可以一边吃胸边膜下免费版刺激，一边享受这份简单而纯粹的快乐。</w:t>
      </w:r>
      <w:r>
        <w:rPr>
          <w:sz w:val="32"/>
          <w:szCs w:val="32"/>
        </w:rPr>
        <w:t>&lt;/p&gt;&lt;p&gt;&lt;img src="/static-img/LiIoTW8MMTFc3ZEqIrN0CJ334DCihGyS2LY3UIGQPtguuqUSnD9uFWjSUMWSlZPX.jpg"&gt;&lt;/p&gt;&lt;p&gt;</w:t>
      </w:r>
      <w:r>
        <w:rPr>
          <w:sz w:val="32"/>
          <w:szCs w:val="32"/>
        </w:rPr>
        <w:t>首先，我选择了一些新鲜出炉的烤鸡翅膀，它们散发着诱人的香气，让人忍不住想要立即开启微波炉。但是，这次不同。我决定做点改变，尝试一下“胸”字的一种新的解读——奶酪芝士焗鸡翅。这是一个结合了美式和欧洲风味的小创意，既能满足我对刺激口味的追求，也能让人感受到一种被包裹、被呵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很简单，只需将鸡翅用油刷匀，然后撒上一些碎奶酪和芝士粉，再放入微波安全容器中。关闭盖子，用牙签插几洞以释放蒸汽，然后设置时间，就这样开始了我的“胸”字游戏。</w:t>
      </w:r>
      <w:r>
        <w:rPr>
          <w:sz w:val="32"/>
          <w:szCs w:val="32"/>
        </w:rPr>
        <w:t>&lt;/p&gt;&lt;p&gt;&lt;img src="/static-img/fVzsx9XvTPN7Jm8vhk4795334DCihGyS2LY3UIGQPti1nV2FAp6ChbLf9L_2QH5Uz94SYBv_BG_S3qayeNQbNCt05zEfiXF7HYErL-uEGzrycGoFpj3PmvigD8DcHJ7IbTbvXAMthhpV2P8uCOm6mMOO9DZ0h4iyhrwmPpYcl-2Sdu_QvrYtSkU3OOAC6Uze.jpg"&gt;&lt;/p&gt;&lt;p&gt;</w:t>
      </w:r>
      <w:r>
        <w:rPr>
          <w:sz w:val="32"/>
          <w:szCs w:val="32"/>
        </w:rPr>
        <w:t>等待的时候，我坐在客厅里喝了一杯咖啡，偶尔瞥眼看看表。终于，在规定时间内，我打开微波炉门，一股热气扑面而来，那熟悉的奶酪融化的声音也伴随着这个时刻。此刻，我知道，“一边吃胸边膜下免费版刺激”的魔力已经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刀叉，小心翼翼地切开那层金黄色的奶酪外壳。一股温暖流动到我的喉咙，同时，那浓郁的地道美食香味弥漫整个房间。我深吸一口气，将第一块烤得恰到好处、外皮焦脆内肉嫩滑的鸡翅送入口中，那瞬间爆裂出的风味让我闭上了眼睛，把头倾斜向后，让那些辛辣调料在舌尖跳跃，是多么愉悦啊！</w:t>
      </w:r>
      <w:r>
        <w:rPr>
          <w:sz w:val="32"/>
          <w:szCs w:val="32"/>
        </w:rPr>
        <w:t>&lt;/p&gt;&lt;p&gt;&lt;img src="/static-img/1Ew1Xwgw-YUeNN6pyUha3J334DCihGyS2LY3UIGQPti1nV2FAp6ChbLf9L_2QH5Uz94SYBv_BG_S3qayeNQbNCt05zEfiXF7HYErL-uEGzrycGoFpj3PmvigD8DcHJ7IbTbvXAMthhpV2P8uCOm6mMOO9DZ0h4iyhrwmPpYcl-2Sdu_QvrYtSkU3OOAC6Uze.jpg"&gt;&lt;/p&gt;&lt;p&gt;</w:t>
      </w:r>
      <w:r>
        <w:rPr>
          <w:sz w:val="32"/>
          <w:szCs w:val="32"/>
        </w:rPr>
        <w:t>此时此刻，这个世界仿佛只剩下我和这片丰饶的大地。而这个瞬间，即便是在日常生活中寻找，最终还是找到了一份属于自己的自由与快乐。在这个平凡又充满变化的小确幸里，或许你也有你的故事，有你的“胸”字游戏。你可以尝试不同的版本，比如巧克力焗或者柠檬酸奶，可以根据自己的喜好去调整配方。但无论如何，每一次都是关于探索与发现，与自我的约会，是对幸福最直接、最真实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需要一点小确幸时，不妨像我一样，用一张纸巾轻轻擦拭嘴角残留的小渍，看看周围的人是否也正沉浸于他们各自的小确幸之旅。或许，我们每个人都有属于自己的“膜下”，只需要勇敢地探索，就能找到属于自己的那个特别的地方，也就能够享受到那份不可思议的感觉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边吃胸边膜下免费版刺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美妙生活。</w:t>
      </w:r>
      <w:r>
        <w:rPr>
          <w:sz w:val="32"/>
          <w:szCs w:val="32"/>
        </w:rPr>
        <w:t>&lt;/p&gt;&lt;p&gt;&lt;img src="/static-img/6rRN-pAfF53AsfLvGMYe65334DCihGyS2LY3UIGQPti1nV2FAp6ChbLf9L_2QH5Uz94SYBv_BG_S3qayeNQbNCt05zEfiXF7HYErL-uEGzrycGoFpj3PmvigD8DcHJ7IbTbvXAMthhpV2P8uCOm6mMOO9DZ0h4iyhrwmPpYcl-2Sdu_QvrYtSkU3OOAC6Uze.jpg"&gt;&lt;/p&gt;&lt;p&gt;&lt;a href = "/doc/522992-</w:t>
      </w:r>
      <w:r>
        <w:rPr>
          <w:sz w:val="32"/>
          <w:szCs w:val="32"/>
        </w:rPr>
        <w:t>一边吃胸边膜下免费版刺激我的午后小确幸</w:t>
      </w:r>
      <w:r>
        <w:rPr>
          <w:sz w:val="32"/>
          <w:szCs w:val="32"/>
        </w:rPr>
        <w:t>.doc" rel="alternate" download="522992-</w:t>
      </w:r>
      <w:r>
        <w:rPr>
          <w:sz w:val="32"/>
          <w:szCs w:val="32"/>
        </w:rPr>
        <w:t>一边吃胸边膜下免费版刺激我的午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