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生花姜可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文字的奇妙相遇</w:t>
      </w:r>
      <w:r>
        <w:rPr>
          <w:sz w:val="32"/>
          <w:szCs w:val="32"/>
        </w:rPr>
        <w:t>&lt;/p&gt;&lt;p&gt;&lt;img src="/static-img/eB5EfoachhH6czY3AWvE6xxG6eGJxHZFSaWIjhqErFwbb_JI10H-Wk2KOS71Ino7.jpg"&gt;&lt;/p&gt;&lt;p&gt;</w:t>
      </w:r>
      <w:r>
        <w:rPr>
          <w:sz w:val="32"/>
          <w:szCs w:val="32"/>
        </w:rPr>
        <w:t>在姜可的心灵深处，文字就像一股无形的力量，激荡着她的情感和想法。每一次她拿起笔，仿佛都能触及到那些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世界，无限可能</w:t>
      </w:r>
      <w:r>
        <w:rPr>
          <w:sz w:val="32"/>
          <w:szCs w:val="32"/>
        </w:rPr>
        <w:t>&lt;/p&gt;&lt;p&gt;&lt;img src="/static-img/02j48YliiHCfTyF57ffpnxxG6eGJxHZFSaWIjhqErFywUQJIm9OZsWYlDvtwJ037JXQtUmo9byGQDVtyKZnOCnXvybGMf2p3lB5dG3izUJewzqL2UUrj3_IrZAicPH-exMxDhZ13p8jZ-xjXGb1xy4goNRuiuKoGBw-7J8uCRk5TK-8c3YGXWd1p1SI4OwIN.jpg"&gt;&lt;/p&gt;&lt;p&gt;</w:t>
      </w:r>
      <w:r>
        <w:rPr>
          <w:sz w:val="32"/>
          <w:szCs w:val="32"/>
        </w:rPr>
        <w:t>通过阅读和写作，姜可构建了一个属于自己的文学小天地。在这个世界里，她可以自由地探索人性、社会和历史，用笔为这些复杂的情感和事件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阅读的奇迹</w:t>
      </w:r>
      <w:r>
        <w:rPr>
          <w:sz w:val="32"/>
          <w:szCs w:val="32"/>
        </w:rPr>
        <w:t>&lt;/p&gt;&lt;p&gt;&lt;img src="/static-img/ckLRHzcYn2uBGZSxo5SPcRxG6eGJxHZFSaWIjhqErFywUQJIm9OZsWYlDvtwJ037JXQtUmo9byGQDVtyKZnOCnXvybGMf2p3lB5dG3izUJewzqL2UUrj3_IrZAicPH-exMxDhZ13p8jZ-xjXGb1xy4goNRuiuKoGBw-7J8uCRk5TK-8c3YGXWd1p1SI4OwIN.jpg"&gt;&lt;/p&gt;&lt;p&gt;</w:t>
      </w:r>
      <w:r>
        <w:rPr>
          <w:sz w:val="32"/>
          <w:szCs w:val="32"/>
        </w:rPr>
        <w:t>阅读对姜可来说不仅是获取知识的手段，更是一种心灵上的慰藉。她从书中汲取养分，将读到的精华转化为自己独特的声音，为文坛增添了一抹温柔而坚定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故事，不同凡响</w:t>
      </w:r>
      <w:r>
        <w:rPr>
          <w:sz w:val="32"/>
          <w:szCs w:val="32"/>
        </w:rPr>
        <w:t>&lt;/p&gt;&lt;p&gt;&lt;img src="/static-img/ciCdLj26d-e-S-yN7lg_HBxG6eGJxHZFSaWIjhqErFywUQJIm9OZsWYlDvtwJ037JXQtUmo9byGQDVtyKZnOCnXvybGMf2p3lB5dG3izUJewzqL2UUrj3_IrZAicPH-exMxDhZ13p8jZ-xjXGb1xy4goNRuiuKoGBw-7J8uCRk5TK-8c3YGXWd1p1SI4OwIN.jpg"&gt;&lt;/p&gt;&lt;p&gt;</w:t>
      </w:r>
      <w:r>
        <w:rPr>
          <w:sz w:val="32"/>
          <w:szCs w:val="32"/>
        </w:rPr>
        <w:t>姜可以轻松驾驭各种文学体裁，从浪漫主义到现实主义，从古典诗词到现代小说，她用不同的笔触绘制出令人难忘的人物与故事，让读者在她的作品中找到自己所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中的挑战与成长</w:t>
      </w:r>
      <w:r>
        <w:rPr>
          <w:sz w:val="32"/>
          <w:szCs w:val="32"/>
        </w:rPr>
        <w:t>&lt;/p&gt;&lt;p&gt;&lt;img src="/static-img/VkKafNOJEykd99l4VoV8-RxG6eGJxHZFSaWIjhqErFywUQJIm9OZsWYlDvtwJ037JXQtUmo9byGQDVtyKZnOCnXvybGMf2p3lB5dG3izUJewzqL2UUrj3_IrZAicPH-exMxDhZ13p8jZ-xjXGb1xy4goNRuiuKoGBw-7J8uCRk5TK-8c3YGXWd1p1SI4OwIN.jpg"&gt;&lt;/p&gt;&lt;p&gt;</w:t>
      </w:r>
      <w:r>
        <w:rPr>
          <w:sz w:val="32"/>
          <w:szCs w:val="32"/>
        </w:rPr>
        <w:t>尽管面临着前所未有的挑战，但姜可是勇于探索新领域，不断进步。她将每一次失败都看做是成长的一部分，用积极的心态去迎接新的创作旅程，每一步都是向更高境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深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表现力的同时，姜可也不会忽视语言表达背后的哲理思考。她努力让自己的文字既有广泛的吸引力，又不失深刻内涵，使得她的作品能够触动更多人的心弦。</w:t>
      </w:r>
      <w:r>
        <w:rPr>
          <w:sz w:val="32"/>
          <w:szCs w:val="32"/>
        </w:rPr>
        <w:t>&lt;/p&gt;&lt;p&gt;&lt;a href = "/doc/522965-</w:t>
      </w:r>
      <w:r>
        <w:rPr>
          <w:sz w:val="32"/>
          <w:szCs w:val="32"/>
        </w:rPr>
        <w:t>笔下生花姜可的创作世界</w:t>
      </w:r>
      <w:r>
        <w:rPr>
          <w:sz w:val="32"/>
          <w:szCs w:val="32"/>
        </w:rPr>
        <w:t>.doc" rel="alternate" download="522965-</w:t>
      </w:r>
      <w:r>
        <w:rPr>
          <w:sz w:val="32"/>
          <w:szCs w:val="32"/>
        </w:rPr>
        <w:t>笔下生花姜可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