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甜蜜记忆一前一后的夹心饼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欢笑的家庭里，两个小生命相依为命，他们是同卵双胞胎的男孩，名叫阿龙和阿瑞。他们的一切都与众不同，从出生时就头发颜色、眉形各不相同，一直到他们共同创造的美好记忆。</w:t>
      </w:r>
      <w:r>
        <w:rPr>
          <w:sz w:val="32"/>
          <w:szCs w:val="32"/>
        </w:rPr>
        <w:t>&lt;/p&gt;&lt;p&gt;&lt;img src="/static-img/5gJuoYhhaeyUYG0s9PnuwyzFnwGq36WYOBBWfcDPbd9kRcaSxJvN93OEf4Tgn67z.jpg"&gt;&lt;/p&gt;&lt;p&gt;</w:t>
      </w:r>
      <w:r>
        <w:rPr>
          <w:sz w:val="32"/>
          <w:szCs w:val="32"/>
        </w:rPr>
        <w:t>首先是他们对食物的共同热爱。每当周末，家里的厨房总会飘香着各种美味，而最让这两位小天使激动的是——夹心饼干。在这里，我们要提到的不是普通的夹心饼干，而是一前一后特殊制作的“双子”版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这对兄弟之间无比的情感纽带。当家人忙碌的时候，他们会互相帮助，不论是洗澡还是整理玩具，都像是在完成一个艰巨任务一样自豪。而在制作这些特别的心形夹心饼干时，更显得亲密无间，每一个细节都能被对方精准地捕捉。</w:t>
      </w:r>
      <w:r>
        <w:rPr>
          <w:sz w:val="32"/>
          <w:szCs w:val="32"/>
        </w:rPr>
        <w:t>&lt;/p&gt;&lt;p&gt;&lt;img src="/static-img/6EKGFl-JghtetctMhjEd8SzFnwGq36WYOBBWfcDPbd_Ir-RR41_5A7P_cQZKL9BKBhCVACtuHdo9UT8txHkzfcB2EABHEKUUv9SgPf4WNoeG7phaP-WUWz-ONd1JI2Tlr9RH8prRtVGm_ljyNeXo1syemu2NfR_Z6AQtjTMaLE_Br0WS42_T-H2MIGITW28-.jpg"&gt;&lt;/p&gt;&lt;p&gt;</w:t>
      </w:r>
      <w:r>
        <w:rPr>
          <w:sz w:val="32"/>
          <w:szCs w:val="32"/>
        </w:rPr>
        <w:t>第三点，是他们对于尝试新事物的勇气和好奇心。在一次偶然的情况下，他们发现了自己可以用手指轻轻触碰对方的手背，但如果同时触摸，却无法感受到彼此的手掌，这个简单的事实，让这两个小家伙兴奋得不得了，他们开始不断探索这一现象，并将其转化成一种游戏，用来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他们对知识学习上的合作精神。在学校里，无论是数学题目还是阅读理解，都有着两颗思考的大脑一起工作。这不仅让学习变得更加高效，也培养了一种独特的心智能力，即能够从不同的角度审视问题，从而找到最佳答案。</w:t>
      </w:r>
      <w:r>
        <w:rPr>
          <w:sz w:val="32"/>
          <w:szCs w:val="32"/>
        </w:rPr>
        <w:t>&lt;/p&gt;&lt;p&gt;&lt;img src="/static-img/Fu6LhQ_xtzUyEPDQrDG-3izFnwGq36WYOBBWfcDPbd_Ir-RR41_5A7P_cQZKL9BKBhCVACtuHdo9UT8txHkzfcB2EABHEKUUv9SgPf4WNoeG7phaP-WUWz-ONd1JI2Tlr9RH8prRtVGm_ljyNeXo1syemu2NfR_Z6AQtjTMaLE_Br0WS42_T-H2MIGITW28-.jpg"&gt;&lt;/p&gt;&lt;p&gt;</w:t>
      </w:r>
      <w:r>
        <w:rPr>
          <w:sz w:val="32"/>
          <w:szCs w:val="32"/>
        </w:rPr>
        <w:t>第五点，是关于生活中的小挑战。当有一次意外发生，让一个孩子感到失落，那个时候另一个人伸出了援手，将所有希望寄托于他身上。这种情景反复出现，使得这两个小生命学会了如何在逆境中支持对方，成为了彼此坚强的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我看来，最重要的是，当我们回望过往岁月时，这些与众不同的经历，如同珍贵的手稿，它们记录下了我们曾经共同经历过的一切。我相信，无论未来走向何方，这份由一前一后专属的心形夹心饼干所代表的情谊，将永远烙印在每个人的心里。</w:t>
      </w:r>
      <w:r>
        <w:rPr>
          <w:sz w:val="32"/>
          <w:szCs w:val="32"/>
        </w:rPr>
        <w:t>&lt;/p&gt;&lt;p&gt;&lt;img src="/static-img/o6-5QrZHXwJSffVrmRgXoizFnwGq36WYOBBWfcDPbd_Ir-RR41_5A7P_cQZKL9BKBhCVACtuHdo9UT8txHkzfcB2EABHEKUUv9SgPf4WNoeG7phaP-WUWz-ONd1JI2Tlr9RH8prRtVGm_ljyNeXo1syemu2NfR_Z6AQtjTMaLE_Br0WS42_T-H2MIGITW28-.jpg"&gt;&lt;/p&gt;&lt;p&gt;&lt;a href = "/doc/522955-</w:t>
      </w:r>
      <w:r>
        <w:rPr>
          <w:sz w:val="32"/>
          <w:szCs w:val="32"/>
        </w:rPr>
        <w:t>双生子甜蜜记忆一前一后的夹心饼干故事</w:t>
      </w:r>
      <w:r>
        <w:rPr>
          <w:sz w:val="32"/>
          <w:szCs w:val="32"/>
        </w:rPr>
        <w:t>.doc" rel="alternate" download="522955-</w:t>
      </w:r>
      <w:r>
        <w:rPr>
          <w:sz w:val="32"/>
          <w:szCs w:val="32"/>
        </w:rPr>
        <w:t>双生子甜蜜记忆一前一后的夹心饼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