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纪元重启的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深处，存在着一个被遗忘的时代——洪荒。这个时代充满了奇迹和灾难，各种各样的种族与神灵争夺着天地间的主导权。在这个背景下，一位名为“鸿蒙圣尊”的强大存在诞生，他是由众多力量融合而成，是宇宙中最强大的存在之一。</w:t>
      </w:r>
      <w:r>
        <w:rPr>
          <w:sz w:val="32"/>
          <w:szCs w:val="32"/>
        </w:rPr>
        <w:t>&lt;/p&gt;&lt;p&gt;&lt;img src="/static-img/aATNf3OclTDIh4SIeEBsaGoAFjyeq60hVnxbSN0eSpIiPXBcP-eb5p3l5QUdN-vb.jpg"&gt;&lt;/p&gt;&lt;p&gt;</w:t>
      </w:r>
      <w:r>
        <w:rPr>
          <w:sz w:val="32"/>
          <w:szCs w:val="32"/>
        </w:rPr>
        <w:t>创世者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不仅是一位强大的战斗者，更是整个宇宙的创造者。他以自己的意志将混沌之初凝聚成了现实中的世界。这一过程中，他创造出了各种各样不同的生物，以及丰富多彩的地球和天空。</w:t>
      </w:r>
      <w:r>
        <w:rPr>
          <w:sz w:val="32"/>
          <w:szCs w:val="32"/>
        </w:rPr>
        <w:t>&lt;/p&gt;&lt;p&gt;&lt;img src="/static-img/mr4H8IDERrzet8Pg6kKkQWoAFjyeq60hVnxbSN0eSpK_I5ynAqZ94RZHydp4uwl-G1tHLgGOn7tBvGHWMo9oQnWZ9DmZ1SDjHUtb6xkMpmTTJlRv7-oTfd57M7vfEHYMewWo_OxyAAKzJLtQr_eOVE3dBonNy-7pMY5HloZcCFB6rPPFh2zRF4lLmfL8WP3WfDXQImZxWQBcK4IzL5_Tzw.jpg"&gt;&lt;/p&gt;&lt;p&gt;</w:t>
      </w:r>
      <w:r>
        <w:rPr>
          <w:sz w:val="32"/>
          <w:szCs w:val="32"/>
        </w:rPr>
        <w:t>统治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鸿蒙圣尊开始了对这一片土地的统治与管理。他制定了一系列规则，以维持整个世界的秩序，同时也为了保护所有生命免受破坏。这份责任感使得他成为了全体生物心目中的至高无上的领袖。</w:t>
      </w:r>
      <w:r>
        <w:rPr>
          <w:sz w:val="32"/>
          <w:szCs w:val="32"/>
        </w:rPr>
        <w:t>&lt;/p&gt;&lt;p&gt;&lt;img src="/static-img/G7V0xOb1L6hKYTbZLQHeiGoAFjyeq60hVnxbSN0eSpK_I5ynAqZ94RZHydp4uwl-G1tHLgGOn7tBvGHWMo9oQnWZ9DmZ1SDjHUtb6xkMpmTTJlRv7-oTfd57M7vfEHYMewWo_OxyAAKzJLtQr_eOVE3dBonNy-7pMY5HloZcCFB6rPPFh2zRF4lLmfL8WP3WfDXQImZxWQBcK4IzL5_Tzw.jpg"&gt;&lt;/p&gt;&lt;p&gt;</w:t>
      </w:r>
      <w:r>
        <w:rPr>
          <w:sz w:val="32"/>
          <w:szCs w:val="32"/>
        </w:rPr>
        <w:t>智慧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拥有极其深厚的情感和广博的情怀，这使他能够理解万物之间复杂的情感纠葛。他掌握了大量知识，不仅包括物理学、魔法等，还包含了哲学、伦理学等精神层面的深奥理论，为后来的文明发展提供了宝贵资源。</w:t>
      </w:r>
      <w:r>
        <w:rPr>
          <w:sz w:val="32"/>
          <w:szCs w:val="32"/>
        </w:rPr>
        <w:t>&lt;/p&gt;&lt;p&gt;&lt;img src="/static-img/V-ZMcvioQyFqFg-Qhpx3NmoAFjyeq60hVnxbSN0eSpK_I5ynAqZ94RZHydp4uwl-G1tHLgGOn7tBvGHWMo9oQnWZ9DmZ1SDjHUtb6xkMpmTTJlRv7-oTfd57M7vfEHYMewWo_OxyAAKzJLtQr_eOVE3dBonNy-7pMY5HloZcCFB6rPPFh2zRF4lLmfL8WP3WfDXQImZxWQBcK4IzL5_Tzw.pn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鸿蒙圣尊拥有如此巨大的力量，但他并非没有遇到过挑战。在一次次严峻斗争中，他展现出了前所未有的韧性和智慧，最终每一次都化险为夷，证明了他的坚韧不拔。</w:t>
      </w:r>
      <w:r>
        <w:rPr>
          <w:sz w:val="32"/>
          <w:szCs w:val="32"/>
        </w:rPr>
        <w:t>&lt;/p&gt;&lt;p&gt;&lt;img src="/static-img/ZGPmcKedvogSY0b3tEGF3moAFjyeq60hVnxbSN0eSpK_I5ynAqZ94RZHydp4uwl-G1tHLgGOn7tBvGHWMo9oQnWZ9DmZ1SDjHUtb6xkMpmTTJlRv7-oTfd57M7vfEHYMewWo_OxyAAKzJLtQr_eOVE3dBonNy-7pMY5HloZcCFB6rPPFh2zRF4lLmfL8WP3WfDXQImZxWQBcK4IzL5_Tzw.pn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关于鸿蒙圣尊本身的一些事情仍旧是个谜。人们不知道他的真正目的，也不知道他会在什么时候消失或再次出现。这种神秘感让许多人对这位伟大存在充满敬畏，同时也激发了一代又一代人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时有一位预言家预见到了一个日子，那个日子上帝将要选择继承人，将自己的一切权力转交给另一个人，而不是直接消失。而那个继承人正是在那场最初的大混乱中诞生的某个英雄，这也是为什么人们一直在寻找那个英雄，因为他们相信只有这样才能确保人类社会继续繁荣昌盛下去。</w:t>
      </w:r>
      <w:r>
        <w:rPr>
          <w:sz w:val="32"/>
          <w:szCs w:val="32"/>
        </w:rPr>
        <w:t>&lt;/p&gt;&lt;p&gt;&lt;a href = "/doc/522946-</w:t>
      </w:r>
      <w:r>
        <w:rPr>
          <w:sz w:val="32"/>
          <w:szCs w:val="32"/>
        </w:rPr>
        <w:t>重生洪荒之鸿蒙圣尊纪元重启的神话传说</w:t>
      </w:r>
      <w:r>
        <w:rPr>
          <w:sz w:val="32"/>
          <w:szCs w:val="32"/>
        </w:rPr>
        <w:t>.doc" rel="alternate" download="522946-</w:t>
      </w:r>
      <w:r>
        <w:rPr>
          <w:sz w:val="32"/>
          <w:szCs w:val="32"/>
        </w:rPr>
        <w:t>重生洪荒之鸿蒙圣尊纪元重启的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