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道行探索当代农家文化的现代化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道行：探索当代农家文化的现代化道路</w:t>
      </w:r>
      <w:r>
        <w:rPr>
          <w:sz w:val="32"/>
          <w:szCs w:val="32"/>
        </w:rPr>
        <w:t>&lt;/p&gt;&lt;p&gt;&lt;img src="/static-img/nAlH1jj7r5RTD3R_C6mVcf0oN0KD0JkGdS0UH_C3GsOzCekl6uQOZotW8nVA4-4B.jpg"&gt;&lt;/p&gt;&lt;p&gt;</w:t>
      </w:r>
      <w:r>
        <w:rPr>
          <w:sz w:val="32"/>
          <w:szCs w:val="32"/>
        </w:rPr>
        <w:t>在当今社会，农村地区正经历着一场深刻的变革。传统农业模式正在逐步转型，新的技术和管理方式不断涌现。这一过程中，“新农夫”这一概念得到了广泛的讨论和实践，它代表了农民在现代化进程中的自我提升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农业</w:t>
      </w:r>
      <w:r>
        <w:rPr>
          <w:sz w:val="32"/>
          <w:szCs w:val="32"/>
        </w:rPr>
        <w:t>&lt;/p&gt;&lt;p&gt;&lt;img src="/static-img/GhRbDiRVJqTz_ziC-nzvAP0oN0KD0JkGdS0UH_C3GsNi5LwwgUFh0wHPGK9XyufnLHp5KuPNQDVkGKVZW4LnP4SgZmI5g_oKtdE3GBtbVBvEfmBQpCY1USnSFaIyzSuk2SV10kTly2lk5ID4x8vIVobcA2R3aGEIfEFh6_9givjU5nZo45J7QixJSLYJ7QsI.jpg"&gt;&lt;/p&gt;&lt;p&gt;</w:t>
      </w:r>
      <w:r>
        <w:rPr>
          <w:sz w:val="32"/>
          <w:szCs w:val="32"/>
        </w:rPr>
        <w:t>随着科技的发展，农业也进入了智能时代。从种植到收割，再到仓储物流，每一个环节都可以通过大数据、云计算等手段实现精准管理。这种高效率、高质量的生产方式，使得新农夫能够更好地应对市场变化，为消费者提供更多样化、安全可靠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&lt;img src="/static-img/Pt74KH6C29hC6yNe-5lKSv0oN0KD0JkGdS0UH_C3GsNi5LwwgUFh0wHPGK9XyufnLHp5KuPNQDVkGKVZW4LnP4SgZmI5g_oKtdE3GBtbVBvEfmBQpCY1USnSFaIyzSuk2SV10kTly2lk5ID4x8vIVobcA2R3aGEIfEFh6_9givjU5nZo45J7QixJSLYJ7QsI.jpg"&gt;&lt;/p&gt;&lt;p&gt;</w:t>
      </w:r>
      <w:r>
        <w:rPr>
          <w:sz w:val="32"/>
          <w:szCs w:val="32"/>
        </w:rPr>
        <w:t>生态文明建设是当前全球性的主题之一。在这个背景下，“绿色生活”成为了每个人的追求目标。新农夫不仅注重提高产量，更注重如何保护和改善自然环境。他们采取了一系列措施，如推广有机耕作、恢复湿地、减少化学肥料使用等，以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市场拓展</w:t>
      </w:r>
      <w:r>
        <w:rPr>
          <w:sz w:val="32"/>
          <w:szCs w:val="32"/>
        </w:rPr>
        <w:t>&lt;/p&gt;&lt;p&gt;&lt;img src="/static-img/DXq_lg8uKe3jGiwzrAhxa_0oN0KD0JkGdS0UH_C3GsNi5LwwgUFh0wHPGK9XyufnLHp5KuPNQDVkGKVZW4LnP4SgZmI5g_oKtdE3GBtbVBvEfmBQpCY1USnSFaIyzSuk2SV10kTly2lk5ID4x8vIVobcA2R3aGEIfEFh6_9givjU5nZo45J7QixJSLYJ7QsI.jpg"&gt;&lt;/p&gt;&lt;p&gt;</w:t>
      </w:r>
      <w:r>
        <w:rPr>
          <w:sz w:val="32"/>
          <w:szCs w:val="32"/>
        </w:rPr>
        <w:t>新農夫不再满足于单纯的地理标志，他们开始构建自己的品牌形象。这意味着他们需要了解市场需求，与消费者建立良好的沟通渠道，并通过网络平台等手段进行有效宣传。此外，还要关注国际贸易，为中国特色农业产品打开国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培训与教育升级</w:t>
      </w:r>
      <w:r>
        <w:rPr>
          <w:sz w:val="32"/>
          <w:szCs w:val="32"/>
        </w:rPr>
        <w:t>&lt;/p&gt;&lt;p&gt;&lt;img src="/static-img/GLZnncdDtuopspTpcaomLf0oN0KD0JkGdS0UH_C3GsNi5LwwgUFh0wHPGK9XyufnLHp5KuPNQDVkGKVZW4LnP4SgZmI5g_oKtdE3GBtbVBvEfmBQpCY1USnSFaIyzSuk2SV10kTly2lk5ID4x8vIVobcA2R3aGEIfEFh6_9givjU5nZo45J7QixJSLYJ7QsI.jpg"&gt;&lt;/p&gt;&lt;p&gt;</w:t>
      </w:r>
      <w:r>
        <w:rPr>
          <w:sz w:val="32"/>
          <w:szCs w:val="32"/>
        </w:rPr>
        <w:t>为了适应不断变化的生产条件和市场规则，新農夫必须不断学习新的技能。这包括但不限于机械操作、信息技术应用以及国际贸易知识等方面。此外，对于年轻一代来说，加强基础教育和职业技能训练尤为重要，以便他们能够成为未来农业发展的主力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共赢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竞争激烈的大气候下，不再是单打独斗，而是形成社区合作联盟，这样的合作能够带来资源共享、风险分担及共同开发。在这样的框架下，每个成员都能发挥所长，从而促进整个社区乃至区域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引导与资金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的角色变得越来越重要，他们需为新農夫提供必要的人才培养计划、资金扶持项目以及税收优惠政策等支持，这些都是推动其现代化转型不可或缺的一环。而政府部门也应当加强监管工作确保公平竞争环境，让真正优秀品质出现在前端展示给消费者。</w:t>
      </w:r>
      <w:r>
        <w:rPr>
          <w:sz w:val="32"/>
          <w:szCs w:val="32"/>
        </w:rPr>
        <w:t>&lt;/p&gt;&lt;p&gt;&lt;a href = "/doc/522910-</w:t>
      </w:r>
      <w:r>
        <w:rPr>
          <w:sz w:val="32"/>
          <w:szCs w:val="32"/>
        </w:rPr>
        <w:t>新农夫道行探索当代农家文化的现代化道路</w:t>
      </w:r>
      <w:r>
        <w:rPr>
          <w:sz w:val="32"/>
          <w:szCs w:val="32"/>
        </w:rPr>
        <w:t>.doc" rel="alternate" download="522910-</w:t>
      </w:r>
      <w:r>
        <w:rPr>
          <w:sz w:val="32"/>
          <w:szCs w:val="32"/>
        </w:rPr>
        <w:t>新农夫道行探索当代农家文化的现代化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