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如何在网络世界里找到的一个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我们总是在寻找一些小确幸，来点亮我们平淡的生活。对于我来说，那个春日里偶然发现的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就是这样一个小确幸。</w:t>
      </w:r>
      <w:r>
        <w:rPr>
          <w:sz w:val="32"/>
          <w:szCs w:val="32"/>
        </w:rPr>
        <w:t>&lt;/p&gt;&lt;p&gt;&lt;img src="/static-img/iPAheZeRVaZ3wcBjnrxMA8Is4JWcu5E8Us4gRuAgYeNsegNOiZyDx2bH3ADDQpjb.jpg"&gt;&lt;/p&gt;&lt;p&gt;</w:t>
      </w:r>
      <w:r>
        <w:rPr>
          <w:sz w:val="32"/>
          <w:szCs w:val="32"/>
        </w:rPr>
        <w:t>记得那是一个阳光明媚的周末，我闲暇时分决定尝试一次网络探险。打开电脑，一阵忙碌之后，我的目光落在了一个熟悉而陌生的网站上——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。那名字听起来就像是一首歌曲里的旋律，让人忍不住想要去了解一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被一片温馨而又专业的氛围所包围。这里并不是传统意义上的社交平台，而是由一群热心的人们维护的一个社区论坛。在那里，每个人都可以分享自己的生活经验、知识和感悟，就像是在虚拟世界中相互拥抱一样。</w:t>
      </w:r>
      <w:r>
        <w:rPr>
          <w:sz w:val="32"/>
          <w:szCs w:val="32"/>
        </w:rPr>
        <w:t>&lt;/p&gt;&lt;p&gt;&lt;img src="/static-img/oMJcfbQ36rgPZDgmEjSY7MIs4JWcu5E8Us4gRuAgYeMY1j53OAqstrqE7Ecm3sUZmsGA0UpRrDoxtyvjpBF3wU-GzDgaCGH00GK6Xsm6Ji6Sqq6RCk1vcbBhqbQBN6ewq7MvHAli8f3qzBTwhJq4MzAEtSiZT3eBQtlE9w_6l8258HZY1GSYNy_3bGTh7Lqs0VCRY8SkBP0cGATbzdKyjg.jpg"&gt;&lt;/p&gt;&lt;p&gt;</w:t>
      </w:r>
      <w:r>
        <w:rPr>
          <w:sz w:val="32"/>
          <w:szCs w:val="32"/>
        </w:rPr>
        <w:t>我开始浏览那些贴子，看到了关于健康饮食、心理调适的小贴士，也看到了一些旅行攻略和文化交流的话题。我被其中的一篇帖子深深吸引，那是关于如何在城市中找到宁静之地的小技巧。当下，我仿佛也能感觉到城市中的喧嚣正在一点点远离我，只留下了一种轻松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社区成了我的每天必看的地方。我甚至开始参与其中，一起讨论各种话题，与来自不同背景的人交流思想。这份感动让我意识到，即使在这个数字化大潮中，我们依然需要那种真挚的情感联系和实实在在的情感支持。</w:t>
      </w:r>
      <w:r>
        <w:rPr>
          <w:sz w:val="32"/>
          <w:szCs w:val="32"/>
        </w:rPr>
        <w:t>&lt;/p&gt;&lt;p&gt;&lt;img src="/static-img/bixh-AasSrRjB41PzMYwJMIs4JWcu5E8Us4gRuAgYeMY1j53OAqstrqE7Ecm3sUZmsGA0UpRrDoxtyvjpBF3wU-GzDgaCGH00GK6Xsm6Ji6Sqq6RCk1vcbBhqbQBN6ewq7MvHAli8f3qzBTwhJq4MzAEtSiZT3eBQtlE9w_6l8258HZY1GSYNy_3bGTh7Lqs0VCRY8SkBP0cGATbzdKyjg.jpg"&gt;&lt;/p&gt;&lt;p&gt;</w:t>
      </w:r>
      <w:r>
        <w:rPr>
          <w:sz w:val="32"/>
          <w:szCs w:val="32"/>
        </w:rPr>
        <w:t>有时候，当你觉得自己迷失于这繁复社会时，找到这样的“蜜芽”就是一种救赎。而当你真正地沉浸其中，你会发现，它不仅仅是一串字符，更是一段生命中的美好回忆，是那个春日偶遇带给你的无尽惊喜。</w:t>
      </w:r>
      <w:r>
        <w:rPr>
          <w:sz w:val="32"/>
          <w:szCs w:val="32"/>
        </w:rPr>
        <w:t>&lt;/p&gt;&lt;p&gt;&lt;a href = "/doc/52289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络世界里找到的一个小确幸的故事</w:t>
      </w:r>
      <w:r>
        <w:rPr>
          <w:sz w:val="32"/>
          <w:szCs w:val="32"/>
        </w:rPr>
        <w:t>.doc" rel="alternate" download="52289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络世界里找到的一个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