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精产品六区领航中国制造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精产品六区：领航中国制造的新篇章</w:t>
      </w:r>
      <w:r>
        <w:rPr>
          <w:sz w:val="32"/>
          <w:szCs w:val="32"/>
        </w:rPr>
        <w:t>&lt;/p&gt;&lt;p&gt;&lt;img src="/static-img/aBRqsMvt0yCkqygUF7tB2uBDOYfhxggYuBCEykXu5tQKW1tP4k4iywMEY86vFKgw.jpg"&gt;&lt;/p&gt;&lt;p&gt;</w:t>
      </w:r>
      <w:r>
        <w:rPr>
          <w:sz w:val="32"/>
          <w:szCs w:val="32"/>
        </w:rPr>
        <w:t>在全球化的大潮中，中国的制造业已经不再局限于低端加工，而是逐步向高端、智能化、绿色环保方向发展。国精产品六区，就是这一转变过程中的重要标志，它代表了中国制造业的一次重大升级，为世界市场提供了一批具有国际竞争力的高品质产品。</w:t>
      </w:r>
      <w:r>
        <w:rPr>
          <w:sz w:val="32"/>
          <w:szCs w:val="32"/>
        </w:rPr>
        <w:t>&lt;/p&gt;&lt;p&gt;</w:t>
      </w:r>
      <w:r>
        <w:rPr>
          <w:sz w:val="32"/>
          <w:szCs w:val="32"/>
        </w:rPr>
        <w:t>首先，国精产品六区强调了技术创新和研发投入。在这个区域内，企业注重提升自主创新能力，不断推出新技术、新材料、新工艺，以满足市场对高科技产品的需求。例如，在汽车行业，一些国内品牌通过引进和自主研发的方式，推出了符合欧盟排放标准的车型，从而在国际市场上赢得了更多消费者的认可。</w:t>
      </w:r>
      <w:r>
        <w:rPr>
          <w:sz w:val="32"/>
          <w:szCs w:val="32"/>
        </w:rPr>
        <w:t>&lt;/p&gt;&lt;p&gt;&lt;img src="/static-img/2ZszBzv9sifW4td1bYXzguBDOYfhxggYuBCEykXu5tR90KS4g3hfU39TZS8pychmmz--KbomPFLJw9QIviNqbLdkg7c3DqpYgCvb1oi5mmu5ucGR5C2ILsp1eLCmpShUvZTwZg4hBWGyzPbhyvR-C3cvvA0gaZ_yQ4aUuj-dFi0.jpg"&gt;&lt;/p&gt;&lt;p&gt;</w:t>
      </w:r>
      <w:r>
        <w:rPr>
          <w:sz w:val="32"/>
          <w:szCs w:val="32"/>
        </w:rPr>
        <w:t>其次，这个区域也注重质量管理体系建设。企业积极实施</w:t>
      </w:r>
      <w:r>
        <w:rPr>
          <w:sz w:val="32"/>
          <w:szCs w:val="32"/>
        </w:rPr>
        <w:t>ISO9001</w:t>
      </w:r>
      <w:r>
        <w:rPr>
          <w:sz w:val="32"/>
          <w:szCs w:val="32"/>
        </w:rPr>
        <w:t>等国际质量标准，使生产流程更加规范，有助于提高产品质量稳定性和可靠性。在电子信息领域，比如手机行业，一些国内厂商凭借严格的生产检验程序和持续改进措施，将自身打造成与外资品牌相抗衡的人才。</w:t>
      </w:r>
      <w:r>
        <w:rPr>
          <w:sz w:val="32"/>
          <w:szCs w:val="32"/>
        </w:rPr>
        <w:t>&lt;/p&gt;&lt;p&gt;</w:t>
      </w:r>
      <w:r>
        <w:rPr>
          <w:sz w:val="32"/>
          <w:szCs w:val="32"/>
        </w:rPr>
        <w:t>再者，国精产品六区还强调环境保护意识。随着环保法规日益严格，企业必须采取绿色生产手段，如节能减排、循环利用资源等，以减少生态影响。这一点在家电行业尤为突出，如空气净化器、洗衣机等常规家电都有着显著降耗潜力，同时也注重废旧物品回收利用。</w:t>
      </w:r>
      <w:r>
        <w:rPr>
          <w:sz w:val="32"/>
          <w:szCs w:val="32"/>
        </w:rPr>
        <w:t>&lt;/p&gt;&lt;p&gt;&lt;img src="/static-img/PSTBy49fAyk1o4QBoJljW-BDOYfhxggYuBCEykXu5tR90KS4g3hfU39TZS8pychmmz--KbomPFLJw9QIviNqbLdkg7c3DqpYgCvb1oi5mmu5ucGR5C2ILsp1eLCmpShUvZTwZg4hBWGyzPbhyvR-C3cvvA0gaZ_yQ4aUuj-dFi0.jpg"&gt;&lt;/p&gt;&lt;p&gt;</w:t>
      </w:r>
      <w:r>
        <w:rPr>
          <w:sz w:val="32"/>
          <w:szCs w:val="32"/>
        </w:rPr>
        <w:t>此外，这个区域还鼓励跨界合作与开放式创新模式。在生物医药领域，可以看到许多传统医药公司与互联网平台合作开发智能健康监测设备或药物配送系统，这种跨界合作促使传统产业快速适应数字经济时代。</w:t>
      </w:r>
      <w:r>
        <w:rPr>
          <w:sz w:val="32"/>
          <w:szCs w:val="32"/>
        </w:rPr>
        <w:t>&lt;/p&gt;&lt;p&gt;</w:t>
      </w:r>
      <w:r>
        <w:rPr>
          <w:sz w:val="32"/>
          <w:szCs w:val="32"/>
        </w:rPr>
        <w:t>另外，与此同时，还有一个重要趋势，那就是服务型经济转型。这意味着除了硬件设备之外，还要提供更全面的客户服务体验，比如售后保障、一站式解决方案等。此点可以从智能家居行业看出来，即虽然这些设备本身具有高度自动化，但用户使用时依然需要专业指导，并且对于故障处理也有较高要求，因此服务工作成为增值的一个关键点。</w:t>
      </w:r>
      <w:r>
        <w:rPr>
          <w:sz w:val="32"/>
          <w:szCs w:val="32"/>
        </w:rPr>
        <w:t>&lt;/p&gt;&lt;p&gt;&lt;img src="/static-img/NmW2VQ40v1zgmVQRuEvJOuBDOYfhxggYuBCEykXu5tR90KS4g3hfU39TZS8pychmmz--KbomPFLJw9QIviNqbLdkg7c3DqpYgCvb1oi5mmu5ucGR5C2ILsp1eLCmpShUvZTwZg4hBWGyzPbhyvR-C3cvvA0gaZ_yQ4aUuj-dFi0.jpg"&gt;&lt;/p&gt;&lt;p&gt;</w:t>
      </w:r>
      <w:r>
        <w:rPr>
          <w:sz w:val="32"/>
          <w:szCs w:val="32"/>
        </w:rPr>
        <w:t>最后，此类地区还会关注品牌塑造及国际营销策略。随着消费者群体多样性的增加，以及全球市场竞争愈发激烈，对品牌形象构建和海外拓展策略越来越重要。而这也是目前很多国企走出去的一大动力之一，他们不仅要在国内树立良好的品牌形象，而且还要将这种优势带到海外，让世界了解并信赖“</w:t>
      </w:r>
      <w:r>
        <w:rPr>
          <w:sz w:val="32"/>
          <w:szCs w:val="32"/>
        </w:rPr>
        <w:t>Made in China”</w:t>
      </w:r>
      <w:r>
        <w:rPr>
          <w:sz w:val="32"/>
          <w:szCs w:val="32"/>
        </w:rPr>
        <w:t>标签所蕴含的是什么样的品质保证？</w:t>
      </w:r>
      <w:r>
        <w:rPr>
          <w:sz w:val="32"/>
          <w:szCs w:val="32"/>
        </w:rPr>
        <w:t>&lt;/p&gt;&lt;p&gt;</w:t>
      </w:r>
      <w:r>
        <w:rPr>
          <w:sz w:val="32"/>
          <w:szCs w:val="32"/>
        </w:rPr>
        <w:t>总结来说，“国精产品六区”是一个全面意义上的概念，它不仅包括了技术研究与发展，更包括了环境友好、高效率、高附加值以及以人为本的服务理念，其目标是让中国制造业真正实现从“作坊式”的小规模分散到现代工业园区集约的大规模、高效率地生产，并且能够出口到全世界各地，让“中国制造”成就一番新的辉煌。</w:t>
      </w:r>
      <w:r>
        <w:rPr>
          <w:sz w:val="32"/>
          <w:szCs w:val="32"/>
        </w:rPr>
        <w:t>&lt;/p&gt;&lt;p&gt;&lt;img src="/static-img/7I8y_-OPAfE8fBDUQ0CrnuBDOYfhxggYuBCEykXu5tR90KS4g3hfU39TZS8pychmmz--KbomPFLJw9QIviNqbLdkg7c3DqpYgCvb1oi5mmu5ucGR5C2ILsp1eLCmpShUvZTwZg4hBWGyzPbhyvR-C3cvvA0gaZ_yQ4aUuj-dFi0.jpg"&gt;&lt;/p&gt;&lt;p&gt;&lt;a href = "/doc/522785-</w:t>
      </w:r>
      <w:r>
        <w:rPr>
          <w:sz w:val="32"/>
          <w:szCs w:val="32"/>
        </w:rPr>
        <w:t>探索国精产品六区领航中国制造的新篇章</w:t>
      </w:r>
      <w:r>
        <w:rPr>
          <w:sz w:val="32"/>
          <w:szCs w:val="32"/>
        </w:rPr>
        <w:t>.doc" rel="alternate" download="522785-</w:t>
      </w:r>
      <w:r>
        <w:rPr>
          <w:sz w:val="32"/>
          <w:szCs w:val="32"/>
        </w:rPr>
        <w:t>探索国精产品六区领航中国制造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