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神秘的幻境中寻找我的前世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电脑前，打开了那个我一直想忘却，却又无法割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幽冥仙途》。它不仅是一部小说，更是我的逃避之地，是我在现实世界的压力面前寻找慰藉的地方。</w:t>
      </w:r>
      <w:r>
        <w:rPr>
          <w:sz w:val="32"/>
          <w:szCs w:val="32"/>
        </w:rPr>
        <w:t>&lt;/p&gt;&lt;p&gt;&lt;img src="/static-img/YurQvZGHA-f1T44DlGpZIReRZRDpX6kS9RfZNCHbEjkHLfNKKGjit2YyydTQjXoN.png"&gt;&lt;/p&gt;&lt;p&gt;</w:t>
      </w:r>
      <w:r>
        <w:rPr>
          <w:sz w:val="32"/>
          <w:szCs w:val="32"/>
        </w:rPr>
        <w:t>故事讲述的是主角林轩，在一次偶然的机会中发现了一本神秘的古籍，书中记录着一条通往幽冥仙界的大道。林轩决定踏上这段旅程，一路上他遇到了各种各样的角色，每个人物都有着自己的故事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着这些文字，不禁陷入了深深的思考。我是否也像林轩一样，有一段自己未曾发现的情缘？这样的想法让我心中充满了期待，也带来了几分忐忑。在小说里，主人公经历了无数生死关头，但每次都能化险为夷，这让人忍不住怀疑，那些情缘真的存在吗？</w:t>
      </w:r>
      <w:r>
        <w:rPr>
          <w:sz w:val="32"/>
          <w:szCs w:val="32"/>
        </w:rPr>
        <w:t>&lt;/p&gt;&lt;p&gt;&lt;img src="/static-img/bCne5pUWw7mfwvC0DRAp2xeRZRDpX6kS9RfZNCHbEjkXOZx2j9eqVGlDt340fjuvXMJzo_Id8MwuSq0iUTGJvtOR-VrR8QUhBSDShaaSXymIUKfMpc7_GGTnEK_Qrsc1gliNDn-qzjcg2rMHoW1D6DJv0oFtUhuhq3NDCy1NR3lCtTmmOAgho0aw1XKALUx9.jpg"&gt;&lt;/p&gt;&lt;p&gt;</w:t>
      </w:r>
      <w:r>
        <w:rPr>
          <w:sz w:val="32"/>
          <w:szCs w:val="32"/>
        </w:rPr>
        <w:t>我继续翻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到林轩最终在幽冥仙界找到了一位与他有着千丝万缕联系的人。这份情谊超越了空间和时间，它们相互扶持、相互成长，最终走到一起。我看着屏幕上的字句，不禁感动得热泪盈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《幽冥仙途》，我仿佛也找到了答案。那份未知的情缘或许就在眼前，只需要我们去寻找。当夜幕降临，我关闭了电脑，但脑海中的那份期待依旧挥之不去。我知道，无论何时，当你准备好的时候，那个属于你的情缘就会出现。</w:t>
      </w:r>
      <w:r>
        <w:rPr>
          <w:sz w:val="32"/>
          <w:szCs w:val="32"/>
        </w:rPr>
        <w:t>&lt;/p&gt;&lt;p&gt;&lt;img src="/static-img/05rFTj09ehZarPK_xs4xTxeRZRDpX6kS9RfZNCHbEjkXOZx2j9eqVGlDt340fjuvXMJzo_Id8MwuSq0iUTGJvtOR-VrR8QUhBSDShaaSXymIUKfMpc7_GGTnEK_Qrsc1gliNDn-qzjcg2rMHoW1D6DJv0oFtUhuhq3NDCy1NR3lCtTmmOAgho0aw1XKALUx9.png"&gt;&lt;/p&gt;&lt;p&gt;</w:t>
      </w:r>
      <w:r>
        <w:rPr>
          <w:sz w:val="32"/>
          <w:szCs w:val="32"/>
        </w:rPr>
        <w:t>从此以后，每当我感到迷茫或者困惑时，我都会回到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，再次体验那些精彩绝伦的情节。而且，我相信，就像文中的那样，即使是在最黑暗的地方，也总有一线光明等待我们的到来。</w:t>
      </w:r>
      <w:r>
        <w:rPr>
          <w:sz w:val="32"/>
          <w:szCs w:val="32"/>
        </w:rPr>
        <w:t>&lt;/p&gt;&lt;p&gt;&lt;a href = "/doc/522729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神秘的幻境中寻找我的前世情缘</w:t>
      </w:r>
      <w:r>
        <w:rPr>
          <w:sz w:val="32"/>
          <w:szCs w:val="32"/>
        </w:rPr>
        <w:t>.doc" rel="alternate" download="522729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神秘的幻境中寻找我的前世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