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大香肠穿过女孩的甜甜圈夹心饼干与香肠相遇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它不仅能够让人惊叹，也能够让人思考。这种现象就是男孩的大香肠穿过女孩的甜甜圈。在这个故事中，我们将深入探讨这一现象背后的意义和寓意。</w:t>
      </w:r>
      <w:r>
        <w:rPr>
          <w:sz w:val="32"/>
          <w:szCs w:val="32"/>
        </w:rPr>
        <w:t>&lt;/p&gt;&lt;p&gt;&lt;img src="/static-img/EDPrfd0HpLxIK5K9dIT2ys6jUVcPsP6HeeF83peVWYC-4t_uaIUtZqbkyGAZMNLE.jpg"&gt;&lt;/p&gt;&lt;p&gt;</w:t>
      </w:r>
      <w:r>
        <w:rPr>
          <w:sz w:val="32"/>
          <w:szCs w:val="32"/>
        </w:rPr>
        <w:t>是什么使得这一切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让我们先来看看这两个词汇所代表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的大香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个男子汉气概十足、充满魅力的男人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的甜甜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常常用来形容一位温柔如糖、有着无限魅力女性。在我们的故事中，这两者并没有直接联系，但它们却以一种神奇的方式相遇了。</w:t>
      </w:r>
      <w:r>
        <w:rPr>
          <w:sz w:val="32"/>
          <w:szCs w:val="32"/>
        </w:rPr>
        <w:t>&lt;/p&gt;&lt;p&gt;&lt;img src="/static-img/NfRmCoRq4-_WCjWhRx6npc6jUVcPsP6HeeF83peVWYAvsrJ9YNO18pia0d7gmpKovLlbiO9hMMBbhacnIRC5ZY8oTbEo7IBzwNyatSXz22AUvI5rv567hh_TF26-Jlj9AHEybBlKKAxwnpv7mx3jeQwhZ7By98m75rlR6C9hPDjIirIB5o1eUVfrrMCaYh2Z6Wry_pmg7LKDWrnCgc0Mrml_CEaAYRyNdLdWieXeRiOBl9ckVbO9oaGXVYNfc4KI.jpg"&gt;&lt;/p&gt;&lt;p&gt;</w:t>
      </w:r>
      <w:r>
        <w:rPr>
          <w:sz w:val="32"/>
          <w:szCs w:val="32"/>
        </w:rPr>
        <w:t>他们第一次见面是在一个风和日丽的小镇上，男大方而女小巧，两人各自生活在不同的角落，却因一次偶然的机会相遇。当时，那个男孩正好路过一个美味的小吃摊，他被那里摆放着的一排排色泽诱人的香肠吸引。他走近了一看，只见那些香肠像是在向他挑战一般，每一只都显得格外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做？</w:t>
      </w:r>
      <w:r>
        <w:rPr>
          <w:sz w:val="32"/>
          <w:szCs w:val="32"/>
        </w:rPr>
        <w:t>&lt;/p&gt;&lt;p&gt;&lt;img src="/static-img/ETmydcmZCUQ9HUM0JqFiT86jUVcPsP6HeeF83peVWYAvsrJ9YNO18pia0d7gmpKovLlbiO9hMMBbhacnIRC5ZY8oTbEo7IBzwNyatSXz22AUvI5rv567hh_TF26-Jlj9AHEybBlKKAxwnpv7mx3jeQwhZ7By98m75rlR6C9hPDjIirIB5o1eUVfrrMCaYh2Z6Wry_pmg7LKDWrnCgc0Mrml_CEaAYRyNdLdWieXeRiOBl9ckVbO9oaGXVYNfc4KI.jpg"&gt;&lt;/p&gt;&lt;p&gt;</w:t>
      </w:r>
      <w:r>
        <w:rPr>
          <w:sz w:val="32"/>
          <w:szCs w:val="32"/>
        </w:rPr>
        <w:t>那时候，他心里想着如果能有一种方法，让这些香肠变成更有趣，更具有创意的话，不知是否能吸引到更多顾客。而就在此时，那个卖甜甜圈的小姑娘走了过来，她手里拿着一个装满了各种口味和颜色的新鲜出炉的甜甜圈。她看到那个年轻人的眼神，一瞬间就理解了他的心思。于是，她主动提出了一个计划：为什么不把我的蛋糕顶部凿开，把你的香肠穿进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他们真的按照她的计划进行了尝试。那条大大的肉色香肠，在小姑娘精致的手下，被轻轻地从她精致制作出来的一个巨型蛋糕顶部凿开，然后缓缓地穿过那层光滑细腻的地面，最终停留在另一边，仿佛是自然界中的奇迹一般。这次尝试虽然成功，但也带来了新的问题：他们怎么样才能将这件艺术品展示给更多的人呢？</w:t>
      </w:r>
      <w:r>
        <w:rPr>
          <w:sz w:val="32"/>
          <w:szCs w:val="32"/>
        </w:rPr>
        <w:t>&lt;/p&gt;&lt;p&gt;&lt;img src="/static-img/Y1WcfiO7bNUuHbdKopYAgc6jUVcPsP6HeeF83peVWYAvsrJ9YNO18pia0d7gmpKovLlbiO9hMMBbhacnIRC5ZY8oTbEo7IBzwNyatSXz22AUvI5rv567hh_TF26-Jlj9AHEybBlKKAxwnpv7mx3jeQwhZ7By98m75rlR6C9hPDjIirIB5o1eUVfrrMCaYh2Z6Wry_pmg7LKDWrnCgc0Mrml_CEaAYRyNdLdWieXeRiOBl9ckVbO9oaGXVYNfc4KI.jpg"&gt;&lt;/p&gt;&lt;p&gt;</w:t>
      </w:r>
      <w:r>
        <w:rPr>
          <w:sz w:val="32"/>
          <w:szCs w:val="32"/>
        </w:rPr>
        <w:t>如何展现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他们决定举办一次特别的活动——街头美食节。在这里，他们可以展示自己的创造，并邀请所有的人来品尝和欣赏。不久之后，当人们聚集到小镇上的街道上时，那个男孩与女孩子们共同准备好了他们最为自豪的事情：用自己制作出的“大香肠穿透小圆饼”作为节目亮点。</w:t>
      </w:r>
      <w:r>
        <w:rPr>
          <w:sz w:val="32"/>
          <w:szCs w:val="32"/>
        </w:rPr>
        <w:t>&lt;/p&gt;&lt;p&gt;&lt;img src="/static-img/JBWhAw0U9nHVsVL3oR0xrM6jUVcPsP6HeeF83peVWYAvsrJ9YNO18pia0d7gmpKovLlbiO9hMMBbhacnIRC5ZY8oTbEo7IBzwNyatSXz22AUvI5rv567hh_TF26-Jlj9AHEybBlKKAxwnpv7mx3jeQwhZ7By98m75rlR6C9hPDjIirIB5o1eUVfrrMCaYh2Z6Wry_pmg7LKDWrnCgc0Mrml_CEaAYRyNdLdWieXeRiOBl9ckVbO9oaGXVYNfc4KI.jpg"&gt;&lt;/p&gt;&lt;p&gt;</w:t>
      </w:r>
      <w:r>
        <w:rPr>
          <w:sz w:val="32"/>
          <w:szCs w:val="32"/>
        </w:rPr>
        <w:t>随后，就像是一场盛宴一样，人们围绕着那个位置观看，那条长长的大肉色柱子，从空中缓缓降落下来，将整个空间分割成了两半。当它完全插入到另一侧的时候，全场爆发出热烈掌声。人们对于这种独特且富有创意的事物感到惊讶，同时也激发起对生活多样化、新颖灵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交流，许多参与者都对生活中的每一天产生了一种新的认识。对于那些曾经认为自己已经很熟悉事物的人来说，这似乎是一次突破性的视觉体验；而对于那些渴望变化、寻找新趣的人来说，则是一个梦幻般的情境。不过，这一切都是因为两个不同领域的人们之间的一次巧合性接触，以及他们勇于创新与尝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，“男的大香肠穿过女的甜甜圈”不仅仅是一个简单的事实，它承载着比这更加深远意义上的交往与理解。而这也是今天我们想要传达的一个信息：即使是最看似孤立无援的事物，也总会找到连接点，无论是情感还是物理上的，都能一起构建出更加丰富多彩的人生景观。</w:t>
      </w:r>
      <w:r>
        <w:rPr>
          <w:sz w:val="32"/>
          <w:szCs w:val="32"/>
        </w:rPr>
        <w:t>&lt;/p&gt;&lt;p&gt;&lt;a href = "/doc/522619-</w:t>
      </w:r>
      <w:r>
        <w:rPr>
          <w:sz w:val="32"/>
          <w:szCs w:val="32"/>
        </w:rPr>
        <w:t>男孩的大香肠穿过女孩的甜甜圈夹心饼干与香肠相遇的奇幻故事</w:t>
      </w:r>
      <w:r>
        <w:rPr>
          <w:sz w:val="32"/>
          <w:szCs w:val="32"/>
        </w:rPr>
        <w:t>.doc" rel="alternate" download="522619-</w:t>
      </w:r>
      <w:r>
        <w:rPr>
          <w:sz w:val="32"/>
          <w:szCs w:val="32"/>
        </w:rPr>
        <w:t>男孩的大香肠穿过女孩的甜甜圈夹心饼干与香肠相遇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