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足球传奇贝斯特的光芒永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球王贝斯特，一个名字在足球史上如同闪电般划破了夜空，留下了无数回响。他的足迹遍布世界各地，他的每一次进球都仿佛是一种艺术品，被赞誉为“天赋”、“神奇”和“不可思议”。他是那一代最伟大的球员之一，也是随着时间流逝而越发令人敬仰的存在。</w:t>
      </w:r>
      <w:r>
        <w:rPr>
          <w:sz w:val="32"/>
          <w:szCs w:val="32"/>
        </w:rPr>
        <w:t>&lt;/p&gt;&lt;p&gt;&lt;img src="/static-img/hSs-Bm5j9x0LQWPUL4na7yYLBdtSMLsMfYIZ44vIdDSBmQLyBatY-iNVEXC916s3.jpg"&gt;&lt;/p&gt;&lt;p&gt;</w:t>
      </w:r>
      <w:r>
        <w:rPr>
          <w:sz w:val="32"/>
          <w:szCs w:val="32"/>
        </w:rPr>
        <w:t>独特的技术</w:t>
      </w:r>
      <w:r>
        <w:rPr>
          <w:sz w:val="32"/>
          <w:szCs w:val="32"/>
        </w:rPr>
        <w:t>&lt;/p&gt;&lt;p&gt;</w:t>
      </w:r>
      <w:r>
        <w:rPr>
          <w:sz w:val="32"/>
          <w:szCs w:val="32"/>
        </w:rPr>
        <w:t>贝斯特的手感独一无二，他能够在场上的任何位置都展现出超凡脱俗的控制力。他的脚法灵动、细腻，每次传球或射门都透露出一种对比赛深刻理解和精准计算。他不仅能带给观众惊喜，更能带领自己的队伍在关键时刻取得胜利。</w:t>
      </w:r>
      <w:r>
        <w:rPr>
          <w:sz w:val="32"/>
          <w:szCs w:val="32"/>
        </w:rPr>
        <w:t>&lt;/p&gt;&lt;p&gt;&lt;img src="/static-img/A-lUPLbUK7ysH0JsX9pDlyYLBdtSMLsMfYIZ44vIdDSCnVJqORlK9K11zIuV6XRspWbKpQkCjZiprulL6LV7AueJHmn1NThgtOLxpmer8R15YzN1uD3a7Eu00MAjyilF_6SCJJ5cXy22ouBc38prrBk_BugK5Ov3YlttmgB6Ae4.jpg"&gt;&lt;/p&gt;&lt;p&gt;</w:t>
      </w:r>
      <w:r>
        <w:rPr>
          <w:sz w:val="32"/>
          <w:szCs w:val="32"/>
        </w:rPr>
        <w:t>经典之作</w:t>
      </w:r>
      <w:r>
        <w:rPr>
          <w:sz w:val="32"/>
          <w:szCs w:val="32"/>
        </w:rPr>
        <w:t>&lt;/p&gt;&lt;p&gt;</w:t>
      </w:r>
      <w:r>
        <w:rPr>
          <w:sz w:val="32"/>
          <w:szCs w:val="32"/>
        </w:rPr>
        <w:t>他曾经创造过许多难以忘怀的瞬间，其中最著名的是他与阿根廷国脚马拉多纳共同打造的一段历史性对决。在那个充满戏剧色彩的比赛中，两人不断交锋，最终以</w:t>
      </w:r>
      <w:r>
        <w:rPr>
          <w:sz w:val="32"/>
          <w:szCs w:val="32"/>
        </w:rPr>
        <w:t>0-0</w:t>
      </w:r>
      <w:r>
        <w:rPr>
          <w:sz w:val="32"/>
          <w:szCs w:val="32"/>
        </w:rPr>
        <w:t>战平，这场比赛成为了足球史上的经典之作，不仅提升了两人的声望，也为后来的世代提供了一份宝贵教材。</w:t>
      </w:r>
      <w:r>
        <w:rPr>
          <w:sz w:val="32"/>
          <w:szCs w:val="32"/>
        </w:rPr>
        <w:t>&lt;/p&gt;&lt;p&gt;&lt;img src="/static-img/vHTxO8zrGTKrpMkpRV-9xCYLBdtSMLsMfYIZ44vIdDSCnVJqORlK9K11zIuV6XRspWbKpQkCjZiprulL6LV7AueJHmn1NThgtOLxpmer8R15YzN1uD3a7Eu00MAjyilF_6SCJJ5cXy22ouBc38prrBk_BugK5Ov3YlttmgB6Ae4.jpg"&gt;&lt;/p&gt;&lt;p&gt;</w:t>
      </w:r>
      <w:r>
        <w:rPr>
          <w:sz w:val="32"/>
          <w:szCs w:val="32"/>
        </w:rPr>
        <w:t>球风独特</w:t>
      </w:r>
      <w:r>
        <w:rPr>
          <w:sz w:val="32"/>
          <w:szCs w:val="32"/>
        </w:rPr>
        <w:t>&lt;/p&gt;&lt;p&gt;</w:t>
      </w:r>
      <w:r>
        <w:rPr>
          <w:sz w:val="32"/>
          <w:szCs w:val="32"/>
        </w:rPr>
        <w:t>贝斯特拥有自己独特的一套运动风格，那是一种结合力量与技巧、速度与智慧于一体的心态。他总是在没有人注意的时候做出决定性的举动，一旦获得机会，就会毫不犹豫地将其转化为分数。这种冷静而果敢的心态让他赢得了尊称“冰山”</w:t>
      </w:r>
      <w:r>
        <w:rPr>
          <w:sz w:val="32"/>
          <w:szCs w:val="32"/>
        </w:rPr>
        <w:t>&lt;/p&gt;&lt;p&gt;&lt;img src="/static-img/c1iAuG6usCugJM5KiAtlJyYLBdtSMLsMfYIZ44vIdDSCnVJqORlK9K11zIuV6XRspWbKpQkCjZiprulL6LV7AueJHmn1NThgtOLxpmer8R15YzN1uD3a7Eu00MAjyilF_6SCJJ5cXy22ouBc38prrBk_BugK5Ov3YlttmgB6Ae4.jpg"&gt;&lt;/p&gt;&lt;p&gt;</w:t>
      </w:r>
      <w:r>
        <w:rPr>
          <w:sz w:val="32"/>
          <w:szCs w:val="32"/>
        </w:rPr>
        <w:t>领导魅力</w:t>
      </w:r>
      <w:r>
        <w:rPr>
          <w:sz w:val="32"/>
          <w:szCs w:val="32"/>
        </w:rPr>
        <w:t>&lt;/p&gt;&lt;p&gt;</w:t>
      </w:r>
      <w:r>
        <w:rPr>
          <w:sz w:val="32"/>
          <w:szCs w:val="32"/>
        </w:rPr>
        <w:t>作为队长，他不仅是一个卓越的运动员更是一个优秀的领导者。他懂得如何激励团队成员，如何在紧要关头制定战术策略。在重要比赛中，他总能通过言传身教来提升整个队伍的情绪，从而帮助他们克服困难，最终取得成功。</w:t>
      </w:r>
      <w:r>
        <w:rPr>
          <w:sz w:val="32"/>
          <w:szCs w:val="32"/>
        </w:rPr>
        <w:t>&lt;/p&gt;&lt;p&gt;&lt;img src="/static-img/o1vkuItRnWmWkgg83Zx_cyYLBdtSMLsMfYIZ44vIdDSCnVJqORlK9K11zIuV6XRspWbKpQkCjZiprulL6LV7AueJHmn1NThgtOLxpmer8R15YzN1uD3a7Eu00MAjyilF_6SCJJ5cXy22ouBc38prrBk_BugK5Ov3YlttmgB6Ae4.jpg"&gt;&lt;/p&gt;&lt;p&gt;</w:t>
      </w:r>
      <w:r>
        <w:rPr>
          <w:sz w:val="32"/>
          <w:szCs w:val="32"/>
        </w:rPr>
        <w:t>国际荣誉</w:t>
      </w:r>
      <w:r>
        <w:rPr>
          <w:sz w:val="32"/>
          <w:szCs w:val="32"/>
        </w:rPr>
        <w:t>&lt;/p&gt;&lt;p&gt;</w:t>
      </w:r>
      <w:r>
        <w:rPr>
          <w:sz w:val="32"/>
          <w:szCs w:val="32"/>
        </w:rPr>
        <w:t>从个人荣誉到国家荣耀，从俱乐部冠军到国际大赛金牌，无论是在哪个舞台上，贝斯特都是那样的完美无瑕。他的每一步都像是在写就一个又一个辉煌篇章，而这些辉煌则被世人铭记至今，使得人们对于这个名字充满期待和尊重。</w:t>
      </w:r>
      <w:r>
        <w:rPr>
          <w:sz w:val="32"/>
          <w:szCs w:val="32"/>
        </w:rPr>
        <w:t>&lt;/p&gt;&lt;p&gt;</w:t>
      </w:r>
      <w:r>
        <w:rPr>
          <w:sz w:val="32"/>
          <w:szCs w:val="32"/>
        </w:rPr>
        <w:t>影响未来</w:t>
      </w:r>
      <w:r>
        <w:rPr>
          <w:sz w:val="32"/>
          <w:szCs w:val="32"/>
        </w:rPr>
        <w:t>&lt;/p&gt;&lt;p&gt;</w:t>
      </w:r>
      <w:r>
        <w:rPr>
          <w:sz w:val="32"/>
          <w:szCs w:val="32"/>
        </w:rPr>
        <w:t>尽管已经退役，但貝斯特對於未來年輕一代仍有着深遠影響。他通過參與訓練營、舉辦工作坊等方式傳授技術，並且鼓勵年輕選手追求夢想，這些行动讓貝斯特成為了一位真正的人才培育者，对于全世界足球界来说都是极大的贡献。</w:t>
      </w:r>
      <w:r>
        <w:rPr>
          <w:sz w:val="32"/>
          <w:szCs w:val="32"/>
        </w:rPr>
        <w:t>&lt;/p&gt;&lt;p&gt;&lt;a href = "/doc/522587-</w:t>
      </w:r>
      <w:r>
        <w:rPr>
          <w:sz w:val="32"/>
          <w:szCs w:val="32"/>
        </w:rPr>
        <w:t>足球传奇贝斯特的光芒永耀</w:t>
      </w:r>
      <w:r>
        <w:rPr>
          <w:sz w:val="32"/>
          <w:szCs w:val="32"/>
        </w:rPr>
        <w:t>.doc" rel="alternate" download="522587-</w:t>
      </w:r>
      <w:r>
        <w:rPr>
          <w:sz w:val="32"/>
          <w:szCs w:val="32"/>
        </w:rPr>
        <w:t>足球传奇贝斯特的光芒永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