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踪林国精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国精产品</w:t>
      </w:r>
      <w:r>
        <w:rPr>
          <w:sz w:val="32"/>
          <w:szCs w:val="32"/>
        </w:rPr>
        <w:t>&lt;/p&gt;&lt;p&gt;&lt;img src="/static-img/5MWGmWb5bx1GjvgE4dCYUtzlRVggMfqOoA7c4ponsG0ihZp6YupihbxK9Q__U_JC.jpg"&gt;&lt;/p&gt;&lt;p&gt;</w:t>
      </w:r>
      <w:r>
        <w:rPr>
          <w:sz w:val="32"/>
          <w:szCs w:val="32"/>
        </w:rPr>
        <w:t>仙踪林国精产品的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作为一款深受年轻人喜爱的社交平台，其内置商品交易功能使得国精产品能够迅速获得大量用户的关注。视频中的展示不仅吸引了大量潜在消费者，也为这些国精产品带来了巨大的市场潜力。</w:t>
      </w:r>
      <w:r>
        <w:rPr>
          <w:sz w:val="32"/>
          <w:szCs w:val="32"/>
        </w:rPr>
        <w:t>&lt;/p&gt;&lt;p&gt;&lt;img src="/static-img/GSMN3h7ymAVDVexBDTQp-NzlRVggMfqOoA7c4ponsG0ou3d7maN4oQP0dg7GZGJxD_KExq9khidZorVqiyHp9CcEktByuIGR-l-OT74aUb2KbO7sHA3wBbdkRPc4cUsCOhc8nM4oxv_HsJpse4QjZTM-KEed2OSad8KFZhRwzw8im3pBKPal8zMNcyC7psFC.png"&gt;&lt;/p&gt;&lt;p&gt;</w:t>
      </w:r>
      <w:r>
        <w:rPr>
          <w:sz w:val="32"/>
          <w:szCs w:val="32"/>
        </w:rPr>
        <w:t>国精产品的种类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各种各样的国精产品，从美妆到服装，甚至是电子设备等多个领域都有所涵盖。这种丰富多彩的品种满足了不同消费者的需求，为用户提供了一站式购物体验。</w:t>
      </w:r>
      <w:r>
        <w:rPr>
          <w:sz w:val="32"/>
          <w:szCs w:val="32"/>
        </w:rPr>
        <w:t>&lt;/p&gt;&lt;p&gt;&lt;img src="/static-img/Gtm0aT_x58A4z1Lqcf5SP9zlRVggMfqOoA7c4ponsG0ou3d7maN4oQP0dg7GZGJxD_KExq9khidZorVqiyHp9CcEktByuIGR-l-OT74aUb2KbO7sHA3wBbdkRPc4cUsCOhc8nM4oxv_HsJpse4QjZTM-KEed2OSad8KFZhRwzw8im3pBKPal8zMNcyC7psFC.jpg"&gt;&lt;/p&gt;&lt;p&gt;</w:t>
      </w:r>
      <w:r>
        <w:rPr>
          <w:sz w:val="32"/>
          <w:szCs w:val="32"/>
        </w:rPr>
        <w:t>国内外知名品牌入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国内外知名品牌入驻仙踪林，通过视频推广自己的高端或特色商品，这些品牌背后的技术、设计和服务质量也让消费者信心十足。</w:t>
      </w:r>
      <w:r>
        <w:rPr>
          <w:sz w:val="32"/>
          <w:szCs w:val="32"/>
        </w:rPr>
        <w:t>&lt;/p&gt;&lt;p&gt;&lt;img src="/static-img/67nUMf79cfb3EmqBRRHHbNzlRVggMfqOoA7c4ponsG0ou3d7maN4oQP0dg7GZGJxD_KExq9khidZorVqiyHp9CcEktByuIGR-l-OT74aUb2KbO7sHA3wBbdkRPc4cUsCOhc8nM4oxv_HsJpse4QjZTM-KEed2OSad8KFZhRwzw8im3pBKPal8zMNcyC7psFC.jpg"&gt;&lt;/p&gt;&lt;p&gt;</w:t>
      </w:r>
      <w:r>
        <w:rPr>
          <w:sz w:val="32"/>
          <w:szCs w:val="32"/>
        </w:rPr>
        <w:t>用户评价与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购买后使用体验的一致好评，以及朋友之间推荐和分享，不仅提升了国家级精品的地位，也为新顾客提供了解决疑虑的手段，让更多人信任并选择这款软件进行购物。</w:t>
      </w:r>
      <w:r>
        <w:rPr>
          <w:sz w:val="32"/>
          <w:szCs w:val="32"/>
        </w:rPr>
        <w:t>&lt;/p&gt;&lt;p&gt;&lt;img src="/static-img/Wiut5NT52hda8mesLTJd2NzlRVggMfqOoA7c4ponsG0ou3d7maN4oQP0dg7GZGJxD_KExq9khidZorVqiyHp9CcEktByuIGR-l-OT74aUb2KbO7sHA3wBbdkRPc4cUsCOhc8nM4oxv_HsJpse4QjZTM-KEed2OSad8KFZhRwzw8im3pBKPal8zMNcyC7psFC.png"&gt;&lt;/p&gt;&lt;p&gt;</w:t>
      </w:r>
      <w:r>
        <w:rPr>
          <w:sz w:val="32"/>
          <w:szCs w:val="32"/>
        </w:rPr>
        <w:t>安全支付与便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平台确保了安全支付环境，使得消费者可以放心付款。而且，一键退货、快速响应客户咨询等便捷服务进一步提升了用户体验，让买家在享受购物乐趣的同时也能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网络购物将成为日常生活中不可或缺的一部分。未来，随着数字化转型更快，更智能化更强大，仙踪林国精产品必将迎来更加辉煌的发展时期。</w:t>
      </w:r>
      <w:r>
        <w:rPr>
          <w:sz w:val="32"/>
          <w:szCs w:val="32"/>
        </w:rPr>
        <w:t>&lt;/p&gt;&lt;p&gt;&lt;a href = "/doc/522535-</w:t>
      </w:r>
      <w:r>
        <w:rPr>
          <w:sz w:val="32"/>
          <w:szCs w:val="32"/>
        </w:rPr>
        <w:t>探秘仙踪林国精产品</w:t>
      </w:r>
      <w:r>
        <w:rPr>
          <w:sz w:val="32"/>
          <w:szCs w:val="32"/>
        </w:rPr>
        <w:t>.doc" rel="alternate" download="522535-</w:t>
      </w:r>
      <w:r>
        <w:rPr>
          <w:sz w:val="32"/>
          <w:szCs w:val="32"/>
        </w:rPr>
        <w:t>探秘仙踪林国精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