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指探洞感觉要喷了视频软件爆笑尴尬视频编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视频软件已经成为我们日常生活中不可或缺的一部分。无论是社交媒体上的短片分享、专业影视制作还是家庭相册的编制，视频软件都扮演着重要角色。在这种背景下，一款名为“二指探洞感觉要喷了”的视频编辑软件突然登场，它以其独特的操作方式和幽默感迅速吸引了众多用户。</w:t>
      </w:r>
      <w:r>
        <w:rPr>
          <w:sz w:val="32"/>
          <w:szCs w:val="32"/>
        </w:rPr>
        <w:t>&lt;/p&gt;&lt;p&gt;&lt;img src="/static-img/kgb2cMWYDCTD0DjM09G-V8Vb0a5LMBWr6r_Qc007gNX_fysqwrUpzuGr20yf9m1T.jpg"&gt;&lt;/p&gt;&lt;p&gt;</w:t>
      </w:r>
      <w:r>
        <w:rPr>
          <w:sz w:val="32"/>
          <w:szCs w:val="32"/>
        </w:rPr>
        <w:t>它真的会让你笑到喷出来吗？</w:t>
      </w:r>
      <w:r>
        <w:rPr>
          <w:sz w:val="32"/>
          <w:szCs w:val="32"/>
        </w:rPr>
        <w:t>&lt;/p&gt;&lt;p&gt;&amp;#34;</w:t>
      </w:r>
      <w:r>
        <w:rPr>
          <w:sz w:val="32"/>
          <w:szCs w:val="32"/>
        </w:rPr>
        <w:t>二指探洞感觉要喷了</w:t>
      </w:r>
      <w:r>
        <w:rPr>
          <w:sz w:val="32"/>
          <w:szCs w:val="32"/>
        </w:rPr>
        <w:t>&amp;#34;</w:t>
      </w:r>
      <w:r>
        <w:rPr>
          <w:sz w:val="32"/>
          <w:szCs w:val="32"/>
        </w:rPr>
        <w:t>这款软件最大的特色就是它极具幽默感的设计理念。开发者们似乎意识到了人们在使用这些工具时往往会感到压力和疲惫，因此他们将这一点转化为了创意。通过一系列搞笑但又不失功能性的操作界面，这款软件试图打破传统严肃的工作氛围，让用户在享受创作过程同时也能放松心情。</w:t>
      </w:r>
      <w:r>
        <w:rPr>
          <w:sz w:val="32"/>
          <w:szCs w:val="32"/>
        </w:rPr>
        <w:t>&lt;/p&gt;&lt;p&gt;&lt;img src="/static-img/2WKSwimaZQ-gKjzM1m-6n8Vb0a5LMBWr6r_Qc007gNXjJjIBfK0DfCoH8sVOsOREFu5XYXqSRudrJTK6S7N8g3igoNSTYVJWZLYbFWiLveqFcJ4PHuVL_pQuiFkD7TIhKeZv_tkEdrwRfdyY4sTnN1EcENzFU0HBeA6F3Eis2O_CBvi2yxXKX-rRs1vViVB9Z_uz9Q23z8VlPzrtTBHuHg.jpg"&gt;&lt;/p&gt;&lt;p&gt;</w:t>
      </w:r>
      <w:r>
        <w:rPr>
          <w:sz w:val="32"/>
          <w:szCs w:val="32"/>
        </w:rPr>
        <w:t>如何运用这个奇妙的工具</w:t>
      </w:r>
      <w:r>
        <w:rPr>
          <w:sz w:val="32"/>
          <w:szCs w:val="32"/>
        </w:rPr>
        <w:t>&lt;/p&gt;&lt;p&gt;</w:t>
      </w:r>
      <w:r>
        <w:rPr>
          <w:sz w:val="32"/>
          <w:szCs w:val="32"/>
        </w:rPr>
        <w:t>首先，这款软件提供了一种全新的操作模式，即通过手势控制来完成编辑任务。这意味着，你可以通过简单的手势来进行剪辑、添加效果等各种动作，而不必花费太多时间去学习复杂的功能。如果你是一个喜欢即兴发挥的人，那么这样的体验可能会让你大开眼界。</w:t>
      </w:r>
      <w:r>
        <w:rPr>
          <w:sz w:val="32"/>
          <w:szCs w:val="32"/>
        </w:rPr>
        <w:t>&lt;/p&gt;&lt;p&gt;&lt;img src="/static-img/Rn1bCv30R87pS0KdQWdiU8Vb0a5LMBWr6r_Qc007gNXjJjIBfK0DfCoH8sVOsOREFu5XYXqSRudrJTK6S7N8g3igoNSTYVJWZLYbFWiLveqFcJ4PHuVL_pQuiFkD7TIhKeZv_tkEdrwRfdyY4sTnN1EcENzFU0HBeA6F3Eis2O_CBvi2yxXKX-rRs1vViVB9Z_uz9Q23z8VlPzrtTBHuHg.jpg"&gt;&lt;/p&gt;&lt;p&gt;</w:t>
      </w:r>
      <w:r>
        <w:rPr>
          <w:sz w:val="32"/>
          <w:szCs w:val="32"/>
        </w:rPr>
        <w:t>其次，虽然这个软件主要针对娱乐用途，但它并没有忽略到专业性。一旦需要深入细节调整，比如色彩校正、音频混响等，它同样能够提供丰富而高效的手段。此外，由于它是一款专注于内容创造性的小型应用程序，所以通常不会像一些大型平台那样繁琐冗长，不会给你的工作带来额外负担。</w:t>
      </w:r>
      <w:r>
        <w:rPr>
          <w:sz w:val="32"/>
          <w:szCs w:val="32"/>
        </w:rPr>
        <w:t>&lt;/p&gt;&lt;p&gt;</w:t>
      </w:r>
      <w:r>
        <w:rPr>
          <w:sz w:val="32"/>
          <w:szCs w:val="32"/>
        </w:rPr>
        <w:t>使用者的反馈</w:t>
      </w:r>
      <w:r>
        <w:rPr>
          <w:sz w:val="32"/>
          <w:szCs w:val="32"/>
        </w:rPr>
        <w:t>&lt;/p&gt;&lt;p&gt;&lt;img src="/static-img/1B0OcMEM-2ZNgRrYcuYX5cVb0a5LMBWr6r_Qc007gNXjJjIBfK0DfCoH8sVOsOREFu5XYXqSRudrJTK6S7N8g3igoNSTYVJWZLYbFWiLveqFcJ4PHuVL_pQuiFkD7TIhKeZv_tkEdrwRfdyY4sTnN1EcENzFU0HBeA6F3Eis2O_CBvi2yxXKX-rRs1vViVB9Z_uz9Q23z8VlPzrtTBHuHg.jpg"&gt;&lt;/p&gt;&lt;p&gt;</w:t>
      </w:r>
      <w:r>
        <w:rPr>
          <w:sz w:val="32"/>
          <w:szCs w:val="32"/>
        </w:rPr>
        <w:t>截至目前，“二指探洞感觉要喷了”已经获得了一批忠实用户，他们普遍认为这款工具既有趣又实用。许多人表示，在使用过其他复杂且乏味透顶的视频编辑器之后，这样的轻松愉快体验简直是解放之旅。而且，由于这不是一个商业巨头推出的产品，所以价格非常亲民，使得更多人能够尝试并享受这种创新风格。</w:t>
      </w:r>
      <w:r>
        <w:rPr>
          <w:sz w:val="32"/>
          <w:szCs w:val="32"/>
        </w:rPr>
        <w:t>&lt;/p&gt;&lt;p&gt;</w:t>
      </w:r>
      <w:r>
        <w:rPr>
          <w:sz w:val="32"/>
          <w:szCs w:val="32"/>
        </w:rPr>
        <w:t>然而，也有一些评论家提出了关于稳定性的问题，因为这是一个新发布的产品，并没有经过长期的大规模测试，有些小</w:t>
      </w:r>
      <w:r>
        <w:rPr>
          <w:sz w:val="32"/>
          <w:szCs w:val="32"/>
        </w:rPr>
        <w:t>bug</w:t>
      </w:r>
      <w:r>
        <w:rPr>
          <w:sz w:val="32"/>
          <w:szCs w:val="32"/>
        </w:rPr>
        <w:t>或性能问题是难以避免的事情。不过，根据官方声明，他们一直在积极更新，以提高服务质量并满足用户需求。</w:t>
      </w:r>
      <w:r>
        <w:rPr>
          <w:sz w:val="32"/>
          <w:szCs w:val="32"/>
        </w:rPr>
        <w:t>&lt;/p&gt;&lt;p&gt;&lt;img src="/static-img/A-41UiXv-1TDbfN06_QjiMVb0a5LMBWr6r_Qc007gNXjJjIBfK0DfCoH8sVOsOREFu5XYXqSRudrJTK6S7N8g3igoNSTYVJWZLYbFWiLveqFcJ4PHuVL_pQuiFkD7TIhKeZv_tkEdrwRfdyY4sTnN1EcENzFU0HBeA6F3Eis2O_CBvi2yxXKX-rRs1vViVB9Z_uz9Q23z8VlPzrtTBHuHg.jpg"&gt;&lt;/p&gt;&lt;p&gt;</w:t>
      </w:r>
      <w:r>
        <w:rPr>
          <w:sz w:val="32"/>
          <w:szCs w:val="32"/>
        </w:rPr>
        <w:t>未来展望：持续创新与成熟</w:t>
      </w:r>
      <w:r>
        <w:rPr>
          <w:sz w:val="32"/>
          <w:szCs w:val="32"/>
        </w:rPr>
        <w:t>&lt;/p&gt;&lt;p&gt;</w:t>
      </w:r>
      <w:r>
        <w:rPr>
          <w:sz w:val="32"/>
          <w:szCs w:val="32"/>
        </w:rPr>
        <w:t>随着技术不断进步，“二指探洞感觉要喷了”也将继续改进自身，以适应更广泛市场需求。但从现在的情况看，这个品牌似乎已经成功地凸显出自己的特色，为竞争中的视频编辑领域增添了一抹颜色。不管怎样，只要保持原有的灵活性和好客态度，“二指探洞感觉要喷了”很有可能成为未来的热门选择之一。</w:t>
      </w:r>
      <w:r>
        <w:rPr>
          <w:sz w:val="32"/>
          <w:szCs w:val="32"/>
        </w:rPr>
        <w:t>&lt;/p&gt;&lt;p&gt;&lt;a href = "/doc/522458-</w:t>
      </w:r>
      <w:r>
        <w:rPr>
          <w:sz w:val="32"/>
          <w:szCs w:val="32"/>
        </w:rPr>
        <w:t>二指探洞感觉要喷了视频软件爆笑尴尬视频编辑</w:t>
      </w:r>
      <w:r>
        <w:rPr>
          <w:sz w:val="32"/>
          <w:szCs w:val="32"/>
        </w:rPr>
        <w:t>.doc" rel="alternate" download="522458-</w:t>
      </w:r>
      <w:r>
        <w:rPr>
          <w:sz w:val="32"/>
          <w:szCs w:val="32"/>
        </w:rPr>
        <w:t>二指探洞感觉要喷了视频软件爆笑尴尬视频编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