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厘米长的客人小巧但不失礼仪的访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巧但不失礼仪的访客</w:t>
      </w:r>
      <w:r>
        <w:rPr>
          <w:sz w:val="32"/>
          <w:szCs w:val="32"/>
        </w:rPr>
        <w:t>&lt;/p&gt;&lt;p&gt;&lt;img src="/static-img/Tgb9_p7qyaTLJsizhwNzDmYzz9OxAIiuzL9zBBE4keUeGfW_BXYkpecRhjkpOAkJ.jpg"&gt;&lt;/p&gt;&lt;p&gt;</w:t>
      </w:r>
      <w:r>
        <w:rPr>
          <w:sz w:val="32"/>
          <w:szCs w:val="32"/>
        </w:rPr>
        <w:t>如何应对意料之外的来访者？</w:t>
      </w:r>
      <w:r>
        <w:rPr>
          <w:sz w:val="32"/>
          <w:szCs w:val="32"/>
        </w:rPr>
        <w:t>&lt;/p&gt;&lt;p&gt;</w:t>
      </w:r>
      <w:r>
        <w:rPr>
          <w:sz w:val="32"/>
          <w:szCs w:val="32"/>
        </w:rPr>
        <w:t>啊接到一个</w:t>
      </w:r>
      <w:r>
        <w:rPr>
          <w:sz w:val="32"/>
          <w:szCs w:val="32"/>
        </w:rPr>
        <w:t>30</w:t>
      </w:r>
      <w:r>
        <w:rPr>
          <w:sz w:val="32"/>
          <w:szCs w:val="32"/>
        </w:rPr>
        <w:t>厘米长的客人，我的心情瞬间由平静转为紧张。这个小巧但不失礼仪的访客让我不得不重新审视自己的生活方式和空间布局。</w:t>
      </w:r>
      <w:r>
        <w:rPr>
          <w:sz w:val="32"/>
          <w:szCs w:val="32"/>
        </w:rPr>
        <w:t>&lt;/p&gt;&lt;p&gt;&lt;img src="/static-img/my7ByBV6cIBH0rE44QwlJGYzz9OxAIiuzL9zBBE4keXrdJ7IMll1xJCrs2lgjhenrs-E7SKQ8EGFF16aS58RxaKxgch2WKiNZaABsXnD4u5MHg99iXpatdX9PGDhHMPhxUpzS3sT3t_L38ColoAsIQ4ym4Y6MZRP6bHHVJS_5EWFffFhI6R15_OwIjZnerPxn5uiGS8KGp0TPUMA1UHujspR9JbbJjiNU_UsydezWCQ.jpg"&gt;&lt;/p&gt;&lt;p&gt;</w:t>
      </w:r>
      <w:r>
        <w:rPr>
          <w:sz w:val="32"/>
          <w:szCs w:val="32"/>
        </w:rPr>
        <w:t>在准备迎接这位特殊宾客之前，我首先要了解一下它究竟是何方，并询问它是否有任何特别要求或偏好。得知它是一只来自远方的小动物后，我开始思考如何才能让它感到温馨和舒适。在家中布置了一些新鲜水果作为食物，同时也考虑到了它可能需要一些特定的玩具来消磨时间。</w:t>
      </w:r>
      <w:r>
        <w:rPr>
          <w:sz w:val="32"/>
          <w:szCs w:val="32"/>
        </w:rPr>
        <w:t>&lt;/p&gt;&lt;p&gt;</w:t>
      </w:r>
      <w:r>
        <w:rPr>
          <w:sz w:val="32"/>
          <w:szCs w:val="32"/>
        </w:rPr>
        <w:t>怎样创造一个温馨的居住环境？</w:t>
      </w:r>
      <w:r>
        <w:rPr>
          <w:sz w:val="32"/>
          <w:szCs w:val="32"/>
        </w:rPr>
        <w:t>&lt;/p&gt;&lt;p&gt;&lt;img src="/static-img/DxHxUiyvt80sKg69PmhEvWYzz9OxAIiuzL9zBBE4keXrdJ7IMll1xJCrs2lgjhenrs-E7SKQ8EGFF16aS58RxaKxgch2WKiNZaABsXnD4u5MHg99iXpatdX9PGDhHMPhxUpzS3sT3t_L38ColoAsIQ4ym4Y6MZRP6bHHVJS_5EWFffFhI6R15_OwIjZnerPxn5uiGS8KGp0TPUMA1UHujspR9JbbJjiNU_UsydezWCQ.jpg"&gt;&lt;/p&gt;&lt;p&gt;</w:t>
      </w:r>
      <w:r>
        <w:rPr>
          <w:sz w:val="32"/>
          <w:szCs w:val="32"/>
        </w:rPr>
        <w:t>为了给我们的</w:t>
      </w:r>
      <w:r>
        <w:rPr>
          <w:sz w:val="32"/>
          <w:szCs w:val="32"/>
        </w:rPr>
        <w:t>30</w:t>
      </w:r>
      <w:r>
        <w:rPr>
          <w:sz w:val="32"/>
          <w:szCs w:val="32"/>
        </w:rPr>
        <w:t>厘米长宾客营造一个温馨而舒适的居住环境，我花了很多时间去设计和装饰房间。我选择了柔软、易于清洁的地毯以及一些简约风格的家具，以确保它们不会对小动物造成伤害。同时，也注意到每个角落都留出了足够宽敞的地方，让我们的宠物朋友能够自由地移动。</w:t>
      </w:r>
      <w:r>
        <w:rPr>
          <w:sz w:val="32"/>
          <w:szCs w:val="32"/>
        </w:rPr>
        <w:t>&lt;/p&gt;&lt;p&gt;</w:t>
      </w:r>
      <w:r>
        <w:rPr>
          <w:sz w:val="32"/>
          <w:szCs w:val="32"/>
        </w:rPr>
        <w:t>除了这些物理上的改动，还有其他的一些细节也不能忽略，比如灯光调节。如果我们的宠物喜欢白天活动，那么自然光是最好的选择；如果夜晚则需要安装一些柔和且没有刺激性的照明设备，以避免影响其睡眠质量。此外，保持室内空气流通也是非常重要的一环，因为这是保证我们宠物健康的一个关键因素。</w:t>
      </w:r>
      <w:r>
        <w:rPr>
          <w:sz w:val="32"/>
          <w:szCs w:val="32"/>
        </w:rPr>
        <w:t>&lt;/p&gt;&lt;p&gt;&lt;img src="/static-img/y9i3NtCVJCKMILD9dxoAWGYzz9OxAIiuzL9zBBE4keXrdJ7IMll1xJCrs2lgjhenrs-E7SKQ8EGFF16aS58RxaKxgch2WKiNZaABsXnD4u5MHg99iXpatdX9PGDhHMPhxUpzS3sT3t_L38ColoAsIQ4ym4Y6MZRP6bHHVJS_5EWFffFhI6R15_OwIjZnerPxn5uiGS8KGp0TPUMA1UHujspR9JbbJjiNU_UsydezWCQ.jpg"&gt;&lt;/p&gt;&lt;p&gt;</w:t>
      </w:r>
      <w:r>
        <w:rPr>
          <w:sz w:val="32"/>
          <w:szCs w:val="32"/>
        </w:rPr>
        <w:t>如何与宠物建立良好的沟通？</w:t>
      </w:r>
      <w:r>
        <w:rPr>
          <w:sz w:val="32"/>
          <w:szCs w:val="32"/>
        </w:rPr>
        <w:t>&lt;/p&gt;&lt;p&gt;</w:t>
      </w:r>
      <w:r>
        <w:rPr>
          <w:sz w:val="32"/>
          <w:szCs w:val="32"/>
        </w:rPr>
        <w:t>与人的交流不同，与宠物建立良好沟通并非一件容易的事情。但我相信，只要我们愿意付出努力，就一定能找到有效的手段。这包括学习它们的情绪表达，如耳朵下垂表示悲伤，而尾巴摇摆则可能意味着兴奋或警惕等，以及通过观察他们日常行为中的模式来预测他们未来的行动。</w:t>
      </w:r>
      <w:r>
        <w:rPr>
          <w:sz w:val="32"/>
          <w:szCs w:val="32"/>
        </w:rPr>
        <w:t>&lt;/p&gt;&lt;p&gt;&lt;img src="/static-img/1bs4kUl4NParCWUHrX0fM2Yzz9OxAIiuzL9zBBE4keXrdJ7IMll1xJCrs2lgjhenrs-E7SKQ8EGFF16aS58RxaKxgch2WKiNZaABsXnD4u5MHg99iXpatdX9PGDhHMPhxUpzS3sT3t_L38ColoAsIQ4ym4Y6MZRP6bHHVJS_5EWFffFhI6R15_OwIjZnerPxn5uiGS8KGp0TPUMA1UHujspR9JbbJjiNU_UsydezWCQ.jpg"&gt;&lt;/p&gt;&lt;p&gt;</w:t>
      </w:r>
      <w:r>
        <w:rPr>
          <w:sz w:val="32"/>
          <w:szCs w:val="32"/>
        </w:rPr>
        <w:t>在与</w:t>
      </w:r>
      <w:r>
        <w:rPr>
          <w:sz w:val="32"/>
          <w:szCs w:val="32"/>
        </w:rPr>
        <w:t>30</w:t>
      </w:r>
      <w:r>
        <w:rPr>
          <w:sz w:val="32"/>
          <w:szCs w:val="32"/>
        </w:rPr>
        <w:t>厘米长的小友互动时，我会尽量用简单直接的话语进行交流，同时也注重肢体语言和表情，这样可以更好地传达我的意思并理解他们的情感需求。而对于那些无法用言语表达的情感，我会依赖于身体语言，例如轻抚或者拥抱，用这种方式向它们传递爱意和安慰。</w:t>
      </w:r>
      <w:r>
        <w:rPr>
          <w:sz w:val="32"/>
          <w:szCs w:val="32"/>
        </w:rPr>
        <w:t>&lt;/p&gt;&lt;p&gt;</w:t>
      </w:r>
      <w:r>
        <w:rPr>
          <w:sz w:val="32"/>
          <w:szCs w:val="32"/>
        </w:rPr>
        <w:t>面对挑战时该怎么办？</w:t>
      </w:r>
      <w:r>
        <w:rPr>
          <w:sz w:val="32"/>
          <w:szCs w:val="32"/>
        </w:rPr>
        <w:t>&lt;/p&gt;&lt;p&gt;</w:t>
      </w:r>
      <w:r>
        <w:rPr>
          <w:sz w:val="32"/>
          <w:szCs w:val="32"/>
        </w:rPr>
        <w:t>尽管一切都看起来顺利，但随着时间推移，我们还是会遇到各种挑战。这可能包括习惯养成问题、性格冲突甚至是疾病的问题。在面临这些挑战时，最重要的是保持冷静，不要急躁地采取措施。我会寻求专业意见，并根据情况制定出合理计划来解决问题，无论是在饮食方面还是训练方法上，都希望能够找到最适合我们的解决方案。</w:t>
      </w:r>
      <w:r>
        <w:rPr>
          <w:sz w:val="32"/>
          <w:szCs w:val="32"/>
        </w:rPr>
        <w:t>&lt;/p&gt;&lt;p&gt;</w:t>
      </w:r>
      <w:r>
        <w:rPr>
          <w:sz w:val="32"/>
          <w:szCs w:val="32"/>
        </w:rPr>
        <w:t>最后，无论多大的困难，只要我们坚持下去，一切都会变得顺畅起来。不仅如此，这段经历还将成为我宝贵的人生财富，它教给我了耐心、责任感以及生命中无处不在的一份爱——即使这份爱来自于一个只有</w:t>
      </w:r>
      <w:r>
        <w:rPr>
          <w:sz w:val="32"/>
          <w:szCs w:val="32"/>
        </w:rPr>
        <w:t>30</w:t>
      </w:r>
      <w:r>
        <w:rPr>
          <w:sz w:val="32"/>
          <w:szCs w:val="32"/>
        </w:rPr>
        <w:t>厘米长的小伴侣。</w:t>
      </w:r>
      <w:r>
        <w:rPr>
          <w:sz w:val="32"/>
          <w:szCs w:val="32"/>
        </w:rPr>
        <w:t>&lt;/p&gt;&lt;p&gt;&lt;a href = "/doc/522438-30</w:t>
      </w:r>
      <w:r>
        <w:rPr>
          <w:sz w:val="32"/>
          <w:szCs w:val="32"/>
        </w:rPr>
        <w:t>厘米长的客人小巧但不失礼仪的访客</w:t>
      </w:r>
      <w:r>
        <w:rPr>
          <w:sz w:val="32"/>
          <w:szCs w:val="32"/>
        </w:rPr>
        <w:t>.doc" rel="alternate" download="522438-30</w:t>
      </w:r>
      <w:r>
        <w:rPr>
          <w:sz w:val="32"/>
          <w:szCs w:val="32"/>
        </w:rPr>
        <w:t>厘米长的客人小巧但不失礼仪的访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