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红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清晨，天空中挂着一层淡淡的雾气，仿佛整个世界都沉浸在一片梦幻之中。我的心情也随之而被这宁静包裹，一切烦恼似乎都随风消散了。我决定独自一人去园子里赏花。</w:t>
      </w:r>
      <w:r>
        <w:rPr>
          <w:sz w:val="32"/>
          <w:szCs w:val="32"/>
        </w:rPr>
        <w:t>&lt;/p&gt;&lt;p&gt;&lt;img src="/static-img/firrEnTR7fFIQ5ler9WRoMPkCVS2_ZrVns67d3oxaU_E6ViXMvJK2ID1HgaVpaKk.jpg"&gt;&lt;/p&gt;&lt;p&gt;</w:t>
      </w:r>
      <w:r>
        <w:rPr>
          <w:sz w:val="32"/>
          <w:szCs w:val="32"/>
        </w:rPr>
        <w:t>我走进园子，那里的空气中弥漫着杏花的香味，让人感觉非常舒缓。眼前的一切景色都是那么美丽，我仿佛置身于一幅春日绘画之中。这里的红杏花不仅数量众多，而且每一朵都显得格外鲜艳，这让整个人间充满了一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用手轻触那些娇嫩的小枝，感受那微微颤抖的情绪。那是一种来自自然深处的欢愉，是对生命力的赞歌，也是对寂寞与孤独的一种回应。在这个安静的时刻，我感到一种超越世俗、超越语言交流的和谐与共鸣。</w:t>
      </w:r>
      <w:r>
        <w:rPr>
          <w:sz w:val="32"/>
          <w:szCs w:val="32"/>
        </w:rPr>
        <w:t>&lt;/p&gt;&lt;p&gt;&lt;img src="/static-img/x2hiXoe4ULMCHGD7O-OOasPkCVS2_ZrVns67d3oxaU-Ql79o1DTLkMF6PsEGtNKOagAWPJ6rrSFWfFtI3R5KkuhWUdQHcsk6YrO8vnrQpyvvSDwV4GxUZ1QDed3JbmxT3TUf9J_pA344axs8Luwq_c3zLCuSE0yHEE5dofi6gWZQXhQMt_k9uiGEPVB3-_uf6IE-wdPSpeNwDc5qWvbBlQ.jpg"&gt;&lt;/p&gt;&lt;p&gt;</w:t>
      </w:r>
      <w:r>
        <w:rPr>
          <w:sz w:val="32"/>
          <w:szCs w:val="32"/>
        </w:rPr>
        <w:t>此刻，我的心灵也像这些红杏一样开放，无需任何掩饰或修饰，它们就这样赤裸地展现在我面前。这让我明白，在这个世界上，每个人都是独立存在且有价值，每个人的内心深处，都蕴藏着无法言说的宝贵东西，就像这些“寂寞杏花红无删减”一样，不加滤镜，不做妆容，只为了向世界展示自己的真实存在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升起，将这一幕带入到光明之中，我知道这是一个特别的时候。这不是简单地欣赏自然，而是在最纯净的心境下，与大自然进行一次真正意义上的交流。在这种状态下，即使是最平凡的事物，也能变得神圣而珍贵，就像那些看似普通却又如此迷人的红杏花一般。</w:t>
      </w:r>
      <w:r>
        <w:rPr>
          <w:sz w:val="32"/>
          <w:szCs w:val="32"/>
        </w:rPr>
        <w:t>&lt;/p&gt;&lt;p&gt;&lt;img src="/static-img/98lVvUd5sANKrycYOBx2QsPkCVS2_ZrVns67d3oxaU-Ql79o1DTLkMF6PsEGtNKOagAWPJ6rrSFWfFtI3R5KkuhWUdQHcsk6YrO8vnrQpyvvSDwV4GxUZ1QDed3JbmxT3TUf9J_pA344axs8Luwq_c3zLCuSE0yHEE5dofi6gWZQXhQMt_k9uiGEPVB3-_uf6IE-wdPSpeNwDc5qWvbBlQ.jpg"&gt;&lt;/p&gt;&lt;p&gt;</w:t>
      </w:r>
      <w:r>
        <w:rPr>
          <w:sz w:val="32"/>
          <w:szCs w:val="32"/>
        </w:rPr>
        <w:t>最后，当我准备离开的时候，我留给这片绿意盎然的地方一个承诺：将来不管生活如何变迁，无论何时何地，如果再次遇见这样的场景，我定会停止一切忙碌，与它们重新相遇，再次体验那种被彻底放松的心境。而这份承诺，便是我对这段经历最真挚的情感表达了。</w:t>
      </w:r>
      <w:r>
        <w:rPr>
          <w:sz w:val="32"/>
          <w:szCs w:val="32"/>
        </w:rPr>
        <w:t>&lt;/p&gt;&lt;p&gt;&lt;a href = "/doc/522429-</w:t>
      </w:r>
      <w:r>
        <w:rPr>
          <w:sz w:val="32"/>
          <w:szCs w:val="32"/>
        </w:rPr>
        <w:t>春夜独赏红杏花</w:t>
      </w:r>
      <w:r>
        <w:rPr>
          <w:sz w:val="32"/>
          <w:szCs w:val="32"/>
        </w:rPr>
        <w:t>.doc" rel="alternate" download="522429-</w:t>
      </w:r>
      <w:r>
        <w:rPr>
          <w:sz w:val="32"/>
          <w:szCs w:val="32"/>
        </w:rPr>
        <w:t>春夜独赏红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