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彩迷雾袖珍罐直播探秘颜色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我们有了无数种方式来探索和体验不同的文化和艺术。七彩迷雾袖珍罐直播就是这样一种独特的体验，它将观众带入一个充满想象力的世界，一个由各种颜色的迷雾构成的奇妙空间。</w:t>
      </w:r>
      <w:r>
        <w:rPr>
          <w:sz w:val="32"/>
          <w:szCs w:val="32"/>
        </w:rPr>
        <w:t>&lt;/p&gt;&lt;p&gt;&lt;img src="/static-img/alnAdRpLRPNQlGPeAMI-7kAHJeLAhEUNGlmXqOrqBCjN9c1Hb4DGWVdeSKJY_xBU.jpg"&gt;&lt;/p&gt;&lt;p&gt;</w:t>
      </w:r>
      <w:r>
        <w:rPr>
          <w:sz w:val="32"/>
          <w:szCs w:val="32"/>
        </w:rPr>
        <w:t>首先，这个直播平台采用了一种独特的技术，将不同颜色的光线混合在一起，创造出令人惊叹的七彩效果。这不仅仅是简单地播放不同颜色的视频，而是通过精心设计的程序，使得每一秒钟都有新的色彩组合出现，这让观看者仿佛置身于一个不断变化着景致的小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七彩迷雾袖珍罐直播还特别邀请了多位来自全球各地的小说家、诗人、画家等艺术家，他们会在直播间分享他们自己的创作灵感和技巧。这些艺术家的作品往往都是以色彩为主题，而且他们都会用自己独特的声音讲述故事，让观众不仅能够欣赏到美丽的视觉效果，还能听到深刻的情感表达。</w:t>
      </w:r>
      <w:r>
        <w:rPr>
          <w:sz w:val="32"/>
          <w:szCs w:val="32"/>
        </w:rPr>
        <w:t>&lt;/p&gt;&lt;p&gt;&lt;img src="/static-img/oPzE9ZeMAPiU0Bb0Dh5ChUAHJeLAhEUNGlmXqOrqBCiAlo4FDmEvY8nc29V77R4ANTvvkhASyAAtpGqbtfdhxiTwkijiHeAS81P6YTtMavBPz8KO7WxDUi5h2C5pvpfPoEkYsRcI0uA-TSZkmQ3Qs8f0Q5e88_pTsAZK16FF_ec.jpg"&gt;&lt;/p&gt;&lt;p&gt;</w:t>
      </w:r>
      <w:r>
        <w:rPr>
          <w:sz w:val="32"/>
          <w:szCs w:val="32"/>
        </w:rPr>
        <w:t>再者，这个平台上还有一些互动环节，比如“猜色”游戏，“搭配挑战”等活动。在这些活动中，观众可以参与到制作过程中，不断尝试不同的色彩组合，看看哪种搭配最符合自己的审美偏好。这样的互动性极大地增强了用户参与度，让观看变成了真正的一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七彩迷雾袖珍罐直播也定期举办一些特别节目，比如与时尚品牌合作推出的限量版服装系列发布会，或与知名音乐人共同进行现场音乐会。这类事件吸引了大量粉丝前来围观，并且通过这次直播，他们能够第一时间了解最新潮流信息，同时享受一次特殊而难忘的心灵盛宴。</w:t>
      </w:r>
      <w:r>
        <w:rPr>
          <w:sz w:val="32"/>
          <w:szCs w:val="32"/>
        </w:rPr>
        <w:t>&lt;/p&gt;&lt;p&gt;&lt;img src="/static-img/CShQdyOBi7NnI-fdAUQsYUAHJeLAhEUNGlmXqOrqBCiAlo4FDmEvY8nc29V77R4ANTvvkhASyAAtpGqbtfdhxiTwkijiHeAS81P6YTtMavBPz8KO7WxDUi5h2C5pvpfPoEkYsRcI0uA-TSZkmQ3Qs8f0Q5e88_pTsAZK16FF_ec.jpg"&gt;&lt;/p&gt;&lt;p&gt;</w:t>
      </w:r>
      <w:r>
        <w:rPr>
          <w:sz w:val="32"/>
          <w:szCs w:val="32"/>
        </w:rPr>
        <w:t>值得注意的是，在整个过程中，该平台注重环境保护意识，因此所有所使用到的材料都是可持续发展型，无污染，无毒，对地球友好的选择。而且，每次直播结束后，都会对现场产生的一切资源进行回收利用，如灯光设备、道具等，以减少浪费，为绿色生活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旨在传播正能量和积极向上的价值观，所以它鼓励大家分享个人喜爱或被激发创意时产生的心得体会。这种社交功能使得社区变得更加紧密，每一个人都能找到属于自己的位置，与他人共鸣，从而形成了一股难以抗拒的人气热潮。</w:t>
      </w:r>
      <w:r>
        <w:rPr>
          <w:sz w:val="32"/>
          <w:szCs w:val="32"/>
        </w:rPr>
        <w:t>&lt;/p&gt;&lt;p&gt;&lt;img src="/static-img/_F-7AdwtrA4gB6_7AokLG0AHJeLAhEUNGlmXqOrqBCiAlo4FDmEvY8nc29V77R4ANTvvkhASyAAtpGqbtfdhxiTwkijiHeAS81P6YTtMavBPz8KO7WxDUi5h2C5pvpfPoEkYsRcI0uA-TSZkmQ3Qs8f0Q5e88_pTsAZK16FF_ec.jpg"&gt;&lt;/p&gt;&lt;p&gt;</w:t>
      </w:r>
      <w:r>
        <w:rPr>
          <w:sz w:val="32"/>
          <w:szCs w:val="32"/>
        </w:rPr>
        <w:t>总结来说，七彩迷雾袖珍罐直播是一个既实用又充满乐趣的地方，它结合了技术创新、艺术交流以及社会责任，用一场场虚拟的大型盛宴吸引着人们投入其中。在这里，你可以找到你的内心小宇宙，也许你还能发现未来的自己。</w:t>
      </w:r>
      <w:r>
        <w:rPr>
          <w:sz w:val="32"/>
          <w:szCs w:val="32"/>
        </w:rPr>
        <w:t>&lt;/p&gt;&lt;p&gt;&lt;a href = "/doc/522240-</w:t>
      </w:r>
      <w:r>
        <w:rPr>
          <w:sz w:val="32"/>
          <w:szCs w:val="32"/>
        </w:rPr>
        <w:t>幻彩迷雾袖珍罐直播探秘颜色世界的奇妙之旅</w:t>
      </w:r>
      <w:r>
        <w:rPr>
          <w:sz w:val="32"/>
          <w:szCs w:val="32"/>
        </w:rPr>
        <w:t>.doc" rel="alternate" download="522240-</w:t>
      </w:r>
      <w:r>
        <w:rPr>
          <w:sz w:val="32"/>
          <w:szCs w:val="32"/>
        </w:rPr>
        <w:t>幻彩迷雾袖珍罐直播探秘颜色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