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经的挣扎与释然我曾试过放弃你情感回忆中的勇气与自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选择了坚持？</w:t>
      </w:r>
      <w:r>
        <w:rPr>
          <w:sz w:val="32"/>
          <w:szCs w:val="32"/>
        </w:rPr>
        <w:t>&lt;/p&gt;&lt;p&gt;&lt;img src="/static-img/jhPenBC8eKfeFe-X-4pjpB1JH4OxAEtFFznK8Xt_QtCt60_1kEy68eJdTP_fWeIV.jpg"&gt;&lt;/p&gt;&lt;p&gt;</w:t>
      </w:r>
      <w:r>
        <w:rPr>
          <w:sz w:val="32"/>
          <w:szCs w:val="32"/>
        </w:rPr>
        <w:t>在人生的旅途中，每个人都会遇到各种各样的挑战和困难。有时候，这些挑战会让我们感到无力，甚至到了要放弃的程度。在这样的时刻，我们是否真的能保持住对爱情、友情或是梦想的追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会尝试着放弃？</w:t>
      </w:r>
      <w:r>
        <w:rPr>
          <w:sz w:val="32"/>
          <w:szCs w:val="32"/>
        </w:rPr>
        <w:t>&lt;/p&gt;&lt;p&gt;&lt;img src="/static-img/H1Wz_8PuTocqHaMqSErX2x1JH4OxAEtFFznK8Xt_QtAsDtHIbeX8mSRZvta2deoLoCzV75zw9U54zeae7rOKEXsFqPzscgACsyS7UK_3jlSaxSA6VpiuwTFYRHrDsd_HJzRS55ymPFQbJpe5HAYjKEJWRPRCRoQolHNNc6iyGpzycGoFpj3PmvigD8DcHJ7IRR14UkQr0OwjjOAZytnkzw.jpg"&gt;&lt;/p&gt;&lt;p&gt;</w:t>
      </w:r>
      <w:r>
        <w:rPr>
          <w:sz w:val="32"/>
          <w:szCs w:val="32"/>
        </w:rPr>
        <w:t>对于那些曾经深陷绝望之中的人来说，放弃似乎是一条简单而直接的逃避之路。但事实上，这个决定往往伴随着内心深处的一种恐惧——恐惧未知，恐惧失败，以及更为隐晦地，是对自己能力的一个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试过放弃你。</w:t>
      </w:r>
      <w:r>
        <w:rPr>
          <w:sz w:val="32"/>
          <w:szCs w:val="32"/>
        </w:rPr>
        <w:t>&lt;/p&gt;&lt;p&gt;&lt;img src="/static-img/nA-zh-0Wd57rgd992b5KJh1JH4OxAEtFFznK8Xt_QtAsDtHIbeX8mSRZvta2deoLoCzV75zw9U54zeae7rOKEXsFqPzscgACsyS7UK_3jlSaxSA6VpiuwTFYRHrDsd_HJzRS55ymPFQbJpe5HAYjKEJWRPRCRoQolHNNc6iyGpzycGoFpj3PmvigD8DcHJ7IRR14UkQr0OwjjOAZytnkzw.jpg"&gt;&lt;/p&gt;&lt;p&gt;</w:t>
      </w:r>
      <w:r>
        <w:rPr>
          <w:sz w:val="32"/>
          <w:szCs w:val="32"/>
        </w:rPr>
        <w:t>记得那是一个漫长而痛苦的夜晚，我躺在床上，眼泪如雨倾盆而下。我觉得自己已经无法承受生活给予我的压力，无论是工作上的竞争还是感情关系中的误解。我开始怀疑自己的价值和存在意义。就在这个时候，我做出了一个决定——我将停止努力，从此以后不再奋斗，不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那个决定被付诸实践后，我发现它带来的并不是平静，而是一种空虚和孤独。我开始意识到，那些原本看似遥不可及的事情，其实并不比现在这份失落差多少。而且，每当我回想起那些过去美好的时光，那份决断就显得如此可笑。</w:t>
      </w:r>
      <w:r>
        <w:rPr>
          <w:sz w:val="32"/>
          <w:szCs w:val="32"/>
        </w:rPr>
        <w:t>&lt;/p&gt;&lt;p&gt;&lt;img src="/static-img/Bobko1Zkku88QRNwmNRmuB1JH4OxAEtFFznK8Xt_QtAsDtHIbeX8mSRZvta2deoLoCzV75zw9U54zeae7rOKEXsFqPzscgACsyS7UK_3jlSaxSA6VpiuwTFYRHrDsd_HJzRS55ymPFQbJpe5HAYjKEJWRPRCRoQolHNNc6iyGpzycGoFpj3PmvigD8DcHJ7IRR14UkQr0OwjjOAZytnkzw.jpg"&gt;&lt;/p&gt;&lt;p&gt;</w:t>
      </w:r>
      <w:r>
        <w:rPr>
          <w:sz w:val="32"/>
          <w:szCs w:val="32"/>
        </w:rPr>
        <w:t>有什么是我错过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从沉默中恢复过来。我明白了，在面对困难的时候，最重要的是不要轻易放手，因为每一次尝试都可能开启一扇新的门，一次成功也许只需要一步远离绝望。这让我重新审视了自己的行为，也促使我去寻找那些真正值得继续努力的事物。</w:t>
      </w:r>
      <w:r>
        <w:rPr>
          <w:sz w:val="32"/>
          <w:szCs w:val="32"/>
        </w:rPr>
        <w:t>&lt;/p&gt;&lt;p&gt;&lt;img src="/static-img/fWY68j_5DLPdlPhL-4JD9x1JH4OxAEtFFznK8Xt_QtAsDtHIbeX8mSRZvta2deoLoCzV75zw9U54zeae7rOKEXsFqPzscgACsyS7UK_3jlSaxSA6VpiuwTFYRHrDsd_HJzRS55ymPFQbJpe5HAYjKEJWRPRCRoQolHNNc6iyGpzycGoFpj3PmvigD8DcHJ7IRR14UkQr0OwjjOAZytnkzw.jpg"&gt;&lt;/p&gt;&lt;p&gt;</w:t>
      </w:r>
      <w:r>
        <w:rPr>
          <w:sz w:val="32"/>
          <w:szCs w:val="32"/>
        </w:rPr>
        <w:t>最终，我们又何以选择坚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反思，我终于明白，为何我不能轻易放弃。你可能问，这一切都是为了什么呢？答案很简单，它们代表了我们的梦想、希望以及所有那些值得我们为之奋斗的情感。如果没有这些支撑，我们所谓的人生旅程，就只是一个空洞无物的情景剧。所以，当生命给予我们的打击，让我们感到疲惫不堪的时候，让我们一起站起来，用勇气拥抱未来，用行动证明，即使是在黑暗中，也有光明等待着我们的到来。</w:t>
      </w:r>
      <w:r>
        <w:rPr>
          <w:sz w:val="32"/>
          <w:szCs w:val="32"/>
        </w:rPr>
        <w:t>&lt;/p&gt;&lt;p&gt;&lt;a href = "/doc/522210-</w:t>
      </w:r>
      <w:r>
        <w:rPr>
          <w:sz w:val="32"/>
          <w:szCs w:val="32"/>
        </w:rPr>
        <w:t>曾经的挣扎与释然我曾试过放弃你情感回忆中的勇气与自省</w:t>
      </w:r>
      <w:r>
        <w:rPr>
          <w:sz w:val="32"/>
          <w:szCs w:val="32"/>
        </w:rPr>
        <w:t>.doc" rel="alternate" download="522210-</w:t>
      </w:r>
      <w:r>
        <w:rPr>
          <w:sz w:val="32"/>
          <w:szCs w:val="32"/>
        </w:rPr>
        <w:t>曾经的挣扎与释然我曾试过放弃你情感回忆中的勇气与自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