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的海上奇遇淑容与三个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容的意外邂逅</w:t>
      </w:r>
      <w:r>
        <w:rPr>
          <w:sz w:val="32"/>
          <w:szCs w:val="32"/>
        </w:rPr>
        <w:t>&lt;/p&gt;&lt;p&gt;&lt;img src="/static-img/H_QXHlTboTVdv3bPQejWQxE-xOKfMCJq7sr92gioCF0.png"&gt;&lt;/p&gt;&lt;p&gt;</w:t>
      </w:r>
      <w:r>
        <w:rPr>
          <w:sz w:val="32"/>
          <w:szCs w:val="32"/>
        </w:rPr>
        <w:t>在一个风和日丽的下午，淑容偶然间踏上了老扒船。她的目光被那片蔚蓝的大海吸引，她决定暂时逃离尘世之烦恼，寻觅一份宁静。在这条小渔船上，淑容遇见了年迈却精神矍铉的老扒，以及三个神秘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的智慧与勇气</w:t>
      </w:r>
      <w:r>
        <w:rPr>
          <w:sz w:val="32"/>
          <w:szCs w:val="32"/>
        </w:rPr>
        <w:t>&lt;/p&gt;&lt;p&gt;&lt;img src="/static-img/poPb3uUwiQqYZVM0zSNXh-z9mWBleeTx1UNlsZy3dc0OXQ37pIif79O72Sk4GfOytkFYSdHzW5Lfh2oHf0ENFGxzcGfF0E6hV6yVCaqssRxYn3OKe3KadE7lmMD31CUNjHgAc5NQdA-wQnxFfOhUhUVK9TwXuaIDz4ti7w6QSChiITbSWOv-TJJu49aDsZzj.jpg"&gt;&lt;/p&gt;&lt;p&gt;</w:t>
      </w:r>
      <w:r>
        <w:rPr>
          <w:sz w:val="32"/>
          <w:szCs w:val="32"/>
        </w:rPr>
        <w:t>老扒从未轻易接纳过陌生人，但他对淑容的心情理解得很透彻。他知道她需要一种超越现实世界的小憩。于是，他决定让她留下来，一起经历这次海上的旅程。随着时间的推移，淑容开始欣赏到老扒身上那份坚韧不拔、面对狂风巨浪也不屈不挠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女人背后的故事</w:t>
      </w:r>
      <w:r>
        <w:rPr>
          <w:sz w:val="32"/>
          <w:szCs w:val="32"/>
        </w:rPr>
        <w:t>&lt;/p&gt;&lt;p&gt;&lt;img src="/static-img/02tvb1uGeLTiaZm29XdxAOz9mWBleeTx1UNlsZy3dc0OXQ37pIif79O72Sk4GfOytkFYSdHzW5Lfh2oHf0ENFGxzcGfF0E6hV6yVCaqssRxYn3OKe3KadE7lmMD31CUNjHgAc5NQdA-wQnxFfOhUhUVK9TwXuaIDz4ti7w6QSChiITbSWOv-TJJu49aDsZzj.jpg"&gt;&lt;/p&gt;&lt;p&gt;</w:t>
      </w:r>
      <w:r>
        <w:rPr>
          <w:sz w:val="32"/>
          <w:szCs w:val="32"/>
        </w:rPr>
        <w:t>三位女客人各自有着不同的身世背景。一位是文艺女作家，在追寻灵感之前听闻此地风景如画，便特意前来；另一位则是一名医生，她怀揣着为贫困地区带去医疗资源的心愿；最后一位，则是一名旅行摄影师，以捕捉大自然最美瞬间为己任。她们之间虽不同，却都因某种缘分而聚集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的生活节奏</w:t>
      </w:r>
      <w:r>
        <w:rPr>
          <w:sz w:val="32"/>
          <w:szCs w:val="32"/>
        </w:rPr>
        <w:t>&lt;/p&gt;&lt;p&gt;&lt;img src="/static-img/l0pEgbbejleV5zL7dtIuBuz9mWBleeTx1UNlsZy3dc0OXQ37pIif79O72Sk4GfOytkFYSdHzW5Lfh2oHf0ENFGxzcGfF0E6hV6yVCaqssRxYn3OKe3KadE7lmMD31CUNjHgAc5NQdA-wQnxFfOhUhUVK9TwXuaIDz4ti7w6QSChiITbSWOv-TJJu49aDsZzj.png"&gt;&lt;/p&gt;&lt;p&gt;</w:t>
      </w:r>
      <w:r>
        <w:rPr>
          <w:sz w:val="32"/>
          <w:szCs w:val="32"/>
        </w:rPr>
        <w:t>生活在船上，每个人都必须适应新的日常规律。早晨醒来，就是呼喊出航信号的声音，那些熟悉的声音在清晨中回荡，是他们每天唯一确定的事情。而夜晚，则是围坐在篝火旁分享彼此的情感故事，让心灵得以释放。在这样的环境下，淑容发现自己也逐渐融入了这个小团体，他们共同创造了一段难忘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止痒与她们相知</w:t>
      </w:r>
      <w:r>
        <w:rPr>
          <w:sz w:val="32"/>
          <w:szCs w:val="32"/>
        </w:rPr>
        <w:t>&lt;/p&gt;&lt;p&gt;&lt;img src="/static-img/wat29i4O3VyG2xDU-l_CDuz9mWBleeTx1UNlsZy3dc0OXQ37pIif79O72Sk4GfOytkFYSdHzW5Lfh2oHf0ENFGxzcGfF0E6hV6yVCaqssRxYn3OKe3KadE7lmMD31CUNjHgAc5NQdA-wQnxFfOhUhUVK9TwXuaIDz4ti7w6QSChiITbSWOv-TJJu49aDsZzj.jpg"&gt;&lt;/p&gt;&lt;p&gt;</w:t>
      </w:r>
      <w:r>
        <w:rPr>
          <w:sz w:val="32"/>
          <w:szCs w:val="32"/>
        </w:rPr>
        <w:t>有一天，淑容因为长时间待在潮湿空旷的大海里，不慎患上了皮肤瘙痒症状。那时候，她感到无助和孤独，因为她不知道如何缓解这种症状。这时候，最先挺身而出的便是那三个女人。她们分别拿出了自己的药物——文艺女作家的诗句、医生的专业知识以及旅行摄影师的手工皂。她们用心照顾，并且帮助淑容找到有效治疗方法，这种互相扶持让她们之间更紧密地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的归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离开的是一个地方，但收获却远远超过所期望。当船队返回岸边时，每个人都带着不同的记忆和启示。对于那些曾经陌生的脸孔，现在已经变成了深厚友谊。而对于那个曾经被困境包围的小城来说，也许这一次短暂但充满意义的人际交往，将会成为它内心的一道亮丽图景，即使是在未来繁忙又喧嚣的地方，他们依旧能回想起那些温馨美好的日子，那个属于他们共同创造的一个特别世界——一个由爱、信任和希望组成的小宇宙。</w:t>
      </w:r>
      <w:r>
        <w:rPr>
          <w:sz w:val="32"/>
          <w:szCs w:val="32"/>
        </w:rPr>
        <w:t>&lt;/p&gt;&lt;p&gt;&lt;a href = "/doc/522142-</w:t>
      </w:r>
      <w:r>
        <w:rPr>
          <w:sz w:val="32"/>
          <w:szCs w:val="32"/>
        </w:rPr>
        <w:t>老扒的海上奇遇淑容与三个女人</w:t>
      </w:r>
      <w:r>
        <w:rPr>
          <w:sz w:val="32"/>
          <w:szCs w:val="32"/>
        </w:rPr>
        <w:t>.doc" rel="alternate" download="522142-</w:t>
      </w:r>
      <w:r>
        <w:rPr>
          <w:sz w:val="32"/>
          <w:szCs w:val="32"/>
        </w:rPr>
        <w:t>老扒的海上奇遇淑容与三个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