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背后坐在棒棒上的写作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背后：坐在棒棒上的写作业秘密</w:t>
      </w:r>
      <w:r>
        <w:rPr>
          <w:sz w:val="32"/>
          <w:szCs w:val="32"/>
        </w:rPr>
        <w:t>&lt;/p&gt;&lt;p&gt;&lt;img src="/static-img/kZMdOOI_n_Ch4dDtt-CuPkTCROyaJn88ABh0N2HPzhy9CiASzo6jK89Xl56rUCKr.jpg"&gt;&lt;/p&gt;&lt;p&gt;</w:t>
      </w:r>
      <w:r>
        <w:rPr>
          <w:sz w:val="32"/>
          <w:szCs w:val="32"/>
        </w:rPr>
        <w:t>在这个充满竞争的时代，学生们总是被要求要有更高的学习效率和更好的时间管理能力。特别是在高考前夕，每个家庭都希望自己的孩子能成为那个成绩优秀、知识渴望不竭的学霸。但对于那些真正拥有这样的称号的人来说，他们背后的故事往往比外人想象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校园里，有一位名叫小明的小伙子。他不是那种神通广大的学霸，但他却以一种特殊而又独特的方式吸引了同学们的一片关注。这一切都始于一个视频，它展示了一位坐在另一个人——一个自称为“学霸”的人的“棒棒”上写作业的情景。</w:t>
      </w:r>
      <w:r>
        <w:rPr>
          <w:sz w:val="32"/>
          <w:szCs w:val="32"/>
        </w:rPr>
        <w:t>&lt;/p&gt;&lt;p&gt;&lt;img src="/static-img/o59MzBmBK6bU1Vl40rM6pETCROyaJn88ABh0N2HPzhwl5Y8k6awT1tL6KXSXM-I5orCq_7GN0Yb9OjnvwTKJKvv9yyP667h7bduM-rnSkrkTSg3ef_YGDVqf_NRB1dcWvLCvCFNxVLg6rSNyH9JAAw.jpg"&gt;&lt;/p&gt;&lt;p&gt;</w:t>
      </w:r>
      <w:r>
        <w:rPr>
          <w:sz w:val="32"/>
          <w:szCs w:val="32"/>
        </w:rPr>
        <w:t>这个视频很快就在社交媒体上流传开来，人们对它产生了浓厚兴趣。他们从中看到了什么？这不仅仅是一个简单的画面，更是一种生活态度、一种学习方法的一次深刻揭示。在这个视频中，小明并没有用任何先进技术或是魔法，他只是静静地坐在另一个人——即所谓“学霸”的腰部位置，用笔轻轻描绘着课本中的问题和答案。而那个“学霙”则似乎完全不觉察到这一切，就像他的存在只是为了给小明提供一个安静而专注的地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把目光从视频转移到这些人物身上时，我们会发现，这背后隐藏着更多意义。一方面，“坐”下来的并不只是身体，而是思想与情感；另一方面，“上的”也许才是最重要的一步，那一步跨越了常规思维，为的是寻求新的视角、新颖的心灵触动。</w:t>
      </w:r>
      <w:r>
        <w:rPr>
          <w:sz w:val="32"/>
          <w:szCs w:val="32"/>
        </w:rPr>
        <w:t>&lt;/p&gt;&lt;p&gt;&lt;img src="/static-img/C28fSuMoeyWuz_Qx2TWnC0TCROyaJn88ABh0N2HPzhwl5Y8k6awT1tL6KXSXM-I5orCq_7GN0Yb9OjnvwTKJKvv9yyP667h7bduM-rnSkrkTSg3ef_YGDVqf_NRB1dcWvLCvCFNxVLg6rSNyH9JAAw.jpg"&gt;&lt;/p&gt;&lt;p&gt;</w:t>
      </w:r>
      <w:r>
        <w:rPr>
          <w:sz w:val="32"/>
          <w:szCs w:val="32"/>
        </w:rPr>
        <w:t>那么，在这样一段时间里，小明究竟体验到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</w:t>
      </w:r>
      <w:r>
        <w:rPr>
          <w:sz w:val="32"/>
          <w:szCs w:val="32"/>
        </w:rPr>
        <w:t>&lt;/p&gt;&lt;p&gt;&lt;img src="/static-img/Pr_8QR7abZ28evtr1iZ1B0TCROyaJn88ABh0N2HPzhwl5Y8k6awT1tL6KXSXM-I5orCq_7GN0Yb9OjnvwTKJKvv9yyP667h7bduM-rnSkrkTSg3ef_YGDVqf_NRB1dcWvLCvCFNxVLg6rSNyH9JAAw.jpg"&gt;&lt;/p&gt;&lt;p&gt;</w:t>
      </w:r>
      <w:r>
        <w:rPr>
          <w:sz w:val="32"/>
          <w:szCs w:val="32"/>
        </w:rPr>
        <w:t>首先，小明体验到了沉淀。他选择在这样一个地方进行写作业，不仅因为这里无声无息，也因为这里既接近于学校，又略远离喧嚣，可以让他更好地集中精力思考。这种环境让他的心境变得宁静，对待每道题目的态度也更加从容。这正如古代诗人所言：“清风徐来，水波荡漾”，只有心境宁静，才能收获思维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9-MZ5rgIhFX7FpBqDM4bpETCROyaJn88ABh0N2HPzhwl5Y8k6awT1tL6KXSXM-I5orCq_7GN0Yb9OjnvwTKJKvv9yyP667h7bduM-rnSkrkTSg3ef_YGDVqf_NRB1dcWvLCvCFNxVLg6rSNyH9JAAw.jpg"&gt;&lt;/p&gt;&lt;p&gt;</w:t>
      </w:r>
      <w:r>
        <w:rPr>
          <w:sz w:val="32"/>
          <w:szCs w:val="32"/>
        </w:rPr>
        <w:t>其次，小明开始探索自己内心深处未曾被触及的地方。在那个人形状的大腿之间，他找到了属于自己的空间，一种可以自由表达、放松身心的地方。这种探索并非物理意义上的移动，而是一种精神层面的突破，让他能够超越日常生活中的束缚，从而获得更多关于世界和自己认识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份经历成为了小明想要分享给周围人的东西。他通过拍摄此视频，与其他同龄人建立起了一条信息交流之路，无论是在网络还是现实社会中，都激发了许多人的共鸣，因为每个人都曾经历过类似的孤独与追求。在这个过程中，小明学会了如何将自己的力量转化为影响力，即使他身边没有显眼的地标，只要有坚定的信念，就能点亮周围人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再次回头看待这段短暂且微不足道的情景时，我们突然明白，这其实只不过是一个微观镜头下的宏大叙事，是对那些努力奋斗者永恒存在的情感支持，是对困惑者的温暖告诫，是对所有追梦者永恒的声音回响。而对于小明来说，他已经意识到，在座椅上写作业，并不是唯一或者最重要的事情，最终关键在于如何利用这份空隙去做出改变，以自身独特的声音贡献到这片忙碌却又迷茫的人生旅途中去。</w:t>
      </w:r>
      <w:r>
        <w:rPr>
          <w:sz w:val="32"/>
          <w:szCs w:val="32"/>
        </w:rPr>
        <w:t>&lt;/p&gt;&lt;p&gt;&lt;a href = "/doc/522055-</w:t>
      </w:r>
      <w:r>
        <w:rPr>
          <w:sz w:val="32"/>
          <w:szCs w:val="32"/>
        </w:rPr>
        <w:t>学霸的背后坐在棒棒上的写作业秘密</w:t>
      </w:r>
      <w:r>
        <w:rPr>
          <w:sz w:val="32"/>
          <w:szCs w:val="32"/>
        </w:rPr>
        <w:t>.doc" rel="alternate" download="522055-</w:t>
      </w:r>
      <w:r>
        <w:rPr>
          <w:sz w:val="32"/>
          <w:szCs w:val="32"/>
        </w:rPr>
        <w:t>学霸的背后坐在棒棒上的写作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