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隙里的春光与暮色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阳光穿透了树梢，斑驳陆离地洒在了大地上。远处，一片森林静悄悄地躺着，它的树木仿佛是自然界中最好的观察者。这些树木，不论是粗壮的老树还是娇弱的小苗，都被赋予了一种特殊的使命，那就是守护这片土地上的每一缕生命。</w:t>
      </w:r>
      <w:r>
        <w:rPr>
          <w:sz w:val="32"/>
          <w:szCs w:val="32"/>
        </w:rPr>
        <w:t>&lt;/p&gt;&lt;p&gt;&lt;img src="/static-img/NtGaBot8PpRaiRiw1hkN50eo7RU3JpIEUY3Afk135k374b445dGelCW0VVsf3eyM.jpg"&gt;&lt;/p&gt;&lt;p&gt;</w:t>
      </w:r>
      <w:r>
        <w:rPr>
          <w:sz w:val="32"/>
          <w:szCs w:val="32"/>
        </w:rPr>
        <w:t>春日时分，这片森林迎来了新的生机。花朵开始绽放，鸟儿欢快地唱歌，而小溪则潺潺流淌着清澈见底的水声。在这样的时刻，每一棵树都似乎感受到了生命力的激发，它们不再只是单纯的地理标志，而成为了季节变换中的重要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渐渐降临，这个世界似乎也变得温柔起来。大多数生物都找到了它们自己的庇护所，只有少数留下来享受这个宁静而又神秘的时刻。这时候，大自然给予了人间的一份安慰——星空。当夜幕低垂，天边出现了一颗颗璀璨如织的星辰，那些深邃无垠的大海和遥远未知的地方，都由此展现出来。</w:t>
      </w:r>
      <w:r>
        <w:rPr>
          <w:sz w:val="32"/>
          <w:szCs w:val="32"/>
        </w:rPr>
        <w:t>&lt;/p&gt;&lt;p&gt;&lt;img src="/static-img/lPdgx4g90WlFl8tFIzJaTkeo7RU3JpIEUY3Afk135k3dqOLUkFZ1CWwvCG0sRPzwwCi-Pc_suzyAAiA3BWqdNOgH9R6soTbqIDb3_ZHRceYjnUmgbTWmYSC40jAv_4Jm9XtMhm3lnIvqSgRggXBcFAyqo-vWFS-3c4WAarpGbb-9pLm5oaA1e-zcjnDpyLp31nB7QBnW2GOMhMqmwnhvYQ.jpg"&gt;&lt;/p&gt;&lt;p&gt;</w:t>
      </w:r>
      <w:r>
        <w:rPr>
          <w:sz w:val="32"/>
          <w:szCs w:val="32"/>
        </w:rPr>
        <w:t>春树暮云，是一个充满诗意和寓意的话题。这不是只关于某个特定的时间或地点，而是一个象征性的概念，用来描述那些超越时间、空间、甚至是物质世界本身的情感体验。在这里，每一次呼吸都是对生活的一个赞美，每一次心跳都是对存在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当阳光穿透云层，在大自然中寻找那份独有的宁静；而暮色降临之际，当夜空中闪烁着星辰，我们就能体会到一种超越尘世烦恼的心灵平和。这正是在“春樹暮雲”之间寻求内心平衡与精神启迪的时候，最为真实与动人的体验之一。</w:t>
      </w:r>
      <w:r>
        <w:rPr>
          <w:sz w:val="32"/>
          <w:szCs w:val="32"/>
        </w:rPr>
        <w:t>&lt;/p&gt;&lt;p&gt;&lt;img src="/static-img/j_6cpR3tFttwuXPiiwHkGkeo7RU3JpIEUY3Afk135k3dqOLUkFZ1CWwvCG0sRPzwwCi-Pc_suzyAAiA3BWqdNOgH9R6soTbqIDb3_ZHRceYjnUmgbTWmYSC40jAv_4Jm9XtMhm3lnIvqSgRggXBcFAyqo-vWFS-3c4WAarpGbb-9pLm5oaA1e-zcjnDpyLp31nB7QBnW2GOMhMqmwnhvYQ.jpg"&gt;&lt;/p&gt;&lt;p&gt;</w:t>
      </w:r>
      <w:r>
        <w:rPr>
          <w:sz w:val="32"/>
          <w:szCs w:val="32"/>
        </w:rPr>
        <w:t>总结来说，“春樹暮雲”的主题是一种跨越季节、跨越时间，也跨越人们情感状态的心灵旅程。在这个过程中，我们可以找到属于自己的价值观念，无论是在繁华都市还是在荒野丛林，只要我们愿意去看待和领悟，就能发现那份永恒不变的人性关怀与爱。</w:t>
      </w:r>
      <w:r>
        <w:rPr>
          <w:sz w:val="32"/>
          <w:szCs w:val="32"/>
        </w:rPr>
        <w:t>&lt;/p&gt;&lt;p&gt;&lt;a href = "/doc/522042-</w:t>
      </w:r>
      <w:r>
        <w:rPr>
          <w:sz w:val="32"/>
          <w:szCs w:val="32"/>
        </w:rPr>
        <w:t>云隙里的春光与暮色交汇</w:t>
      </w:r>
      <w:r>
        <w:rPr>
          <w:sz w:val="32"/>
          <w:szCs w:val="32"/>
        </w:rPr>
        <w:t>.doc" rel="alternate" download="522042-</w:t>
      </w:r>
      <w:r>
        <w:rPr>
          <w:sz w:val="32"/>
          <w:szCs w:val="32"/>
        </w:rPr>
        <w:t>云隙里的春光与暮色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