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观看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免费观看高清</w:t>
      </w:r>
      <w:r>
        <w:rPr>
          <w:sz w:val="32"/>
          <w:szCs w:val="32"/>
        </w:rPr>
        <w:t>&lt;/p&gt;&lt;p&gt;&lt;img src="/static-img/P8eh4iN4v-29wLDL3D6Af89-W-3DWjFWQGzvXCSJ1PWEK0qxFl_0kOJhFD_nPtlv.jpg"&gt;&lt;/p&gt;&lt;p&gt;</w:t>
      </w:r>
      <w:r>
        <w:rPr>
          <w:sz w:val="32"/>
          <w:szCs w:val="32"/>
        </w:rPr>
        <w:t>了解麻豆精产国品的背景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是指在麻豆地区种植、生产的高质量农产品，这些产品不仅在口感上有着独特的风味，而且还注重环保和可持续发展，确保了产品的安全性。这种方式不仅保护了环境，也为消费者提供了一种健康的选择。</w:t>
      </w:r>
      <w:r>
        <w:rPr>
          <w:sz w:val="32"/>
          <w:szCs w:val="32"/>
        </w:rPr>
        <w:t>&lt;/p&gt;&lt;p&gt;&lt;img src="/static-img/13UrfFDoKb79I2vqQ-WeCM9-W-3DWjFWQGzvXCSJ1PWppiKVugJCxk0zSUlw_ra3MW4r8hjps21oi9k2mcqf-8FEvilzvL3k3Dtbo6xx85EEJctHKIuIev1yiIJvYH6bokHHt5V44Oop1N-pNyf9E3cELH1BB4JHIvGv3eMkVkw.jpg"&gt;&lt;/p&gt;&lt;p&gt;</w:t>
      </w:r>
      <w:r>
        <w:rPr>
          <w:sz w:val="32"/>
          <w:szCs w:val="32"/>
        </w:rPr>
        <w:t>免费观看高清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高清视频内容非常丰富，可以满足不同用户对影视娱乐需求。无论是最新电影、电视剧还是动漫，几乎所有类型都可以找到。这些资源通常来自于网络平台或者社交媒体上的分享，并且由于其免费性质吸引了大量观众参与。</w:t>
      </w:r>
      <w:r>
        <w:rPr>
          <w:sz w:val="32"/>
          <w:szCs w:val="32"/>
        </w:rPr>
        <w:t>&lt;/p&gt;&lt;p&gt;&lt;img src="/static-img/2toh0nzgo5irN9bR9_r3jM9-W-3DWjFWQGzvXCSJ1PWppiKVugJCxk0zSUlw_ra3MW4r8hjps21oi9k2mcqf-8FEvilzvL3k3Dtbo6xx85EEJctHKIuIev1yiIJvYH6bokHHt5V44Oop1N-pNyf9E3cELH1BB4JHIvGv3eMkVkw.jpg"&gt;&lt;/p&gt;&lt;p&gt;</w:t>
      </w:r>
      <w:r>
        <w:rPr>
          <w:sz w:val="32"/>
          <w:szCs w:val="32"/>
        </w:rPr>
        <w:t>高清视频体验提升用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能够提供更真实、更生动的画面，让用户在观看时得到更加沉浸式的体验。这对于追求高质量生活的人来说是一个重要因素，更好的视觉效果也能提高作品的情感表达力，使得观众对故事或信息有更深层次的理解和感受。</w:t>
      </w:r>
      <w:r>
        <w:rPr>
          <w:sz w:val="32"/>
          <w:szCs w:val="32"/>
        </w:rPr>
        <w:t>&lt;/p&gt;&lt;p&gt;&lt;img src="/static-img/M01aHQQoChShv1dbGTyBgM9-W-3DWjFWQGzvXCSJ1PWppiKVugJCxk0zSUlw_ra3MW4r8hjps21oi9k2mcqf-8FEvilzvL3k3Dtbo6xx85EEJctHKIuIev1yiIJvYH6bokHHt5V44Oop1N-pNyf9E3cELH1BB4JHIvGv3eMkVkw.jpg"&gt;&lt;/p&gt;&lt;p&gt;</w:t>
      </w:r>
      <w:r>
        <w:rPr>
          <w:sz w:val="32"/>
          <w:szCs w:val="32"/>
        </w:rPr>
        <w:t>国内外同行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不同国家和地区都有自己的特色农产品，但也存在着激烈竞争。国内外企业通过各种营销策略来提升自身品牌影响力，比如举办展会、进行广告宣传等，以此来吸引消费者的注意力并增加市场份额。</w:t>
      </w:r>
      <w:r>
        <w:rPr>
          <w:sz w:val="32"/>
          <w:szCs w:val="32"/>
        </w:rPr>
        <w:t>&lt;/p&gt;&lt;p&gt;&lt;img src="/static-img/v4VxTxiFy7hnFFjHqjt1B89-W-3DWjFWQGzvXCSJ1PWppiKVugJCxk0zSUlw_ra3MW4r8hjps21oi9k2mcqf-8FEvilzvL3k3Dtbo6xx85EEJctHKIuIev1yiIJvYH6bokHHt5V44Oop1N-pNyf9E3cELH1BB4JHIvGv3eMkVkw.jpg"&gt;&lt;/p&gt;&lt;p&gt;</w:t>
      </w:r>
      <w:r>
        <w:rPr>
          <w:sz w:val="32"/>
          <w:szCs w:val="32"/>
        </w:rPr>
        <w:t>促进区域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作为地方特色产业，对当地经济产生了积极影响。它不仅为当地居民创造就业机会，还通过销售带动农业生产增值，从而推动整个区域经济增长。此外，这些产品还能成为旅游的一大亮点，吸引游客前来探索地方文化与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法律法规也跟上了步伐，对于线上发布和分享内容提出了明确要求。在中国，有关网络信息管理规定明确指出必须遵守版权法以及相关法律法规，如未经授权不得擅自转载或传播他人的作品。如果违反将面临相应法律责任。</w:t>
      </w:r>
      <w:r>
        <w:rPr>
          <w:sz w:val="32"/>
          <w:szCs w:val="32"/>
        </w:rPr>
        <w:t>&lt;/p&gt;&lt;p&gt;&lt;a href = "/doc/522039-</w:t>
      </w:r>
      <w:r>
        <w:rPr>
          <w:sz w:val="32"/>
          <w:szCs w:val="32"/>
        </w:rPr>
        <w:t>麻豆精产国品免费观看高清</w:t>
      </w:r>
      <w:r>
        <w:rPr>
          <w:sz w:val="32"/>
          <w:szCs w:val="32"/>
        </w:rPr>
        <w:t>.doc" rel="alternate" download="522039-</w:t>
      </w:r>
      <w:r>
        <w:rPr>
          <w:sz w:val="32"/>
          <w:szCs w:val="32"/>
        </w:rPr>
        <w:t>麻豆精产国品免费观看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