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铁拳一个不屈的力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金丙的男子。他的名字虽不起眼，但他手中的铁拳却是镇上所有人都所熟知的。金丙是个身材魁梧、面容坚毅的男人，他曾是一名军人，在战场上立下过汗马功劳。在退伍后，他回到家乡，以耍狠闻名遐迩。</w:t>
      </w:r>
      <w:r>
        <w:rPr>
          <w:sz w:val="32"/>
          <w:szCs w:val="32"/>
        </w:rPr>
        <w:t>&lt;/p&gt;&lt;p&gt;&lt;img src="/static-img/-rs-6Hfk7ytzKUKoP0xfepEX6FvlQ0HVcHkpOXFXvjqiMcsQkJdIbXg0ETkLhL4i.jpg"&gt;&lt;/p&gt;&lt;p&gt;</w:t>
      </w:r>
      <w:r>
        <w:rPr>
          <w:sz w:val="32"/>
          <w:szCs w:val="32"/>
        </w:rPr>
        <w:t>首先，金丙对待自己的训练极为严格。他每天早晨五点钟就起来锻炼，体能训练和武术修炼从未间断过。他的肌肉线条分明，每个动作都流露出一种力量与柔韧的结合，这种气质让人望而生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丐是一个公正无私的人。他总是乐于助人，只要你有难处，只需向他求助，他就会伸出援手，无论是帮助解决纠纷还是保护弱小，都毫不犹豫地站出来。镇上的居民们知道，即使是在夜深人静时，也不会有人敢轻易触犯这位耍狠者。</w:t>
      </w:r>
      <w:r>
        <w:rPr>
          <w:sz w:val="32"/>
          <w:szCs w:val="32"/>
        </w:rPr>
        <w:t>&lt;/p&gt;&lt;p&gt;&lt;img src="/static-img/bKgj8KHgBydnluxOApKIuJEX6FvlQ0HVcHkpOXFXvjobDnfJ6Ztnfyy0MSEPlDHsiNK8Iv0IOSIZ2KKIDmgBDESGRLj12bZoIsZY8wsEv7stIsPnyO91h1xrSvKokB2PUeNK3HoUH57jzkz9KEWMT2XRgBd4Zoi2RMIk5BWm1BpSxX_fAu0cEJirDGlSiT91Kr1woFY7GBDdMbTzuj9b-IUy2TDB2xNbKnVz5Xm-y24.jpg"&gt;&lt;/p&gt;&lt;p&gt;</w:t>
      </w:r>
      <w:r>
        <w:rPr>
          <w:sz w:val="32"/>
          <w:szCs w:val="32"/>
        </w:rPr>
        <w:t>再者，尽管金丐以暴力著称，但他的智慧和理性也同样令人敬佩。在处理各种冲突时，他总能找到最合适的解决方案，而不是简单地采取暴力的手段。这一点让许多人对他产生了敬意，同时也避免了无端发生更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金丐对待朋友非常忠诚。他会用尽全力去保护那些信任并依靠他的人。当有一次强盗闯入了一家商店准备抢劫时，没有任何警报响起，因为那时候商店里只有几个老板娘在忙碌。但当这些强盗看到躲在角落里的年幼女童，他们却打算放弃，可惜太晚了。一群匆忙赶到的强盗见状立刻逃离现场。而就在这一刻，一道巨大的铁拳砸碎窗户，那是一击定音——这是来自耍狠 金丐的声音提醒，让人们明白谁才真正掌控这里的事务？</w:t>
      </w:r>
      <w:r>
        <w:rPr>
          <w:sz w:val="32"/>
          <w:szCs w:val="32"/>
        </w:rPr>
        <w:t>&lt;/p&gt;&lt;p&gt;&lt;img src="/static-img/Rgh0DuNmlAW5jJz5-5TIYpEX6FvlQ0HVcHkpOXFXvjobDnfJ6Ztnfyy0MSEPlDHsiNK8Iv0IOSIZ2KKIDmgBDESGRLj12bZoIsZY8wsEv7stIsPnyO91h1xrSvKokB2PUeNK3HoUH57jzkz9KEWMT2XRgBd4Zoi2RMIk5BWm1BpSxX_fAu0cEJirDGlSiT91Kr1woFY7GBDdMbTzuj9b-IUy2TDB2xNbKnVz5Xm-y24.jpg"&gt;&lt;/p&gt;&lt;p&gt;</w:t>
      </w:r>
      <w:r>
        <w:rPr>
          <w:sz w:val="32"/>
          <w:szCs w:val="32"/>
        </w:rPr>
        <w:t>最后，不可忽视的是，当局开始注意到这个问题，并希望通过某种方式来控制或引导这种情况，使得整个社会更加稳定。但对于这样的建议，金丐并不感兴趣，因为他知道自己所做的一切都是为了维护正义和秩序，并且没有必要改变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谈论“耍狠 金丐”时，他们通常是在表达一种尊重与恐惧的情绪。这位男子虽然身体结实，但是更重要的是，他的心灵中充满了正义之心和责任感，这些品质成就了一个真正不可多得的人物。</w:t>
      </w:r>
      <w:r>
        <w:rPr>
          <w:sz w:val="32"/>
          <w:szCs w:val="32"/>
        </w:rPr>
        <w:t>&lt;/p&gt;&lt;p&gt;&lt;img src="/static-img/h6M5Lbr5_yj3JtAYTVll4JEX6FvlQ0HVcHkpOXFXvjobDnfJ6Ztnfyy0MSEPlDHsiNK8Iv0IOSIZ2KKIDmgBDESGRLj12bZoIsZY8wsEv7stIsPnyO91h1xrSvKokB2PUeNK3HoUH57jzkz9KEWMT2XRgBd4Zoi2RMIk5BWm1BpSxX_fAu0cEJirDGlSiT91Kr1woFY7GBDdMbTzuj9b-IUy2TDB2xNbKnVz5Xm-y24.jpg"&gt;&lt;/p&gt;&lt;p&gt;&lt;a href = "/doc/522037-</w:t>
      </w:r>
      <w:r>
        <w:rPr>
          <w:sz w:val="32"/>
          <w:szCs w:val="32"/>
        </w:rPr>
        <w:t>金丙的铁拳一个不屈的力量故事</w:t>
      </w:r>
      <w:r>
        <w:rPr>
          <w:sz w:val="32"/>
          <w:szCs w:val="32"/>
        </w:rPr>
        <w:t>.doc" rel="alternate" download="522037-</w:t>
      </w:r>
      <w:r>
        <w:rPr>
          <w:sz w:val="32"/>
          <w:szCs w:val="32"/>
        </w:rPr>
        <w:t>金丙的铁拳一个不屈的力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