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怪谈中的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餐馆，名叫“杉杉来吃”。这家餐馆以其独特的菜式和神秘的历史而闻名。据说，只要你尝试过这里的一顿饭，就无法忘记那份难以言喻的美味。而今天，我们将踏入“杉杉来吃”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探索它隐藏在文字深处的秘密。</w:t>
      </w:r>
      <w:r>
        <w:rPr>
          <w:sz w:val="32"/>
          <w:szCs w:val="32"/>
        </w:rPr>
        <w:t>&lt;/p&gt;&lt;p&gt;&lt;img src="/static-img/nzzepODXHgYOlOZBPXfSQwkIJqIQAbJy_0TsaJv9RU6LIfyXIrmrav-BcEIVXbOu.jpg"&gt;&lt;/p&gt;&lt;p&gt;</w:t>
      </w:r>
      <w:r>
        <w:rPr>
          <w:sz w:val="32"/>
          <w:szCs w:val="32"/>
        </w:rPr>
        <w:t>第一段：传说中的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，一条蜿蜒的小路引领着人们走向那个充满传奇色彩的地方。门前挂着一块朴素却庄重的大木匾，上面刻着三个字——“杉杉来”。这三字仿佛是对时间、空间和食物最为贴切的定义，它们承载了这个地方深远的情感与文化。每当有人问起这里是什么时候开业，店主总是微笑着回答：“自从我母亲去世后，这里就一直开到现在。”</w:t>
      </w:r>
      <w:r>
        <w:rPr>
          <w:sz w:val="32"/>
          <w:szCs w:val="32"/>
        </w:rPr>
        <w:t>&lt;/p&gt;&lt;p&gt;&lt;img src="/static-img/5EJcQtk1Etm1wFGczLVcBgkIJqIQAbJy_0TsaJv9RU69AFzV9Nis4dftFmM_Z9iYo2DOfg2kBqlvc-5xm1yTxIXlDCLYZHnyROpMTEC_VS3s5IOWEFpxRJ5IYgdm5yedJx8lvNfwjXapJ3V7uAUft6wbFcF46B80fRyRNcxCgjBJ0htgd3-mDZeYchW6SbbyZMs2U5WQTqYU_PyloL5qEA.jpg"&gt;&lt;/p&gt;&lt;p&gt;</w:t>
      </w:r>
      <w:r>
        <w:rPr>
          <w:sz w:val="32"/>
          <w:szCs w:val="32"/>
        </w:rPr>
        <w:t>第二段：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杉杉来吃”曾经是一个普通的人家的厨房，那时主人公是一位年轻女厨师，她用心烹饪各种本地特色菜肴。当她不幸离世后，女儿继承了她的烹饪技艺，也继承了她的名字——苏格兰人常说的苏格兰民间故事中出现的一个名字——苏珊（</w:t>
      </w:r>
      <w:r>
        <w:rPr>
          <w:sz w:val="32"/>
          <w:szCs w:val="32"/>
        </w:rPr>
        <w:t>Suzanne</w:t>
      </w:r>
      <w:r>
        <w:rPr>
          <w:sz w:val="32"/>
          <w:szCs w:val="32"/>
        </w:rPr>
        <w:t>）。而这个名字，便成为了店子的灵魂所在，每次客人点餐时，都能听到女厨师温柔的声音回应：“好极了，我会准备好你的午餐。”</w:t>
      </w:r>
      <w:r>
        <w:rPr>
          <w:sz w:val="32"/>
          <w:szCs w:val="32"/>
        </w:rPr>
        <w:t>&lt;/p&gt;&lt;p&gt;&lt;img src="/static-img/yCs09m8XV_WORwokrgGWxgkIJqIQAbJy_0TsaJv9RU69AFzV9Nis4dftFmM_Z9iYo2DOfg2kBqlvc-5xm1yTxIXlDCLYZHnyROpMTEC_VS3s5IOWEFpxRJ5IYgdm5yedJx8lvNfwjXapJ3V7uAUft6wbFcF46B80fRyRNcxCgjBJ0htgd3-mDZeYchW6SbbyZMs2U5WQTqYU_PyloL5qEA.jpg"&gt;&lt;/p&gt;&lt;p&gt;</w:t>
      </w:r>
      <w:r>
        <w:rPr>
          <w:sz w:val="32"/>
          <w:szCs w:val="32"/>
        </w:rPr>
        <w:t>第三段：食材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不知道具体原因，但所有人都知道，在某个不明确的时候，“杉杉来吃”的菜品似乎发生了一种奇异变化。一道道看似平凡却实则令人惊叹的料理出炉，它们似乎能够触及人的内心世界，让那些品尝者的心情也随之改变。这让很多人开始怀疑是否真的只是简单的手艺，而不是别有洞天之力。</w:t>
      </w:r>
      <w:r>
        <w:rPr>
          <w:sz w:val="32"/>
          <w:szCs w:val="32"/>
        </w:rPr>
        <w:t>&lt;/p&gt;&lt;p&gt;&lt;img src="/static-img/9CqCOnZ5l9B4W_0d6ImsmQkIJqIQAbJy_0TsaJv9RU69AFzV9Nis4dftFmM_Z9iYo2DOfg2kBqlvc-5xm1yTxIXlDCLYZHnyROpMTEC_VS3s5IOWEFpxRJ5IYgdm5yedJx8lvNfwjXapJ3V7uAUft6wbFcF46B80fRyRNcxCgjBJ0htgd3-mDZeYchW6SbbyZMs2U5WQTqYU_PyloL5qEA.jpg"&gt;&lt;/p&gt;&lt;p&gt;</w:t>
      </w:r>
      <w:r>
        <w:rPr>
          <w:sz w:val="32"/>
          <w:szCs w:val="32"/>
        </w:rPr>
        <w:t>第四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少探险爱好者和食客纷纷涌入此地，他们希望找到答案，却又害怕发现可能超越他们理解范围的事物。在一次偶然机会下，一位热衷于编程的小伙子注意到，那些被称作“魔法”的佳肴，其配料列表竟然与一些古老文档中的描述相符。他意识到了什么，并开始研究那些文档，最终发现原来这些都是来自《圣经》、《托尔金作品》等神话传说中提到的特殊植物。</w:t>
      </w:r>
      <w:r>
        <w:rPr>
          <w:sz w:val="32"/>
          <w:szCs w:val="32"/>
        </w:rPr>
        <w:t>&lt;/p&gt;&lt;p&gt;&lt;img src="/static-img/ym3i5VfAJYKkC2Tv9JucUgkIJqIQAbJy_0TsaJv9RU69AFzV9Nis4dftFmM_Z9iYo2DOfg2kBqlvc-5xm1yTxIXlDCLYZHnyROpMTEC_VS3s5IOWEFpxRJ5IYgdm5yedJx8lvNfwjXapJ3V7uAUft6wbFcF46B80fRyRNcxCgjBJ0htgd3-mDZeYchW6SbbyZMs2U5WQTqYU_PyloL5qEA.jpg"&gt;&lt;/p&gt;&lt;p&gt;</w:t>
      </w:r>
      <w:r>
        <w:rPr>
          <w:sz w:val="32"/>
          <w:szCs w:val="32"/>
        </w:rPr>
        <w:t>第五段：解密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他决定将自己的研究成果编写成一篇文章，即便没有得到任何回应，他也想记录下来，以免日后自己忘记。他把他的文章命名为《寻找魔术咖啡豆》，并且上传到了网络上的某个论坛。在那里，他遇到了一个熟悉这类内容但又对其中含义迷惑不解的人群。那个人告诉他，这种类型的问题并不仅限于这种单纯的情感体验，还包括许多其他层面的隐喻和象征意义，比如生命、死亡以及一切未知事物之间微妙而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小伙子明白了更多关于语言表达方式和文化背景知识，以及如何通过分析细节揭示更深层次的话题。他意识到，无论是在现实生活中还是虚拟世界里，与文字相关的事情往往都比我们想象得更加丰富多彩，更值得我们去探索了解。此刻，当你阅读完这一篇简短的小报告，你或许已经猜出了接下来会发生什么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还想继续探究，那么请关注我们的下一期文章，将带你穿越数字时代，再次回到那个充满幻想与冒险的地方——《幻境里的晚宴》。</w:t>
      </w:r>
      <w:r>
        <w:rPr>
          <w:sz w:val="32"/>
          <w:szCs w:val="32"/>
        </w:rPr>
        <w:t>&lt;/p&gt;&lt;p&gt;&lt;a href = "/doc/521990-</w:t>
      </w:r>
      <w:r>
        <w:rPr>
          <w:sz w:val="32"/>
          <w:szCs w:val="32"/>
        </w:rPr>
        <w:t>杉杉来吃番外怪谈中的午餐</w:t>
      </w:r>
      <w:r>
        <w:rPr>
          <w:sz w:val="32"/>
          <w:szCs w:val="32"/>
        </w:rPr>
        <w:t>.doc" rel="alternate" download="521990-</w:t>
      </w:r>
      <w:r>
        <w:rPr>
          <w:sz w:val="32"/>
          <w:szCs w:val="32"/>
        </w:rPr>
        <w:t>杉杉来吃番外怪谈中的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