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视频网站免费观看看动漫的快乐之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看动漫？</w:t>
      </w:r>
      <w:r>
        <w:rPr>
          <w:sz w:val="32"/>
          <w:szCs w:val="32"/>
        </w:rPr>
        <w:t>&lt;/p&gt;&lt;p&gt;&lt;img src="/static-img/Do-dg0M_8_HqqUepTLgn-Vh3V9jOMyaxgJ9JStFLxaXuq3KwsBLkz22KjpKbuWZF.jpg"&gt;&lt;/p&gt;&lt;p&gt;</w:t>
      </w:r>
      <w:r>
        <w:rPr>
          <w:sz w:val="32"/>
          <w:szCs w:val="32"/>
        </w:rPr>
        <w:t>在这个快节奏的世界里，人们总是追求一种放松和娱乐的方式。对于很多人来说，观看动漫就成为了他们逃离现实、寻找乐趣的一种方式。一个人看的</w:t>
      </w:r>
      <w:r>
        <w:rPr>
          <w:sz w:val="32"/>
          <w:szCs w:val="32"/>
        </w:rPr>
        <w:t>www</w:t>
      </w:r>
      <w:r>
        <w:rPr>
          <w:sz w:val="32"/>
          <w:szCs w:val="32"/>
        </w:rPr>
        <w:t>免费视频动漫，就是这样一种让人心情愉悦、视觉享受丰富的选择。</w:t>
      </w:r>
      <w:r>
        <w:rPr>
          <w:sz w:val="32"/>
          <w:szCs w:val="32"/>
        </w:rPr>
        <w:t>&lt;/p&gt;&lt;p&gt;</w:t>
      </w:r>
      <w:r>
        <w:rPr>
          <w:sz w:val="32"/>
          <w:szCs w:val="32"/>
        </w:rPr>
        <w:t>什么是</w:t>
      </w:r>
      <w:r>
        <w:rPr>
          <w:sz w:val="32"/>
          <w:szCs w:val="32"/>
        </w:rPr>
        <w:t>www</w:t>
      </w:r>
      <w:r>
        <w:rPr>
          <w:sz w:val="32"/>
          <w:szCs w:val="32"/>
        </w:rPr>
        <w:t>免费视频动漫？</w:t>
      </w:r>
      <w:r>
        <w:rPr>
          <w:sz w:val="32"/>
          <w:szCs w:val="32"/>
        </w:rPr>
        <w:t>&lt;/p&gt;&lt;p&gt;&lt;img src="/static-img/2yMdpaax5V62fLo5IFdRHVh3V9jOMyaxgJ9JStFLxaXAt7wAcz22vzKj7bXJRomolLag7FGWY9jgEo0J3bPuJh5XrozMmRsmqWX3-areiTnV-9HfgjOzqrzyZeFkiBIIAMjZxnPO6G_JKfP43CbK2hDDVn-NNf96h-Xd0_dyF-jeQcbanpbvdLIdBB3of9RT.jpg"&gt;&lt;/p&gt;&lt;p&gt;</w:t>
      </w:r>
      <w:r>
        <w:rPr>
          <w:sz w:val="32"/>
          <w:szCs w:val="32"/>
        </w:rPr>
        <w:t>首先，我们要清楚地知道“一个人的</w:t>
      </w:r>
      <w:r>
        <w:rPr>
          <w:sz w:val="32"/>
          <w:szCs w:val="32"/>
        </w:rPr>
        <w:t>www</w:t>
      </w:r>
      <w:r>
        <w:rPr>
          <w:sz w:val="32"/>
          <w:szCs w:val="32"/>
        </w:rPr>
        <w:t>免费视频动漫”是什么意思。这通常指的是通过互联网上某些网站可以无偿观看到各种各样的日本或韩国等国家制作的有声漫画，这些作品通常包含了丰富的情感表达、精美的画面以及深刻的人物关系构建。在这些网站上，不需要支付任何费用，就能欣赏到一系列令人着迷的故事和角色。</w:t>
      </w:r>
      <w:r>
        <w:rPr>
          <w:sz w:val="32"/>
          <w:szCs w:val="32"/>
        </w:rPr>
        <w:t>&lt;/p&gt;&lt;p&gt;</w:t>
      </w:r>
      <w:r>
        <w:rPr>
          <w:sz w:val="32"/>
          <w:szCs w:val="32"/>
        </w:rPr>
        <w:t>如何找到好看的动漫？</w:t>
      </w:r>
      <w:r>
        <w:rPr>
          <w:sz w:val="32"/>
          <w:szCs w:val="32"/>
        </w:rPr>
        <w:t>&lt;/p&gt;&lt;p&gt;&lt;img src="/static-img/Hki5OImGs_BQKP05Mm_Y2Fh3V9jOMyaxgJ9JStFLxaXAt7wAcz22vzKj7bXJRomolLag7FGWY9jgEo0J3bPuJh5XrozMmRsmqWX3-areiTnV-9HfgjOzqrzyZeFkiBIIAMjZxnPO6G_JKfP43CbK2hDDVn-NNf96h-Xd0_dyF-jeQcbanpbvdLIdBB3of9RT.jpg"&gt;&lt;/p&gt;&lt;p&gt;</w:t>
      </w:r>
      <w:r>
        <w:rPr>
          <w:sz w:val="32"/>
          <w:szCs w:val="32"/>
        </w:rPr>
        <w:t>想要从众多可供选择的地方中找到自己喜欢的小说并不容易。一个人可能需要花费一些时间来探索不同的平台，比如</w:t>
      </w:r>
      <w:r>
        <w:rPr>
          <w:sz w:val="32"/>
          <w:szCs w:val="32"/>
        </w:rPr>
        <w:t>YouTube</w:t>
      </w:r>
      <w:r>
        <w:rPr>
          <w:sz w:val="32"/>
          <w:szCs w:val="32"/>
        </w:rPr>
        <w:t>上的频道或者专门针对动漫内容的小站点。在这里，他们可以查看评论区，看看其他观众们对这部作品有什么评价，也可以根据自己的兴趣爱好去挑选不同的类型，从而找到真正能够打发无聊时光的小说。</w:t>
      </w:r>
      <w:r>
        <w:rPr>
          <w:sz w:val="32"/>
          <w:szCs w:val="32"/>
        </w:rPr>
        <w:t>&lt;/p&gt;&lt;p&gt;</w:t>
      </w:r>
      <w:r>
        <w:rPr>
          <w:sz w:val="32"/>
          <w:szCs w:val="32"/>
        </w:rPr>
        <w:t>观看方法有哪些？</w:t>
      </w:r>
      <w:r>
        <w:rPr>
          <w:sz w:val="32"/>
          <w:szCs w:val="32"/>
        </w:rPr>
        <w:t>&lt;/p&gt;&lt;p&gt;&lt;img src="/static-img/Q0rMvC22xyYo4dfGTwWYJFh3V9jOMyaxgJ9JStFLxaXAt7wAcz22vzKj7bXJRomolLag7FGWY9jgEo0J3bPuJh5XrozMmRsmqWX3-areiTnV-9HfgjOzqrzyZeFkiBIIAMjZxnPO6G_JKfP43CbK2hDDVn-NNf96h-Xd0_dyF-jeQcbanpbvdLIdBB3of9RT.jpg"&gt;&lt;/p&gt;&lt;p&gt;</w:t>
      </w:r>
      <w:r>
        <w:rPr>
          <w:sz w:val="32"/>
          <w:szCs w:val="32"/>
        </w:rPr>
        <w:t>有一些小技巧，可以帮助我们更有效率地获取信息并享受观看过程。一旦确定了喜欢的一部或者几部小说，个人就可以利用一些软件或应用程序来管理它们，比如设置播放列表，以便在未来随时重温心仪之作。此外，对于那些希望与他人分享热情的人来说，可以加入相关社区，与其他粉丝交流想法和见解，这样既能增进理解，又能得到新的推荐来源。</w:t>
      </w:r>
      <w:r>
        <w:rPr>
          <w:sz w:val="32"/>
          <w:szCs w:val="32"/>
        </w:rPr>
        <w:t>&lt;/p&gt;&lt;p&gt;</w:t>
      </w:r>
      <w:r>
        <w:rPr>
          <w:sz w:val="32"/>
          <w:szCs w:val="32"/>
        </w:rPr>
        <w:t>动漫带来的影响</w:t>
      </w:r>
      <w:r>
        <w:rPr>
          <w:sz w:val="32"/>
          <w:szCs w:val="32"/>
        </w:rPr>
        <w:t>&lt;/p&gt;&lt;p&gt;&lt;img src="/static-img/0F4RYY_Ghd9eWBNpKOa8bFh3V9jOMyaxgJ9JStFLxaXAt7wAcz22vzKj7bXJRomolLag7FGWY9jgEo0J3bPuJh5XrozMmRsmqWX3-areiTnV-9HfgjOzqrzyZeFkiBIIAMjZxnPO6G_JKfP43CbK2hDDVn-NNf96h-Xd0_dyF-jeQcbanpbvdLIdBB3of9RT.jpg"&gt;&lt;/p&gt;&lt;p&gt;</w:t>
      </w:r>
      <w:r>
        <w:rPr>
          <w:sz w:val="32"/>
          <w:szCs w:val="32"/>
        </w:rPr>
        <w:t>经常观赏動畫動畫不仅仅是一种消遣活动，它还可能对我们的心理状态产生积极作用。例如，它们提供了一种健康的心理出口，让人们在压力山大的时候，有机会暂时逃避现实生活中的问题。而且，因为它们往往蕴含深刻的人生哲理，因此也被用作教育工具，用以传递文化价值观念给年轻一代。</w:t>
      </w:r>
      <w:r>
        <w:rPr>
          <w:sz w:val="32"/>
          <w:szCs w:val="32"/>
        </w:rPr>
        <w:t>&lt;/p&gt;&lt;p&gt;</w:t>
      </w:r>
      <w:r>
        <w:rPr>
          <w:sz w:val="32"/>
          <w:szCs w:val="32"/>
        </w:rPr>
        <w:t>结论</w:t>
      </w:r>
      <w:r>
        <w:rPr>
          <w:sz w:val="32"/>
          <w:szCs w:val="32"/>
        </w:rPr>
        <w:t>&lt;/p&gt;&lt;p&gt;</w:t>
      </w:r>
      <w:r>
        <w:rPr>
          <w:sz w:val="32"/>
          <w:szCs w:val="32"/>
        </w:rPr>
        <w:t>最后，无论你是一个偶尔浏览一下動畫動畫作为休闲娱乐手段的人还是一个热衷于沉浸其中并探讨其背后的文化意义的人，都会发现“一个人看的</w:t>
      </w:r>
      <w:r>
        <w:rPr>
          <w:sz w:val="32"/>
          <w:szCs w:val="32"/>
        </w:rPr>
        <w:t>www</w:t>
      </w:r>
      <w:r>
        <w:rPr>
          <w:sz w:val="32"/>
          <w:szCs w:val="32"/>
        </w:rPr>
        <w:t>免费视频动漫”这一概念具有广泛性和包容性。它为我们提供了一片属于个人的天空，在那里，我们完全自由地去探索、体验，并将我们的喜怒哀乐与那里的故事相互织结，使得每一次回访都充满期待和快乐。如果你还没有开始你的旅程，那么现在就是最佳时候了！</w:t>
      </w:r>
      <w:r>
        <w:rPr>
          <w:sz w:val="32"/>
          <w:szCs w:val="32"/>
        </w:rPr>
        <w:t>&lt;/p&gt;&lt;p&gt;&lt;a href = "/doc/521961-</w:t>
      </w:r>
      <w:r>
        <w:rPr>
          <w:sz w:val="32"/>
          <w:szCs w:val="32"/>
        </w:rPr>
        <w:t>动漫视频网站免费观看看动漫的快乐之途</w:t>
      </w:r>
      <w:r>
        <w:rPr>
          <w:sz w:val="32"/>
          <w:szCs w:val="32"/>
        </w:rPr>
        <w:t>.doc" rel="alternate" download="521961-</w:t>
      </w:r>
      <w:r>
        <w:rPr>
          <w:sz w:val="32"/>
          <w:szCs w:val="32"/>
        </w:rPr>
        <w:t>动漫视频网站免费观看看动漫的快乐之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