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相仙途奇遇法相仙途中的神秘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引领你踏上这段奇妙的旅程？</w:t>
      </w:r>
      <w:r>
        <w:rPr>
          <w:sz w:val="32"/>
          <w:szCs w:val="32"/>
        </w:rPr>
        <w:t>&lt;/p&gt;&lt;p&gt;&lt;img src="/static-img/9FiLn4MAEiIKSYPEgK4RJKB3UktPf2IO95gEvVhK0tUJGh6Zhgs_9w1497QM2FNC.jpg"&gt;&lt;/p&gt;&lt;p&gt;</w:t>
      </w:r>
      <w:r>
        <w:rPr>
          <w:sz w:val="32"/>
          <w:szCs w:val="32"/>
        </w:rPr>
        <w:t>在一个遥远的时代，有着无尽传奇的地方，那就是法相仙途。这里是由众多高手和强者组成的一个世界，每个人都有着自己的故事，每一步都充满了未知。据说，在这个世界中，有一本名为“法相仙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古老传说，它记录了所有那些曾经踏上过这段旅程的人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准备好了，迎接挑战与机遇？</w:t>
      </w:r>
      <w:r>
        <w:rPr>
          <w:sz w:val="32"/>
          <w:szCs w:val="32"/>
        </w:rPr>
        <w:t>&lt;/p&gt;&lt;p&gt;&lt;img src="/static-img/WnTnkN4ePKAwIziDuKcOW6B3UktPf2IO95gEvVhK0tWth2GUygweakUJhwMpN60zpLEBKbbkEUk2evvHml-SEwtM49vgy6i4NnSJS3Y0DkIH9LR1TTlCXgTbV1VJhhIqnYTmm0d5JBMd0bQe9q1621H_Hlt8F9lGJrxcPNK9F5turwJcqN_MrO7OW-8B_QiY.jpg"&gt;&lt;/p&gt;&lt;p&gt;</w:t>
      </w:r>
      <w:r>
        <w:rPr>
          <w:sz w:val="32"/>
          <w:szCs w:val="32"/>
        </w:rPr>
        <w:t>为了寻找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许多人不惜一切代价，他们相信只要找到它，就能获得超越常人的力量。在这个过程中，他们会面临各种考验：从生死关头到智慧对决，从勇气磨练到意志坚定。每一次战斗，每一次选择，都将决定他们是否能够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隐藏着怎样的秘密？</w:t>
      </w:r>
      <w:r>
        <w:rPr>
          <w:sz w:val="32"/>
          <w:szCs w:val="32"/>
        </w:rPr>
        <w:t>&lt;/p&gt;&lt;p&gt;&lt;img src="/static-img/MbbiGh3eWIC91d0P9kPliaB3UktPf2IO95gEvVhK0tWth2GUygweakUJhwMpN60zpLEBKbbkEUk2evvHml-SEwtM49vgy6i4NnSJS3Y0DkIH9LR1TTlCXgTbV1VJhhIqnYTmm0d5JBMd0bQe9q1621H_Hlt8F9lGJrxcPNK9F5turwJcqN_MrO7OW-8B_QiY.jpg"&gt;&lt;/p&gt;&lt;p&gt;</w:t>
      </w:r>
      <w:r>
        <w:rPr>
          <w:sz w:val="32"/>
          <w:szCs w:val="32"/>
        </w:rPr>
        <w:t>传说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被隐藏在一个被遗忘的古墓里，只有真正拥有通天眼和地遯耳的人才能发现它。这意味着要找到它，你需要具备超乎常人的洞察力和敏锐度。你必须是一个既勇敢又聪明、既善良又坚韧的人才行。如果你已经准备好迎接这一切，那么你的征程就此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你会结交哪些伙伴？</w:t>
      </w:r>
      <w:r>
        <w:rPr>
          <w:sz w:val="32"/>
          <w:szCs w:val="32"/>
        </w:rPr>
        <w:t>&lt;/p&gt;&lt;p&gt;&lt;img src="/static-img/-7fSHLuZtAWeiWFB3xiNO6B3UktPf2IO95gEvVhK0tWth2GUygweakUJhwMpN60zpLEBKbbkEUk2evvHml-SEwtM49vgy6i4NnSJS3Y0DkIH9LR1TTlCXgTbV1VJhhIqnYTmm0d5JBMd0bQe9q1621H_Hlt8F9lGJrxcPNK9F5turwJcqN_MrO7OW-8B_QiY.jpg"&gt;&lt;/p&gt;&lt;p&gt;</w:t>
      </w:r>
      <w:r>
        <w:rPr>
          <w:sz w:val="32"/>
          <w:szCs w:val="32"/>
        </w:rPr>
        <w:t>在法相仙途上的旅者并非孤独一人，他们会结识来自不同世界的伙伴，无论是武林高手还是道家修士，每个人的加入都会使整个团队更加强大。他们之间可能会发生激烈争执，但也许最终会成为彼此生命中的重要人物。而这些关系，也正是探索</w:t>
      </w:r>
      <w:r>
        <w:rPr>
          <w:sz w:val="32"/>
          <w:szCs w:val="32"/>
        </w:rPr>
        <w:t>txtpath</w:t>
      </w:r>
      <w:r>
        <w:rPr>
          <w:sz w:val="32"/>
          <w:szCs w:val="32"/>
        </w:rPr>
        <w:t>的一部分，因为只有当大家心连心时，才能共同克服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带给你的将是什么启示？</w:t>
      </w:r>
      <w:r>
        <w:rPr>
          <w:sz w:val="32"/>
          <w:szCs w:val="32"/>
        </w:rPr>
        <w:t>&lt;/p&gt;&lt;p&gt;&lt;img src="/static-img/bhs8zfBeFkiGM-J3zo_jaqB3UktPf2IO95gEvVhK0tWth2GUygweakUJhwMpN60zpLEBKbbkEUk2evvHml-SEwtM49vgy6i4NnSJS3Y0DkIH9LR1TTlCXgTbV1VJhhIqnYTmm0d5JBMd0bQe9q1621H_Hlt8F9lGJrxcPNK9F5turwJcqN_MrO7OW-8B_QiY.jpg"&gt;&lt;/p&gt;&lt;p&gt;</w:t>
      </w:r>
      <w:r>
        <w:rPr>
          <w:sz w:val="32"/>
          <w:szCs w:val="32"/>
        </w:rPr>
        <w:t>虽然目标似乎离我们很远，但随着时间推移，我们逐渐发现自己变得更强大，更智慧。这并不是简单地掌握了一种技巧或技能，而是在经历无数次跌倒之后重新站起来的时候，我们学会了如何更好地理解自己，以及如何处理生活中的复杂问题。在某个深夜，当你终于找到了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并且阅读完毕之后，你可能会意识到，它不仅仅是一份宝贵知识，更是一次自我探索之旅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是否能够实现梦想，走向属于自己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把目光投向前方，看看那些等待我们的路标吧。当你站在那个山顶，望向四周时，或许可以看到更多关于自己的答案。但记住，无论何时何地，最关键的是保持内心的火焰，不断追求下去，即便是在最艰难的情况下也不放弃，这才是真正意义上的“法相仙途”。</w:t>
      </w:r>
      <w:r>
        <w:rPr>
          <w:sz w:val="32"/>
          <w:szCs w:val="32"/>
        </w:rPr>
        <w:t>&lt;/p&gt;&lt;p&gt;&lt;a href = "/doc/521933-</w:t>
      </w:r>
      <w:r>
        <w:rPr>
          <w:sz w:val="32"/>
          <w:szCs w:val="32"/>
        </w:rPr>
        <w:t>法相仙途奇遇法相仙途中的神秘旅程</w:t>
      </w:r>
      <w:r>
        <w:rPr>
          <w:sz w:val="32"/>
          <w:szCs w:val="32"/>
        </w:rPr>
        <w:t>.doc" rel="alternate" download="521933-</w:t>
      </w:r>
      <w:r>
        <w:rPr>
          <w:sz w:val="32"/>
          <w:szCs w:val="32"/>
        </w:rPr>
        <w:t>法相仙途奇遇法相仙途中的神秘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