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插英语课代表提升课程参与度与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堂上，采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的教学方法已经成为一种流行趋势。这种方法不仅能够提升学生们对英语课程的参与度，还能有效提高学习效率。以下是我们对此教学方法优点的六个方面阐述：</w:t>
      </w:r>
      <w:r>
        <w:rPr>
          <w:sz w:val="32"/>
          <w:szCs w:val="32"/>
        </w:rPr>
        <w:t>&lt;/p&gt;&lt;p&gt;&lt;img src="/static-img/5P5kNpn9H7qGWogtw-W0z34t8feodBKFUnmsB68jgwk1jEfoJT5btEKDyzI1L7pE.jpg"&gt;&lt;/p&gt;&lt;p&gt;</w:t>
      </w:r>
      <w:r>
        <w:rPr>
          <w:sz w:val="32"/>
          <w:szCs w:val="32"/>
        </w:rPr>
        <w:t>提高学生积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让学生担任英语课代表，可以激发他们内在的学习动力和责任感。这样的角色分配可以使得每位同学都有机会展示自己的学识水平，从而增强其自信心。</w:t>
      </w:r>
      <w:r>
        <w:rPr>
          <w:sz w:val="32"/>
          <w:szCs w:val="32"/>
        </w:rPr>
        <w:t>&lt;/p&gt;&lt;p&gt;&lt;img src="/static-img/64jTsNNzKSApp7rgWsgpIX4t8feodBKFUnmsB68jgwnJNgUMFUGOEP_Kq4yZGhfsGlqfe7Qu2MCSR4wHDAqhLhneKXeWwRxZfghSNyBjuYGr6dQzn63cL45y93AiT_YSMxrZN9R3LiRpesHlxpTwfRYyV8zBLglCkIoM0X89Un8hKKKuDnztVYl6PvNyf2bN.jpg"&gt;&lt;/p&gt;&lt;p&gt;</w:t>
      </w:r>
      <w:r>
        <w:rPr>
          <w:sz w:val="32"/>
          <w:szCs w:val="32"/>
        </w:rPr>
        <w:t>促进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语课代表，同学们需要主持小组讨论、讲解难词汇等活动，这些都是与同伴之间沟通和合作的过程。这有助于培养他们的口语能力，并且加深理解和记忆新知识。</w:t>
      </w:r>
      <w:r>
        <w:rPr>
          <w:sz w:val="32"/>
          <w:szCs w:val="32"/>
        </w:rPr>
        <w:t>&lt;/p&gt;&lt;p&gt;&lt;img src="/static-img/jH0AQQigM1Guke3KWh4Eun4t8feodBKFUnmsB68jgwnJNgUMFUGOEP_Kq4yZGhfsGlqfe7Qu2MCSR4wHDAqhLhneKXeWwRxZfghSNyBjuYGr6dQzn63cL45y93AiT_YSMxrZN9R3LiRpesHlxpTwfRYyV8zBLglCkIoM0X89Un8hKKKuDnztVYl6PvNyf2bN.jpg"&gt;&lt;/p&gt;&lt;p&gt;</w:t>
      </w:r>
      <w:r>
        <w:rPr>
          <w:sz w:val="32"/>
          <w:szCs w:val="32"/>
        </w:rPr>
        <w:t>强化语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操作，例如设计测验题或准备宣传材料，学生们必须将所学知识运用到实践中去。这不仅锻炼了他们组织能力，还帮助加深了对语言规则和表达方式的掌握。</w:t>
      </w:r>
      <w:r>
        <w:rPr>
          <w:sz w:val="32"/>
          <w:szCs w:val="32"/>
        </w:rPr>
        <w:t>&lt;/p&gt;&lt;p&gt;&lt;img src="/static-img/hgAdX1NEMNEL-xhpC0XgSH4t8feodBKFUnmsB68jgwnJNgUMFUGOEP_Kq4yZGhfsGlqfe7Qu2MCSR4wHDAqhLhneKXeWwRxZfghSNyBjuYGr6dQzn63cL45y93AiT_YSMxrZN9R3LiRpesHlxpTwfRYyV8zBLglCkIoM0X89Un8hKKKuDnztVYl6PvNyf2bN.jpg"&gt;&lt;/p&gt;&lt;p&gt;</w:t>
      </w:r>
      <w:r>
        <w:rPr>
          <w:sz w:val="32"/>
          <w:szCs w:val="32"/>
        </w:rPr>
        <w:t>增强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任务时，一般会涉及到多人的合作，如编写教案、准备演讲等。此类合作活动有助于培养团队协作意识，使学生学会如何与人配合完成共同目标。</w:t>
      </w:r>
      <w:r>
        <w:rPr>
          <w:sz w:val="32"/>
          <w:szCs w:val="32"/>
        </w:rPr>
        <w:t>&lt;/p&gt;&lt;p&gt;&lt;img src="/static-img/Kd7yLzbvhT13N4-yS_jwEH4t8feodBKFUnmsB68jgwnJNgUMFUGOEP_Kq4yZGhfsGlqfe7Qu2MCSR4wHDAqhLhneKXeWwRxZfghSNyBjuYGr6dQzn63cL45y93AiT_YSMxrZN9R3LiRpesHlxpTwfRYyV8zBLglCkIoM0X89Un8hKKKuDnztVYl6PvNyf2bN.jpg"&gt;&lt;/p&gt;&lt;p&gt;</w:t>
      </w:r>
      <w:r>
        <w:rPr>
          <w:sz w:val="32"/>
          <w:szCs w:val="32"/>
        </w:rPr>
        <w:t>培养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选为英语课代表后，不仅要管理好自己小组，还需要向其他同学传达老师的话语。在这个过程中，他们会逐渐学会如何组织会议、处理问题以及引导讨论，这些都是优秀领导者的基本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自我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担任过角色后的结束阶段，都应该进行自我反思，以评估自己的表现并从中吸取经验教训。此类反思活动对于个人成长至关重要，有助于不断改进自身工作效率。</w:t>
      </w:r>
      <w:r>
        <w:rPr>
          <w:sz w:val="32"/>
          <w:szCs w:val="32"/>
        </w:rPr>
        <w:t>&lt;/p&gt;&lt;p&gt;&lt;a href = "/doc/521801-J</w:t>
      </w:r>
      <w:r>
        <w:rPr>
          <w:sz w:val="32"/>
          <w:szCs w:val="32"/>
        </w:rPr>
        <w:t>插英语课代表提升课程参与度与效率</w:t>
      </w:r>
      <w:r>
        <w:rPr>
          <w:sz w:val="32"/>
          <w:szCs w:val="32"/>
        </w:rPr>
        <w:t>.doc" rel="alternate" download="521801-J</w:t>
      </w:r>
      <w:r>
        <w:rPr>
          <w:sz w:val="32"/>
          <w:szCs w:val="32"/>
        </w:rPr>
        <w:t>插英语课代表提升课程参与度与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