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对决双人运动挑战与打扑克大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交媒体时代，短视频内容横行无忌，每一个角落都充满了各种各样的创意和娱乐。双人床上做的运动打扑克视频作为一种新兴的内容形式，它不仅融合了健康生活方式、有趣互动和技术应用，而且还让观众们在观看过程中感受到了一种既亲切又引人入胜的氛围。</w:t>
      </w:r>
      <w:r>
        <w:rPr>
          <w:sz w:val="32"/>
          <w:szCs w:val="32"/>
        </w:rPr>
        <w:t>&lt;/p&gt;&lt;p&gt;&lt;img src="/static-img/IJpi_1dFpOuqzFUO8RN8Hxg3BcCh5qDnTp06RAHRocRKl68C2aZ9lMzj6B1tTaJS.jpg"&gt;&lt;/p&gt;&lt;p&gt;</w:t>
      </w:r>
      <w:r>
        <w:rPr>
          <w:sz w:val="32"/>
          <w:szCs w:val="32"/>
        </w:rPr>
        <w:t>一、双人床上运动：健康生活新潮流</w:t>
      </w:r>
      <w:r>
        <w:rPr>
          <w:sz w:val="32"/>
          <w:szCs w:val="32"/>
        </w:rPr>
        <w:t>&lt;/p&gt;&lt;p&gt;</w:t>
      </w:r>
      <w:r>
        <w:rPr>
          <w:sz w:val="32"/>
          <w:szCs w:val="32"/>
        </w:rPr>
        <w:t>首先，我们要关注的是双人床上的运动部分。这是一种结合了夫妻间情侣间友谊与亲密度相结合的体育锻炼方式。这样的活动不仅能够增进彼此之间的情感交流，还能促进身体素质。在这个视频中，你可以看到两个人躺在床上进行瑜伽伸展，或是模仿某些健身操，甚至还有可能会出现一些小游戏或者挑战，比如看谁能够更快地完成某个动作等。</w:t>
      </w:r>
      <w:r>
        <w:rPr>
          <w:sz w:val="32"/>
          <w:szCs w:val="32"/>
        </w:rPr>
        <w:t>&lt;/p&gt;&lt;p&gt;&lt;img src="/static-img/ZjhBHU6dsfM-N7yoPeOuRBg3BcCh5qDnTp06RAHRocQB5ywfoEMQEqnHVIreNAtly59GYXzaxa1lzvmJsObFIKvDGZRZbrxRVX26OpUxk2upko0Wokxx4miQorTvWNilOWYbMDioDNIP3q4DyUKAEJe-1RKxdpGYWb2NgbLzSc5mCNfeamGGmiRGlnhyi830.jpg"&gt;&lt;/p&gt;&lt;p&gt;</w:t>
      </w:r>
      <w:r>
        <w:rPr>
          <w:sz w:val="32"/>
          <w:szCs w:val="32"/>
        </w:rPr>
        <w:t>二、打扑克：智慧对决</w:t>
      </w:r>
      <w:r>
        <w:rPr>
          <w:sz w:val="32"/>
          <w:szCs w:val="32"/>
        </w:rPr>
        <w:t>&lt;/p&gt;&lt;p&gt;</w:t>
      </w:r>
      <w:r>
        <w:rPr>
          <w:sz w:val="32"/>
          <w:szCs w:val="32"/>
        </w:rPr>
        <w:t>接下来，是关于打牌这项活动。这里通常指的是玩牌比赛，即使是在床上，也同样需要高度集中的注意力和策略思考。而且，由于两人都是在同一张双层床上进行，这种设置增加了一定的紧迫感，因为每一次下棋都必须快速而精确，以免影响到对方或自己思维链条的一致性。此外，由于这种场景本身就具有一定的独特性，所以很容易吸引观众们对这一场景产生浓厚兴趣，从而提升整体视频的观看率。</w:t>
      </w:r>
      <w:r>
        <w:rPr>
          <w:sz w:val="32"/>
          <w:szCs w:val="32"/>
        </w:rPr>
        <w:t>&lt;/p&gt;&lt;p&gt;&lt;img src="/static-img/1srAMFCGuoPeaZbve4vVChg3BcCh5qDnTp06RAHRocQB5ywfoEMQEqnHVIreNAtly59GYXzaxa1lzvmJsObFIKvDGZRZbrxRVX26OpUxk2upko0Wokxx4miQorTvWNilOWYbMDioDNIP3q4DyUKAEJe-1RKxdpGYWb2NgbLzSc5mCNfeamGGmiRGlnhyi830.jpg"&gt;&lt;/p&gt;&lt;p&gt;</w:t>
      </w:r>
      <w:r>
        <w:rPr>
          <w:sz w:val="32"/>
          <w:szCs w:val="32"/>
        </w:rPr>
        <w:t>三、制作技巧：如何录制高质量视频</w:t>
      </w:r>
      <w:r>
        <w:rPr>
          <w:sz w:val="32"/>
          <w:szCs w:val="32"/>
        </w:rPr>
        <w:t>&lt;/p&gt;&lt;p&gt;</w:t>
      </w:r>
      <w:r>
        <w:rPr>
          <w:sz w:val="32"/>
          <w:szCs w:val="32"/>
        </w:rPr>
        <w:t>为了确保这样的视频能够被广泛传播并获得积极反馈，制作人员需要采取一些特殊的手法来保证画面清晰度以及音频质量。在拍摄时，一定要使用高分辨率摄像头，并且尽量保持光线柔和自然，同时考虑到拍摄角度的问题，避免过多的人工干预影响真实感觉。如果需要的话，可以通过安装隐藏式麦克风来捕捉更加真实的声音效果，这样才能让观众们仿佛置身其中一般。</w:t>
      </w:r>
      <w:r>
        <w:rPr>
          <w:sz w:val="32"/>
          <w:szCs w:val="32"/>
        </w:rPr>
        <w:t>&lt;/p&gt;&lt;p&gt;&lt;img src="/static-img/9n0oIVpFVjKqx25MgCZevBg3BcCh5qDnTp06RAHRocQB5ywfoEMQEqnHVIreNAtly59GYXzaxa1lzvmJsObFIKvDGZRZbrxRVX26OpUxk2upko0Wokxx4miQorTvWNilOWYbMDioDNIP3q4DyUKAEJe-1RKxdpGYWb2NgbLzSc5mCNfeamGGmiRGlnhyi830.png"&gt;&lt;/p&gt;&lt;p&gt;</w:t>
      </w:r>
      <w:r>
        <w:rPr>
          <w:sz w:val="32"/>
          <w:szCs w:val="32"/>
        </w:rPr>
        <w:t>四、发布与营销：扩大影响力</w:t>
      </w:r>
      <w:r>
        <w:rPr>
          <w:sz w:val="32"/>
          <w:szCs w:val="32"/>
        </w:rPr>
        <w:t>&lt;/p&gt;&lt;p&gt;</w:t>
      </w:r>
      <w:r>
        <w:rPr>
          <w:sz w:val="32"/>
          <w:szCs w:val="32"/>
        </w:rPr>
        <w:t>最后，不论是哪一种类型的短视频，只有好的发布策略才能帮助其迅速走红。当你的“双人床上做运动打扑克”视频准备好之后，最关键的一步就是选择合适的地方发布它。今天的大多数社交平台对于视听内容提供了大量空间，比如</w:t>
      </w:r>
      <w:r>
        <w:rPr>
          <w:sz w:val="32"/>
          <w:szCs w:val="32"/>
        </w:rPr>
        <w:t>YouTube TikTok Instagram</w:t>
      </w:r>
      <w:r>
        <w:rPr>
          <w:sz w:val="32"/>
          <w:szCs w:val="32"/>
        </w:rPr>
        <w:t>等，你可以根据自己的目标受众选择最合适的一个平台来分享你的作品。此外，在发布之前，可以通过一些热门标签或者相关话题来提高曝光率，并鼓励用户点赞评论以增加正向反馈，让更多的人发现你独特而有趣的小节目。</w:t>
      </w:r>
      <w:r>
        <w:rPr>
          <w:sz w:val="32"/>
          <w:szCs w:val="32"/>
        </w:rPr>
        <w:t>&lt;/p&gt;&lt;p&gt;&lt;img src="/static-img/4oBdPVCe1SI0hQTAxRkofRg3BcCh5qDnTp06RAHRocQB5ywfoEMQEqnHVIreNAtly59GYXzaxa1lzvmJsObFIKvDGZRZbrxRVX26OpUxk2upko0Wokxx4miQorTvWNilOWYbMDioDNIP3q4DyUKAEJe-1RKxdpGYWb2NgbLzSc5mCNfeamGGmiRGlnhyi830.jpg"&gt;&lt;/p&gt;&lt;p&gt;</w:t>
      </w:r>
      <w:r>
        <w:rPr>
          <w:sz w:val="32"/>
          <w:szCs w:val="32"/>
        </w:rPr>
        <w:t>综上所述，“双人床上做的运动打扑克”这个概念虽然简单，但却蕴含着丰富多彩的情感交流与智慧较量，以及现代科技手段记录下的生动画面，为我们展示了一幅美妙而又具有冲击力的社会现象图谱。这类内容不仅为那些寻求新的生活方式灵感或想尝试不同娱乐项目的人提供了参考，更为普通家庭成员提供了一种轻松愉快共同参与活动的心得体验，对推动人们积极参与到文化艺术创造中去，有着不可忽视的地位意义。</w:t>
      </w:r>
      <w:r>
        <w:rPr>
          <w:sz w:val="32"/>
          <w:szCs w:val="32"/>
        </w:rPr>
        <w:t>&lt;/p&gt;&lt;p&gt;&lt;a href = "/doc/521757-</w:t>
      </w:r>
      <w:r>
        <w:rPr>
          <w:sz w:val="32"/>
          <w:szCs w:val="32"/>
        </w:rPr>
        <w:t>床上对决双人运动挑战与打扑克大秀</w:t>
      </w:r>
      <w:r>
        <w:rPr>
          <w:sz w:val="32"/>
          <w:szCs w:val="32"/>
        </w:rPr>
        <w:t>.doc" rel="alternate" download="521757-</w:t>
      </w:r>
      <w:r>
        <w:rPr>
          <w:sz w:val="32"/>
          <w:szCs w:val="32"/>
        </w:rPr>
        <w:t>床上对决双人运动挑战与打扑克大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