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抗日之铁血智将我亲眼见证的英雄那位不屈不挠的抗日英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雨飘摇的岁月里，我亲眼见证了一位抗日之铁血智将，他的名字被后人铭记为陈明远。他的故事，就如同一道亮丽的风景线，穿越时空，激励着每一个有志青年。</w:t>
      </w:r>
      <w:r>
        <w:rPr>
          <w:sz w:val="32"/>
          <w:szCs w:val="32"/>
        </w:rPr>
        <w:t>&lt;/p&gt;&lt;p&gt;&lt;img src="/static-img/GA8_DujBjbU3LqPz-NLZWGIFE1bPy7wyi8LSFyDKPAStjpzhfEFjo-zJwR1ek9PD.jpg"&gt;&lt;/p&gt;&lt;p&gt;</w:t>
      </w:r>
      <w:r>
        <w:rPr>
          <w:sz w:val="32"/>
          <w:szCs w:val="32"/>
        </w:rPr>
        <w:t>陈明远出生于一个普通的农家，他从小就展现出了非凡的智慧和勇气。在抗战初期，当日本侵略者踏入中国境内，我们国家正处于无力抵抗之中。然而，陈明远并没有放弃，他相信，只要有智慧和勇气，即使是最弱小的人，也能成为改变历史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利用自己对数学和物理学的深刻理解，为国军提供了宝贵的情报。他能够迅速分析敌人的兵力布局，从而帮助指挥官制定出最佳战术。这份高超的智谋，让他成为了我们那支部队中的“鬼才”之一。</w:t>
      </w:r>
      <w:r>
        <w:rPr>
          <w:sz w:val="32"/>
          <w:szCs w:val="32"/>
        </w:rPr>
        <w:t>&lt;/p&gt;&lt;p&gt;&lt;img src="/static-img/7joK2A6zLn6tkMy8A1QNP2IFE1bPy7wyi8LSFyDKPAT47t2yA6DoWVJmN0lnIGcB_XlzPl8iSKbsBckEmDI9UhHtE3p2p6NsxjuC3ECNN9Iqew3tkyzrIacbemA2BE26HDL7Fd3nlmhlIyTvKEptwf3J4mVomp8OEh4AS95fziaxm-i_FMgcJJ4b85hx5PBBGkIMXxSdR34lQMwMn-bmdDmVKfsUDA7Lossnf_7TWho.jpg"&gt;&lt;/p&gt;&lt;p&gt;</w:t>
      </w:r>
      <w:r>
        <w:rPr>
          <w:sz w:val="32"/>
          <w:szCs w:val="32"/>
        </w:rPr>
        <w:t>随着战争进行得越来越激烈，陈明远也逐渐凸显了自己的存在。他不仅在情报工作上表现出色，还经常以身作则，在实际战斗中展现出超乎寻常的人格魅力。当面对敌人时，他总是冷静自若，不畏强敌，这种所谓“铁血”的精神感染了整个团队，使得他们都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遭遇到了极其棘手的情况：一支由数百名日军组成的小分队包围了我们的据点。情况紧急，但 陈明远并不慌张。他立即组织起一支特工队，用他的智计悄然潜入敌方阵营，成功地引导我们的部队突破包围线。那天夜晚，我们在星光下欢庆胜利，而陈明远默默地微笑着，因为他知道，没有他的那份力量，那场战斗很可能会以失败告终。</w:t>
      </w:r>
      <w:r>
        <w:rPr>
          <w:sz w:val="32"/>
          <w:szCs w:val="32"/>
        </w:rPr>
        <w:t>&lt;/p&gt;&lt;p&gt;&lt;img src="/static-img/fCZnpieHtdC9JaRxo-ddJWIFE1bPy7wyi8LSFyDKPAT47t2yA6DoWVJmN0lnIGcB_XlzPl8iSKbsBckEmDI9UhHtE3p2p6NsxjuC3ECNN9Iqew3tkyzrIacbemA2BE26HDL7Fd3nlmhlIyTvKEptwf3J4mVomp8OEh4AS95fziaxm-i_FMgcJJ4b85hx5PBBGkIMXxSdR34lQMwMn-bmdDmVKfsUDA7Lossnf_7TWho.jpg"&gt;&lt;/p&gt;&lt;p&gt;</w:t>
      </w:r>
      <w:r>
        <w:rPr>
          <w:sz w:val="32"/>
          <w:szCs w:val="32"/>
        </w:rPr>
        <w:t>那些日子里，每一次胜利都是因为有人像陈明远一样，用知识、用勇敢去抗击侵略者。而现在，当我回望往昔，我仍旧怀念那个时代，那个时代让我们学会了什么叫做“铁血”，什么叫做“智将”。他们用行动证明了，无论前路多么艰难，他们都会站起来，用自己的方式去守护这个国家、这个民族、这片土地。在这样的背景下，“抗日之铁血智将”这一称呼，对我来说已经不是简单的一句话，它承载着所有过去与未来的希望与信仰。</w:t>
      </w:r>
      <w:r>
        <w:rPr>
          <w:sz w:val="32"/>
          <w:szCs w:val="32"/>
        </w:rPr>
        <w:t>&lt;/p&gt;&lt;p&gt;&lt;a href = "/doc/521700-</w:t>
      </w:r>
      <w:r>
        <w:rPr>
          <w:sz w:val="32"/>
          <w:szCs w:val="32"/>
        </w:rPr>
        <w:t>抗日之铁血智将我亲眼见证的英雄那位不屈不挠的抗日英才</w:t>
      </w:r>
      <w:r>
        <w:rPr>
          <w:sz w:val="32"/>
          <w:szCs w:val="32"/>
        </w:rPr>
        <w:t>.doc" rel="alternate" download="521700-</w:t>
      </w:r>
      <w:r>
        <w:rPr>
          <w:sz w:val="32"/>
          <w:szCs w:val="32"/>
        </w:rPr>
        <w:t>抗日之铁血智将我亲眼见证的英雄那位不屈不挠的抗日英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