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师傅共赴课堂分享一堂难忘的教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师傅共赴课堂：分享一堂难忘的教学体验</w:t>
      </w:r>
      <w:r>
        <w:rPr>
          <w:sz w:val="32"/>
          <w:szCs w:val="32"/>
        </w:rPr>
        <w:t>&lt;/p&gt;&lt;p&gt;&lt;img src="/static-img/5jDsICIIw7nR0JmMmgR7XSuIX6vL55E4SvVwQjk210pAZ8yFtB2JekLfWGqMc2hj.jpg"&gt;&lt;/p&gt;&lt;p&gt;</w:t>
      </w:r>
      <w:r>
        <w:rPr>
          <w:sz w:val="32"/>
          <w:szCs w:val="32"/>
        </w:rPr>
        <w:t>在这个温馨而又充满挑战的日子里，我有幸和我的老师一起上了一节课。这不仅是一次学习的机会，更是一次成长和理解的过程。以下是我记忆中最珍贵的一些瞬间。</w:t>
      </w:r>
      <w:r>
        <w:rPr>
          <w:sz w:val="32"/>
          <w:szCs w:val="32"/>
        </w:rPr>
        <w:t>&lt;/p&gt;&lt;p&gt;</w:t>
      </w:r>
      <w:r>
        <w:rPr>
          <w:sz w:val="32"/>
          <w:szCs w:val="32"/>
        </w:rPr>
        <w:t>首先，我们开始了课程设计。在这个环节中，师傅细致地指导我们如何根据学生的实际情况来制定合适的教学计划。他强调了了解学生是教书不可或缺的一步，同时也要考虑到每个孩子的心理状态和兴趣爱好，这样才能真正触动他们的心灵，让知识更容易被接受。通过他的话语，我深刻认识到一个好的教师需要具备极高的情感智慧。</w:t>
      </w:r>
      <w:r>
        <w:rPr>
          <w:sz w:val="32"/>
          <w:szCs w:val="32"/>
        </w:rPr>
        <w:t>&lt;/p&gt;&lt;p&gt;&lt;img src="/static-img/SMT2uQcliIj_S__eh0OqhSuIX6vL55E4SvVwQjk210pI2ulLQ8kHgSAV1xPkzQKrxWE8owW_8WeHCpnHygg1WUywyw5WAyq_e2-ddVvoT757gjiyakNw1yNsSnq9xqRMH7lRzeVf-78PtmKrldWOinfUtSZ5bqabQ4i7Jyk2uPY.jpg"&gt;&lt;/p&gt;&lt;p&gt;</w:t>
      </w:r>
      <w:r>
        <w:rPr>
          <w:sz w:val="32"/>
          <w:szCs w:val="32"/>
        </w:rPr>
        <w:t>接着，我们进入到了授课环节。我负责讲解某个数学问题，而师傅则站在一旁给予支持。当我遇到难以启齿的问题时，他总是在适当的时候提供建议，不仅帮助我找到了解决方案，还让我学会了如何独立思考。这种互动式的教学方式，使得整个课堂气氛变得轻松愉快，每个人都能自由发言，共同探讨问题。</w:t>
      </w:r>
      <w:r>
        <w:rPr>
          <w:sz w:val="32"/>
          <w:szCs w:val="32"/>
        </w:rPr>
        <w:t>&lt;/p&gt;&lt;p&gt;</w:t>
      </w:r>
      <w:r>
        <w:rPr>
          <w:sz w:val="32"/>
          <w:szCs w:val="32"/>
        </w:rPr>
        <w:t>在讨论环节，我们一起分析了一道复杂题目。师傅鼓励我们提出自己的想法，并对我们的答案进行验证。他不仅纠正我们的错误，还给予我们积极肯定的反馈，让每个人都感到自己都是能够贡献价值的人。这让我明白，无论多么困难的问题，只要大家齐心协力，就没有克服不了的事业。</w:t>
      </w:r>
      <w:r>
        <w:rPr>
          <w:sz w:val="32"/>
          <w:szCs w:val="32"/>
        </w:rPr>
        <w:t>&lt;/p&gt;&lt;p&gt;&lt;img src="/static-img/ppmiucm0hRkmajzjok_kmSuIX6vL55E4SvVwQjk210pI2ulLQ8kHgSAV1xPkzQKrxWE8owW_8WeHCpnHygg1WUywyw5WAyq_e2-ddVvoT757gjiyakNw1yNsSnq9xqRMH7lRzeVf-78PtmKrldWOinfUtSZ5bqabQ4i7Jyk2uPY.jpg"&gt;&lt;/p&gt;&lt;p&gt;</w:t>
      </w:r>
      <w:r>
        <w:rPr>
          <w:sz w:val="32"/>
          <w:szCs w:val="32"/>
        </w:rPr>
        <w:t>接下来，是小组合作练习。在这个阶段，我的任务是辅助其他同学理解同样的概念。我学到了如何倾听他人的意见，以及如何有效地表达自己的观点。当看到同学们因为团队合作而取得进步时，我深感无比骄傲，因为这正是我所期望看到的一面——即使是一个简单的小组，也可以激发出巨大的力量。</w:t>
      </w:r>
      <w:r>
        <w:rPr>
          <w:sz w:val="32"/>
          <w:szCs w:val="32"/>
        </w:rPr>
        <w:t>&lt;/p&gt;&lt;p&gt;</w:t>
      </w:r>
      <w:r>
        <w:rPr>
          <w:sz w:val="32"/>
          <w:szCs w:val="32"/>
        </w:rPr>
        <w:t>最后，在课程结束时，我们进行了自我反思。我写下了“和老师做了一节课”的爱说说：“今天，与老師一起教書讓我發現，無論年紀再大，也應該像孩子一樣保持好奇心，用純粹的心去學習，用謙卑的心去領導。”這份經歷讓我明白，无论成長至何种程度，都应该保持對世界永远新鲜、纯真的态度，同时也要勇于承担责任，为他人带来光明与希望。</w:t>
      </w:r>
      <w:r>
        <w:rPr>
          <w:sz w:val="32"/>
          <w:szCs w:val="32"/>
        </w:rPr>
        <w:t>&lt;/p&gt;&lt;p&gt;&lt;img src="/static-img/WAI4AyuysSM6vCXUGacPViuIX6vL55E4SvVwQjk210pI2ulLQ8kHgSAV1xPkzQKrxWE8owW_8WeHCpnHygg1WUywyw5WAyq_e2-ddVvoT757gjiyakNw1yNsSnq9xqRMH7lRzeVf-78PtmKrldWOinfUtSZ5bqabQ4i7Jyk2uPY.jpg"&gt;&lt;/p&gt;&lt;p&gt;</w:t>
      </w:r>
      <w:r>
        <w:rPr>
          <w:sz w:val="32"/>
          <w:szCs w:val="32"/>
        </w:rPr>
        <w:t>这样的经历不仅丰富了我的教学经验，更重要的是，它让我的内心发生了变化。我现在更加渴望成为这样一个能够影响他人、带领他们前行的人。而且，我相信只要持续不断地用心学习，用情感去关怀，那么未来一定会更加光明灿烂。</w:t>
      </w:r>
      <w:r>
        <w:rPr>
          <w:sz w:val="32"/>
          <w:szCs w:val="32"/>
        </w:rPr>
        <w:t>&lt;/p&gt;&lt;p&gt;&lt;a href = "/doc/521694-</w:t>
      </w:r>
      <w:r>
        <w:rPr>
          <w:sz w:val="32"/>
          <w:szCs w:val="32"/>
        </w:rPr>
        <w:t>与师傅共赴课堂分享一堂难忘的教学体验</w:t>
      </w:r>
      <w:r>
        <w:rPr>
          <w:sz w:val="32"/>
          <w:szCs w:val="32"/>
        </w:rPr>
        <w:t>.doc" rel="alternate" download="521694-</w:t>
      </w:r>
      <w:r>
        <w:rPr>
          <w:sz w:val="32"/>
          <w:szCs w:val="32"/>
        </w:rPr>
        <w:t>与师傅共赴课堂分享一堂难忘的教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