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里的情感共鸣动漫中的角色深度塑造与观众情感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视频里的情感共鸣</w:t>
      </w:r>
      <w:r>
        <w:rPr>
          <w:sz w:val="32"/>
          <w:szCs w:val="32"/>
        </w:rPr>
        <w:t>&lt;/p&gt;&lt;p&gt;&lt;img src="/static-img/vPZ1vsenrNhHNud4N4tfQiluQpWoHwVYt2Q-9oLR0JIkLoUDh_iW70a7OQpNpGhH.png"&gt;&lt;/p&gt;&lt;p&gt;</w:t>
      </w:r>
      <w:r>
        <w:rPr>
          <w:sz w:val="32"/>
          <w:szCs w:val="32"/>
        </w:rPr>
        <w:t>是不是每个人的故事都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待动漫视频的态度也发生了变化。从最初的娱乐消遣，逐渐演变为一种深层次的情感交流方式。看你都湿透了动漫视频，这句话不再只是一个幽默的话题，而是触及了一种普遍的心理现象：人们通过观看动漫视频来寻找和表达自己。</w:t>
      </w:r>
      <w:r>
        <w:rPr>
          <w:sz w:val="32"/>
          <w:szCs w:val="32"/>
        </w:rPr>
        <w:t>&lt;/p&gt;&lt;p&gt;&lt;img src="/static-img/QbcHX1wpP8GpW-M5PRVJ4SluQpWoHwVYt2Q-9oLR0JJgP_iecy7ZswgBhVUJ3jZxNRPsckTBJn5PVFgu6dMDq0oWcKTnJFWf-agLNbaXhKiikdz8PAo5aNw-UrNmXs9K1jSVbStMEYooR7zUKjITlY8JvHpDkY3HymH4TRv1sR_mMYDCERBvECt4EhV1q3qm-N7-vBtBycKeRBH5ybK07w.jpg"&gt;&lt;/p&gt;&lt;p&gt;</w:t>
      </w:r>
      <w:r>
        <w:rPr>
          <w:sz w:val="32"/>
          <w:szCs w:val="32"/>
        </w:rPr>
        <w:t>为什么我们会被这些虚构角色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每个人心中都有自己的梦想、希望和挫折。这其中，有些情感可能难以用言语来表达，但是在动漫中的某个角落，却能找到与之相似的存在。在那些精彩绝伦的故事里，我们可以看到自我影射，从而产生强烈的情感共鸣。例如，一部关于勇敢无畏、坚持到底的小英雄，那种纯真的力量往往能够触及我们的内心深处，让我们感到温暖和鼓舞。</w:t>
      </w:r>
      <w:r>
        <w:rPr>
          <w:sz w:val="32"/>
          <w:szCs w:val="32"/>
        </w:rPr>
        <w:t>&lt;/p&gt;&lt;p&gt;&lt;img src="/static-img/HYRdIPIvILySippAwmL47iluQpWoHwVYt2Q-9oLR0JJgP_iecy7ZswgBhVUJ3jZxNRPsckTBJn5PVFgu6dMDq0oWcKTnJFWf-agLNbaXhKiikdz8PAo5aNw-UrNmXs9K1jSVbStMEYooR7zUKjITlY8JvHpDkY3HymH4TRv1sR_mMYDCERBvECt4EhV1q3qm-N7-vBtBycKeRBH5ybK07w.jpg"&gt;&lt;/p&gt;&lt;p&gt;</w:t>
      </w:r>
      <w:r>
        <w:rPr>
          <w:sz w:val="32"/>
          <w:szCs w:val="32"/>
        </w:rPr>
        <w:t>如何让观众沉浸于虚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人为了达到这一效果，他们采用了多种策略。一方面，他们精心设计角色形象，使其既有独特性，又能迅速吸引观众的心灵；另一方面，他们编写出富含哲理又充满悬疑的剧本，确保每一集都是观众期待已久的事情。此外，还有一点不可忽视，那就是背景音乐，它们通常非常贴合情境，以至于当我们听着它们时，就仿佛置身其中，不禁热泪盈眶。</w:t>
      </w:r>
      <w:r>
        <w:rPr>
          <w:sz w:val="32"/>
          <w:szCs w:val="32"/>
        </w:rPr>
        <w:t>&lt;/p&gt;&lt;p&gt;&lt;img src="/static-img/yPX0ZLDIoTiFysS4qYNakCluQpWoHwVYt2Q-9oLR0JJgP_iecy7ZswgBhVUJ3jZxNRPsckTBJn5PVFgu6dMDq0oWcKTnJFWf-agLNbaXhKiikdz8PAo5aNw-UrNmXs9K1jSVbStMEYooR7zUKjITlY8JvHpDkY3HymH4TRv1sR_mMYDCERBvECt4EhV1q3qm-N7-vBtBycKeRBH5ybK07w.jpg"&gt;&lt;/p&gt;&lt;p&gt;</w:t>
      </w:r>
      <w:r>
        <w:rPr>
          <w:sz w:val="32"/>
          <w:szCs w:val="32"/>
        </w:rPr>
        <w:t>角色塑造：艺术与科学的结合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角色塑造，无疑是提升电影或电视剧质量的一大关键因素。而对于动画作品来说，更是一项巨大的挑战，因为它需要将复杂的人物性格化为简洁明快又具有表现力的图像。这就要求导演团队具备极高的创意力，以及对人类心理行为细节的深刻理解。他们会运用各种手法，比如表情、肢体语言、甚至是眼神之间短暂交汇，都要做到完美呈现，让观者瞬间理解角色的感情状态。</w:t>
      </w:r>
      <w:r>
        <w:rPr>
          <w:sz w:val="32"/>
          <w:szCs w:val="32"/>
        </w:rPr>
        <w:t>&lt;/p&gt;&lt;p&gt;&lt;img src="/static-img/W6cxEXS27WEWrzwGFyHbxiluQpWoHwVYt2Q-9oLR0JJgP_iecy7ZswgBhVUJ3jZxNRPsckTBJn5PVFgu6dMDq0oWcKTnJFWf-agLNbaXhKiikdz8PAo5aNw-UrNmXs9K1jSVbStMEYooR7zUKjITlY8JvHpDkY3HymH4TRv1sR_mMYDCERBvECt4EhV1q3qm-N7-vBtBycKeRBH5ybK07w.jpg"&gt;&lt;/p&gt;&lt;p&gt;</w:t>
      </w:r>
      <w:r>
        <w:rPr>
          <w:sz w:val="32"/>
          <w:szCs w:val="32"/>
        </w:rPr>
        <w:t>跨越文化界限，分享同样的喜悦与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作品最伟大的魅力之一，是它能够超越语言障碍，与不同国家和地区的人们建立起共同的情感联系。在这样全球化的大环境下，看你都湿透了动漫视频这句话，不仅仅是一个笑话，它反映出了一个更深刻的问题：即使面临不同的生活条件和文化背景，我们依然有着共同的情感需求，只不过通过不同的媒介去实现这一点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意识到了这一点，当我们被一部好看得令人无法抗拒的小说或者电影打败时，当我们的眼睛因为过分激烈的情绪波澜而湿润起来，这份感觉正是所有参与者共同创造的一个奇妙过程。所以，如果有人问你，你是否也曾在看一些简单却又迷人的小东西时，被淹没在那份无尽的情愫中，那么答案一定会是一个坚定的“</w:t>
      </w:r>
      <w:r>
        <w:rPr>
          <w:sz w:val="32"/>
          <w:szCs w:val="32"/>
        </w:rPr>
        <w:t>YE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1613-</w:t>
      </w:r>
      <w:r>
        <w:rPr>
          <w:sz w:val="32"/>
          <w:szCs w:val="32"/>
        </w:rPr>
        <w:t>动漫视频里的情感共鸣动漫中的角色深度塑造与观众情感反应</w:t>
      </w:r>
      <w:r>
        <w:rPr>
          <w:sz w:val="32"/>
          <w:szCs w:val="32"/>
        </w:rPr>
        <w:t>.doc" rel="alternate" download="521613-</w:t>
      </w:r>
      <w:r>
        <w:rPr>
          <w:sz w:val="32"/>
          <w:szCs w:val="32"/>
        </w:rPr>
        <w:t>动漫视频里的情感共鸣动漫中的角色深度塑造与观众情感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