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瓶金影新时代电影中的古典韵味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瓶金影：新时代电影中的古典韵味回响</w:t>
      </w:r>
      <w:r>
        <w:rPr>
          <w:sz w:val="32"/>
          <w:szCs w:val="32"/>
        </w:rPr>
        <w:t>&lt;/p&gt;&lt;p&gt;&lt;img src="/static-img/enU0Q_WmQKsWRuIDwcN7ccK15j21PaCSggAPKvV-rAAp4pn7Qi4L_TzfzQlZDtTt.jpg"&gt;&lt;/p&gt;&lt;p&gt;</w:t>
      </w:r>
      <w:r>
        <w:rPr>
          <w:sz w:val="32"/>
          <w:szCs w:val="32"/>
        </w:rPr>
        <w:t>在当今这个科技飞速发展的时代，传统文化的复兴显得尤为重要。电影作为一种现代艺术形式，不仅能够展示当代社会的真实面貌，还能将古典元素融入其中，为观众带来独特的视觉和听觉体验。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正是这样的一个例子，它不仅保留了原作中深厚的情感和哲理，更以现代审美与技术手法进行了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在故事叙述上做出了精心打磨。在原著中，我们可以看到两位主角——李逵和周仓之间深厚的情谊，他们相互扶持、共同成长，这种兄弟情义在新的版本中被细致地展现出来。导演通过对角色心理活动的细腻刻画，让观众更加易于理解他们的心路历程，从而增加了剧情的吸引力。</w:t>
      </w:r>
      <w:r>
        <w:rPr>
          <w:sz w:val="32"/>
          <w:szCs w:val="32"/>
        </w:rPr>
        <w:t>&lt;/p&gt;&lt;p&gt;&lt;img src="/static-img/ExyjDTgHam3XgMsNHhRFUMK15j21PaCSggAPKvV-rADJFJuTjSYXLIgnd1mcfxpC0GeqBdTWVeIQaN4bOMWyPyV-bUUlEq-0cCjPktjJ_17hi9RyZi2zcALx3XydRkUDeLAAgWtyccWTjPwVgQ9tsnXKHmIJIyrztE0o-QGb-FMPOz4NnVm3YvAYwDEPlzZtgZfXJFWzvaGhl1WDX3OCiA.jpg"&gt;&lt;/p&gt;&lt;p&gt;</w:t>
      </w:r>
      <w:r>
        <w:rPr>
          <w:sz w:val="32"/>
          <w:szCs w:val="32"/>
        </w:rPr>
        <w:t>其次，在视觉效果方面，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采用了高级特殊效果，以创造出生动又真实的地球环境。这包括从云端飘落到尘土飞扬的一切场景，无不透露出一种意境，让人仿佛置身于那个年代。这种结合传统与现代技术的手法，使得整部作品具有强烈的人文关怀和历史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音乐也是这部电影不可或缺的一部分。在背景音乐方面，配乐师巧妙地运用了一些经典旋律，并将其融入到日常生活中，使整个氛围更加浓郁沉淀。而且，在一些关键时刻，比如李逵遇刺或者周仓背水一战等紧张场面，都会有特别设计的小提琴曲或其他器乐伴奏，让人倍感震撼。</w:t>
      </w:r>
      <w:r>
        <w:rPr>
          <w:sz w:val="32"/>
          <w:szCs w:val="32"/>
        </w:rPr>
        <w:t>&lt;/p&gt;&lt;p&gt;&lt;img src="/static-img/WaNj7gT8mKiAnYHkk8wuA8K15j21PaCSggAPKvV-rADJFJuTjSYXLIgnd1mcfxpC0GeqBdTWVeIQaN4bOMWyPyV-bUUlEq-0cCjPktjJ_17hi9RyZi2zcALx3XydRkUDeLAAgWtyccWTjPwVgQ9tsnXKHmIJIyrztE0o-QGb-FMPOz4NnVm3YvAYwDEPlzZtgZfXJFWzvaGhl1WDX3OCiA.jpg"&gt;&lt;/p&gt;&lt;p&gt;</w:t>
      </w:r>
      <w:r>
        <w:rPr>
          <w:sz w:val="32"/>
          <w:szCs w:val="32"/>
        </w:rPr>
        <w:t>此外，服装搭配也是一大亮点。服饰设计师根据史料资料，对各个角色进行了详尽研究，然后结合当时社会风俗，将每个人物都完美塑造出来。不论是官员华丽繁复还是百姓朴素简洁，每件衣衫都蕴含着那段时间的人文精神，是一种既贴近历史，又富有现代审美眼光的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摄影工作室所做出的贡献。在拍摄过程中，他们采用了一些非凡技巧，如使用自然光、构图巧妙等，使得每一帧都是艺术品，而不是单纯记录事实。此外，由于科技进步，一些后期处理也达到了前所未有的高度，使得整体画质清晰流畅，有助于观众更好地进入故事世界之内。</w:t>
      </w:r>
      <w:r>
        <w:rPr>
          <w:sz w:val="32"/>
          <w:szCs w:val="32"/>
        </w:rPr>
        <w:t>&lt;/p&gt;&lt;p&gt;&lt;img src="/static-img/Az2AFjGGNVdJJ8s6VVTX48K15j21PaCSggAPKvV-rADJFJuTjSYXLIgnd1mcfxpC0GeqBdTWVeIQaN4bOMWyPyV-bUUlEq-0cCjPktjJ_17hi9RyZi2zcALx3XydRkUDeLAAgWtyccWTjPwVgQ9tsnXKHmIJIyrztE0o-QGb-FMPOz4NnVm3YvAYwDEPlzZtgZfXJFWzvaGhl1WDX3OCiA.jpg"&gt;&lt;/p&gt;&lt;p&gt;</w:t>
      </w:r>
      <w:r>
        <w:rPr>
          <w:sz w:val="32"/>
          <w:szCs w:val="32"/>
        </w:rPr>
        <w:t>最后，但同样重要的是，这部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还成功地把握住了文化底蕴和时代脉搏。这不仅体现在剧本写作上，也反映在演员们对角色的诠释上，以及整个团队对于故事主题探索上的努力。一部优秀的作品应该能够触动人们的心灵，同时启迪人们思考，所以它同时也是对我们今天生活的一种反思与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新版金银瓶》这部映画以其独特的手法，将古老但永恒的话题赋予新的生命力，其成功融合传统与现代元素，不仅让我们重新认识到自己根植于何方，更激发我们对于未来世界可能性的想象。这是一次令人振奋并充满期待的大胆尝试，因为它证明了一件事：无论是在哪个时代，只要有勇气去追求，那么任何梦想都能变为现实。如果说《新版金银瓶》是一个关于记忆与希望的小小奇迹，那么它就值得我们所有人去见证这一壮举。</w:t>
      </w:r>
      <w:r>
        <w:rPr>
          <w:sz w:val="32"/>
          <w:szCs w:val="32"/>
        </w:rPr>
        <w:t>&lt;/p&gt;&lt;p&gt;&lt;img src="/static-img/hGshCC34EcWWGGflVHa0AsK15j21PaCSggAPKvV-rADJFJuTjSYXLIgnd1mcfxpC0GeqBdTWVeIQaN4bOMWyPyV-bUUlEq-0cCjPktjJ_17hi9RyZi2zcALx3XydRkUDeLAAgWtyccWTjPwVgQ9tsnXKHmIJIyrztE0o-QGb-FMPOz4NnVm3YvAYwDEPlzZtgZfXJFWzvaGhl1WDX3OCiA.png"&gt;&lt;/p&gt;&lt;p&gt;&lt;a href = "/doc/521551-</w:t>
      </w:r>
      <w:r>
        <w:rPr>
          <w:sz w:val="32"/>
          <w:szCs w:val="32"/>
        </w:rPr>
        <w:t>银瓶金影新时代电影中的古典韵味回响</w:t>
      </w:r>
      <w:r>
        <w:rPr>
          <w:sz w:val="32"/>
          <w:szCs w:val="32"/>
        </w:rPr>
        <w:t>.doc" rel="alternate" download="521551-</w:t>
      </w:r>
      <w:r>
        <w:rPr>
          <w:sz w:val="32"/>
          <w:szCs w:val="32"/>
        </w:rPr>
        <w:t>银瓶金影新时代电影中的古典韵味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