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之情绪醋意盎然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的情绪波动如同天空中的云朵，时而晴朗，时而阴霾。今天，似乎有一股“醋意”在悄然上升。</w:t>
      </w:r>
      <w:r>
        <w:rPr>
          <w:sz w:val="32"/>
          <w:szCs w:val="32"/>
        </w:rPr>
        <w:t>&lt;/p&gt;&lt;p&gt;&lt;img src="/static-img/yn7WTIURhKFMLibfgHFKzFwHpFRH3fqdrDGP24l5zcRIQ2IwWyC2aL60OjwNoKh7.jpg"&gt;&lt;/p&gt;&lt;p&gt;</w:t>
      </w:r>
      <w:r>
        <w:rPr>
          <w:sz w:val="32"/>
          <w:szCs w:val="32"/>
        </w:rPr>
        <w:t>陛下对权力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每一步棋都至关重要。今天，陛下可能因为某些决策被质疑或被推翻，而这种不公平感让他感到愤怒和吃了点醋。这使得他更加警惕地观察周围的人和事，以防止类似的事情再次发生。</w:t>
      </w:r>
      <w:r>
        <w:rPr>
          <w:sz w:val="32"/>
          <w:szCs w:val="32"/>
        </w:rPr>
        <w:t>&lt;/p&gt;&lt;p&gt;&lt;img src="/static-img/c33CIjMOEGXxxduF9h6LM1wHpFRH3fqdrDGP24l5zcQ75NDrKy83SszgU_dh71z7xPt0MmbVsksROetighJg8mFcrq4eVIKHw-99Seh81Fx-cO1oqsqL4dNRaUwjwAp-Q4qIiXVRkTN0znbofJQZc9vG_1uKq1cPakl9AaLHliV2WoILftuA8dY-uwsBu_ughlZJQg6adiDK5knSvL1ta9924bE1o2iw_IpniySb1SE.jpg"&gt;&lt;/p&gt;&lt;p&gt;</w:t>
      </w:r>
      <w:r>
        <w:rPr>
          <w:sz w:val="32"/>
          <w:szCs w:val="32"/>
        </w:rPr>
        <w:t>对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忠诚往往是最大的试金石。当有所谓的亲信背叛了他的信任时，陛下的心情必定会变得复杂。他可能会思考怎样才能更好地识别真正的心腹，并且如何处理这些背叛者的后果。</w:t>
      </w:r>
      <w:r>
        <w:rPr>
          <w:sz w:val="32"/>
          <w:szCs w:val="32"/>
        </w:rPr>
        <w:t>&lt;/p&gt;&lt;p&gt;&lt;img src="/static-img/lp05WsSlWIlDbnnWLipkRFwHpFRH3fqdrDGP24l5zcQ75NDrKy83SszgU_dh71z7xPt0MmbVsksROetighJg8mFcrq4eVIKHw-99Seh81Fx-cO1oqsqL4dNRaUwjwAp-Q4qIiXVRkTN0znbofJQZc9vG_1uKq1cPakl9AaLHliV2WoILftuA8dY-uwsBu_ughlZJQg6adiDK5knSvL1ta9924bE1o2iw_IpniySb1SE.jpg"&gt;&lt;/p&gt;&lt;p&gt;</w:t>
      </w:r>
      <w:r>
        <w:rPr>
          <w:sz w:val="32"/>
          <w:szCs w:val="32"/>
        </w:rPr>
        <w:t>对爱情的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任何人来说都是无价之宝，即便是拥有最高权力的君主也不例外。然而，当爱情遇到阻碍或者受到质疑的时候，陛下的心也许会变得沉重，他可能会深思该如何保护自己的感情，不受外界干扰。</w:t>
      </w:r>
      <w:r>
        <w:rPr>
          <w:sz w:val="32"/>
          <w:szCs w:val="32"/>
        </w:rPr>
        <w:t>&lt;/p&gt;&lt;p&gt;&lt;img src="/static-img/j_3cKdia-wqCMlan-wqUcVwHpFRH3fqdrDGP24l5zcQ75NDrKy83SszgU_dh71z7xPt0MmbVsksROetighJg8mFcrq4eVIKHw-99Seh81Fx-cO1oqsqL4dNRaUwjwAp-Q4qIiXVRkTN0znbofJQZc9vG_1uKq1cPakl9AaLHliV2WoILftuA8dY-uwsBu_ughlZJQg6adiDK5knSvL1ta9924bE1o2iw_IpniySb1SE.jpg"&gt;&lt;/p&gt;&lt;p&gt;</w:t>
      </w:r>
      <w:r>
        <w:rPr>
          <w:sz w:val="32"/>
          <w:szCs w:val="32"/>
        </w:rPr>
        <w:t>对知识与智慧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，是成就一国强盛不可或缺的一部分。在今天，这种渴望可能因某些挑战或者新发现而加剧，使得陛下更加投入于学习和研究中，以此来提升自己并为国家提供更多资源。</w:t>
      </w:r>
      <w:r>
        <w:rPr>
          <w:sz w:val="32"/>
          <w:szCs w:val="32"/>
        </w:rPr>
        <w:t>&lt;/p&gt;&lt;p&gt;&lt;img src="/static-img/noBQp-IkquCJdMoM500jM1wHpFRH3fqdrDGP24l5zcQ75NDrKy83SszgU_dh71z7xPt0MmbVsksROetighJg8mFcrq4eVIKHw-99Seh81Fx-cO1oqsqL4dNRaUwjwAp-Q4qIiXVRkTN0znbofJQZc9vG_1uKq1cPakl9AaLHliV2WoILftuA8dY-uwsBu_ughlZJQg6adiDK5knSvL1ta9924bE1o2iw_IpniySb1SE.jpg"&gt;&lt;/p&gt;&lt;p&gt;</w:t>
      </w:r>
      <w:r>
        <w:rPr>
          <w:sz w:val="32"/>
          <w:szCs w:val="32"/>
        </w:rPr>
        <w:t>对名誉与荣耀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统治者，每个人都希望自己的名声能够得到尊敬和赞扬。然而，当面临诽谤或误解的时候，陛下的自尊心就会受到触动。他将利用一切手段来证明自己的正当性，并维护自己所建立起来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大局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上的长河中的一个环节，对未来发展抱有远见总是必要的。尽管今日之忧，但还是要将目光投向未来的蓝图，从容应对每一次风浪，为国家的事业贡献力量。这也是作为领导者的责任之一——即使面对困难，也要保持冷静、坚定不移地前行。</w:t>
      </w:r>
      <w:r>
        <w:rPr>
          <w:sz w:val="32"/>
          <w:szCs w:val="32"/>
        </w:rPr>
        <w:t>&lt;/p&gt;&lt;p&gt;&lt;a href = "/doc/521534-</w:t>
      </w:r>
      <w:r>
        <w:rPr>
          <w:sz w:val="32"/>
          <w:szCs w:val="32"/>
        </w:rPr>
        <w:t>陛下今日之情绪醋意盎然的日子</w:t>
      </w:r>
      <w:r>
        <w:rPr>
          <w:sz w:val="32"/>
          <w:szCs w:val="32"/>
        </w:rPr>
        <w:t>.doc" rel="alternate" download="521534-</w:t>
      </w:r>
      <w:r>
        <w:rPr>
          <w:sz w:val="32"/>
          <w:szCs w:val="32"/>
        </w:rPr>
        <w:t>陛下今日之情绪醋意盎然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