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启迪光芒探索莒光日教学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启迪学生之星辰</w:t>
      </w:r>
      <w:r>
        <w:rPr>
          <w:sz w:val="32"/>
          <w:szCs w:val="32"/>
        </w:rPr>
        <w:t>&lt;/p&gt;&lt;p&gt;&lt;img src="/static-img/PPedNIK4SaEIr6UagOwbqxvyhCqC3e37bJ0HaNOllXDuq3KwsBLkz22KjpKbuWZF.jpg"&gt;&lt;/p&gt;&lt;p&gt;</w:t>
      </w:r>
      <w:r>
        <w:rPr>
          <w:sz w:val="32"/>
          <w:szCs w:val="32"/>
        </w:rPr>
        <w:t>莒光日教学的由来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，“莒光日”这个词汇可能并不那么为人所知，但它却蕴含着深远的教育理念。莒光日教学源自中国传统文化中的“明灯普照”，意指通过知识和智慧的传递，让每个人的心灵都能获得温暖和指导。在现代教育中，莒光日教学是一种旨在通过学习激发学生内在潜能、培养他们成为社会有用人才的方法。</w:t>
      </w:r>
      <w:r>
        <w:rPr>
          <w:sz w:val="32"/>
          <w:szCs w:val="32"/>
        </w:rPr>
        <w:t>&lt;/p&gt;&lt;p&gt;&lt;img src="/static-img/HQIUyqixAmDbeTG4cydo7RvyhCqC3e37bJ0HaNOllXBLVO5GNIm_R9QtXgbJUmA1uEKT_N6A4N2ZKHD0Jt8vc8MFuQcAAcDRw2bFLN5tFbyxjXLnuFwOtBrFo8MBDRZC3WPv4K2dx442xpwLqkNXsf7zbZwNbKJ23lnCJFh6za_tpxkrvDEy3TNz7JlKwd4Zo0VQdSmOpKgsQHvKYn5zyQ.jpg"&gt;&lt;/p&gt;&lt;p&gt;</w:t>
      </w:r>
      <w:r>
        <w:rPr>
          <w:sz w:val="32"/>
          <w:szCs w:val="32"/>
        </w:rPr>
        <w:t>莒光日教学的核心要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知识引领发展</w:t>
      </w:r>
      <w:r>
        <w:rPr>
          <w:sz w:val="32"/>
          <w:szCs w:val="32"/>
        </w:rPr>
        <w:t>&lt;/p&gt;&lt;p&gt;&lt;img src="/static-img/AEFkrWBvFUl59nIlN1VvPBvyhCqC3e37bJ0HaNOllXBLVO5GNIm_R9QtXgbJUmA1uEKT_N6A4N2ZKHD0Jt8vc8MFuQcAAcDRw2bFLN5tFbyxjXLnuFwOtBrFo8MBDRZC3WPv4K2dx442xpwLqkNXsf7zbZwNbKJ23lnCJFh6za_tpxkrvDEy3TNz7JlKwd4Zo0VQdSmOpKgsQHvKYn5zyQ.jpg"&gt;&lt;/p&gt;&lt;p&gt;</w:t>
      </w:r>
      <w:r>
        <w:rPr>
          <w:sz w:val="32"/>
          <w:szCs w:val="32"/>
        </w:rPr>
        <w:t>将知识作为引导学生成长和发展的手段，这是莒光日教学的一大核心要素。教师不仅需要教授知识，更重要的是要让学生明白这些知识如何应用于现实生活中，从而促进其全面发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&lt;img src="/static-img/5zsGomSK8xvFypS6Bwo5HhvyhCqC3e37bJ0HaNOllXBLVO5GNIm_R9QtXgbJUmA1uEKT_N6A4N2ZKHD0Jt8vc8MFuQcAAcDRw2bFLN5tFbyxjXLnuFwOtBrFo8MBDRZC3WPv4K2dx442xpwLqkNXsf7zbZwNbKJ23lnCJFh6za_tpxkrvDEy3TNz7JlKwd4Zo0VQdSmOpKgsQHvKYn5zyQ.jpg"&gt;&lt;/p&gt;&lt;p&gt;</w:t>
      </w:r>
      <w:r>
        <w:rPr>
          <w:sz w:val="32"/>
          <w:szCs w:val="32"/>
        </w:rPr>
        <w:t>为了真正实现知行合一，教师应当创造一个充满活力的课堂环境，让学生能够感受到学习带来的乐趣。这意味着教师需要不断地创新教学方法，以适应不同年龄层次和个体差异的学生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&lt;img src="/static-img/vNlC8JePxBusQsLtynCK5xvyhCqC3e37bJ0HaNOllXBLVO5GNIm_R9QtXgbJUmA1uEKT_N6A4N2ZKHD0Jt8vc8MFuQcAAcDRw2bFLN5tFbyxjXLnuFwOtBrFo8MBDRZC3WPv4K2dx442xpwLqkNXsf7zbZwNbKJ23lnCJFh6za_tpxkrvDEy3TNz7JlKwd4Zo0VQdSmOpKgsQHvKYn5zyQ.jpg"&gt;&lt;/p&gt;&lt;p&gt;</w:t>
      </w:r>
      <w:r>
        <w:rPr>
          <w:sz w:val="32"/>
          <w:szCs w:val="32"/>
        </w:rPr>
        <w:t>在信息爆炸时代，学会筛选、分析信息至关重要。因此，莰光日教学强调培养批判性思维能力，让学生能够独立思考，不断质疑并寻求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案例：如何实施有效的 莒光日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境式学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课程内容与真实的情景结合起来，使得理论与实践相结合，从而提高了学生成绩及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组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设立小组讨论环节，为每位同学提供展示自己的机会，同时也锻炼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反馈机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定期进行课堂互评，并接受来自师生的正面或负面反馈，以此来持续改进教材内容及讲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每个孩子的心智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形式或方式，我们都应该致力于推动莰光日教研改革，将其融入到我们的教育体系中去。只有这样，每个人才有可能找到属于自己的那道亮丽的人生之路，而我们作为老师，则是这条旅程上不可或缺的一盏明灯，为他们点亮前行之路。</w:t>
      </w:r>
      <w:r>
        <w:rPr>
          <w:sz w:val="32"/>
          <w:szCs w:val="32"/>
        </w:rPr>
        <w:t>&lt;/p&gt;&lt;p&gt;&lt;a href = "/doc/521432-</w:t>
      </w:r>
      <w:r>
        <w:rPr>
          <w:sz w:val="32"/>
          <w:szCs w:val="32"/>
        </w:rPr>
        <w:t>启迪光芒探索莒光日教学的魅力与实践</w:t>
      </w:r>
      <w:r>
        <w:rPr>
          <w:sz w:val="32"/>
          <w:szCs w:val="32"/>
        </w:rPr>
        <w:t>.doc" rel="alternate" download="521432-</w:t>
      </w:r>
      <w:r>
        <w:rPr>
          <w:sz w:val="32"/>
          <w:szCs w:val="32"/>
        </w:rPr>
        <w:t>启迪光芒探索莒光日教学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