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我是你最靠谱的美食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揭秘美食背后的故事</w:t>
      </w:r>
      <w:r>
        <w:rPr>
          <w:sz w:val="32"/>
          <w:szCs w:val="32"/>
        </w:rPr>
        <w:t>&lt;/p&gt;&lt;p&gt;&lt;img src="/static-img/JAtcD9QyDgNmwG80KV67OATLi4F-8vs-KuxYxqk4mjz6WkEI_cBFdT-aXBoczZmy.jpg"&gt;&lt;/p&gt;&lt;p&gt;</w:t>
      </w:r>
      <w:r>
        <w:rPr>
          <w:sz w:val="32"/>
          <w:szCs w:val="32"/>
        </w:rPr>
        <w:t>你知道吗？在这个充满了各种美食的世界里，寻找一家好吃又不贵的餐厅简直是件难事。每个人的口味都不一样，有的人喜欢大众化的快餐，而有的人则偏好那些小众但风味独特的地方。所以，我决定用我自己的方式来帮助大家——那就是“色老妈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厨师，也不是大腕，但我对美食有我的理解。我相信，只要能找到那个让人心动的小地方，那些看似平凡却实际上隐藏着无数故事和情感的小店，就足够让我称得上是一个合格的“色老妈”了。</w:t>
      </w:r>
      <w:r>
        <w:rPr>
          <w:sz w:val="32"/>
          <w:szCs w:val="32"/>
        </w:rPr>
        <w:t>&lt;/p&gt;&lt;p&gt;&lt;img src="/static-img/gUOOKJIMPZWJ564CX-5XYgTLi4F-8vs-KuxYxqk4mjz6JEIbVlDa9hT_-N6Ymb6nE-JBuug7PkXDcbLfQjX3QIv3twKEyCBLiHokZ8LxdsBTT8a_Q2eUytEsfBPpQmFyCWZo9cy91nJnduCz5DtoOzgS317fA6y8lLoKcOpfNDWBl9ckVbO9oaGXVYNfc4KI.jpg"&gt;&lt;/p&gt;&lt;p&gt;</w:t>
      </w:r>
      <w:r>
        <w:rPr>
          <w:sz w:val="32"/>
          <w:szCs w:val="32"/>
        </w:rPr>
        <w:t>首先，你需要了解你的口味。你喜欢什么？甜点、海鲜还是中式菜肴？每次出门前，我都会问自己：“今天想吃啥？”这不仅仅是一句简单的问题，它代表着整个探险旅程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就要开始行动了。在微博、抖音这些社交媒体平台上，搜罗一些网友们推荐的好地方，这些都是宝贵的信息资源。不管是热评如潮还是新开业的小店，都值得我们去试一试。</w:t>
      </w:r>
      <w:r>
        <w:rPr>
          <w:sz w:val="32"/>
          <w:szCs w:val="32"/>
        </w:rPr>
        <w:t>&lt;/p&gt;&lt;p&gt;&lt;img src="/static-img/D7NxATNbBBWMOl1NC6RnfgTLi4F-8vs-KuxYxqk4mjz6JEIbVlDa9hT_-N6Ymb6nE-JBuug7PkXDcbLfQjX3QIv3twKEyCBLiHokZ8LxdsBTT8a_Q2eUytEsfBPpQmFyCWZo9cy91nJnduCz5DtoOzgS317fA6y8lLoKcOpfNDWBl9ckVbO9oaGXVYNfc4KI.jpg"&gt;&lt;/p&gt;&lt;p&gt;</w:t>
      </w:r>
      <w:r>
        <w:rPr>
          <w:sz w:val="32"/>
          <w:szCs w:val="32"/>
        </w:rPr>
        <w:t>当然啦，还有一种方法，那就是听从别人的建议。这可能是最直接有效的一种方式。如果你朋友圈里有人特别懂吃，他或她的推荐通常不会错。但记住，不要盲目跟风，每个人都有自己的喜好，最重要的是找到适合自己的那家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实地考察。这是我最喜欢的一部分，因为这时候，你会发现很多东西，比如说服务员的话语、环境氛围或者甚至是一张桌子的布置，都能告诉你这家店到底怎么样。而且，这样的体验也是最真实不过的事情之一。</w:t>
      </w:r>
      <w:r>
        <w:rPr>
          <w:sz w:val="32"/>
          <w:szCs w:val="32"/>
        </w:rPr>
        <w:t>&lt;/p&gt;&lt;p&gt;&lt;img src="/static-img/7dKivZg9P8zeO-bUGQZ-HgTLi4F-8vs-KuxYxqk4mjz6JEIbVlDa9hT_-N6Ymb6nE-JBuug7PkXDcbLfQjX3QIv3twKEyCBLiHokZ8LxdsBTT8a_Q2eUytEsfBPpQmFyCWZo9cy91nJnduCz5DtoOzgS317fA6y8lLoKcOpfNDWBl9ckVbO9oaGXVYNfc4KI.jpg"&gt;&lt;/p&gt;&lt;p&gt;</w:t>
      </w:r>
      <w:r>
        <w:rPr>
          <w:sz w:val="32"/>
          <w:szCs w:val="32"/>
        </w:rPr>
        <w:t>总结一下，“色老妈导航”的核心在于了解自己，利用网络资源，倾听他人意见，并且亲自去体验。在这个过程中，不断学习和改进，最终能够找到属于你的那片天空，即使是在一个拥挤而繁华的大都市中也能做到这一点。因为，只要有正确的心态和足够的勇气，无论何时何地，你都能成为自己生活中的主角，而不再是被动接受命运安排的人。</w:t>
      </w:r>
      <w:r>
        <w:rPr>
          <w:sz w:val="32"/>
          <w:szCs w:val="32"/>
        </w:rPr>
        <w:t>&lt;/p&gt;&lt;p&gt;&lt;a href = "/doc/521303-</w:t>
      </w:r>
      <w:r>
        <w:rPr>
          <w:sz w:val="32"/>
          <w:szCs w:val="32"/>
        </w:rPr>
        <w:t>色老妈导航我是你最靠谱的美食探索者</w:t>
      </w:r>
      <w:r>
        <w:rPr>
          <w:sz w:val="32"/>
          <w:szCs w:val="32"/>
        </w:rPr>
        <w:t>.doc" rel="alternate" download="521303-</w:t>
      </w:r>
      <w:r>
        <w:rPr>
          <w:sz w:val="32"/>
          <w:szCs w:val="32"/>
        </w:rPr>
        <w:t>色老妈导航我是你最靠谱的美食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