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宠物兔子软绵绵水多多的可口佳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花的宠物兔子之所以受到大家喜爱，是因为它们拥有无与伦比的毛发质地。这些毛发既柔软又有光泽，触摸起来仿佛是云朵般轻盈，让人不由自主地想要抱抱它们。每当天气转暖，兔子们在阳光下跳跃，它们那柔软而富有弹性的身体，在空中自由翱翔，显得格外迷人。</w:t>
      </w:r>
      <w:r>
        <w:rPr>
          <w:sz w:val="32"/>
          <w:szCs w:val="32"/>
        </w:rPr>
        <w:t>&lt;/p&gt;&lt;p&gt;&lt;img src="/static-img/eJjPbWN11fN_JUP_EzBe8fqX3lyQzgiktOsO4j6ESbi9Z7Wtb3RDfIL-7rgwRSu6.jpg"&gt;&lt;/p&gt;&lt;p&gt;</w:t>
      </w:r>
      <w:r>
        <w:rPr>
          <w:sz w:val="32"/>
          <w:szCs w:val="32"/>
        </w:rPr>
        <w:t>兔子的饮食习惯也成为了它们吸引人的一个原因。他们对水的渴望几乎无法满足，因为它对于保持健康至关重要。在充满活力的环境里，他们总是能够找到最清洁、最凉爽的地方享受这份美妙体验。这种对水的需求不仅让人觉得它们非常纯净，也让人们意识到一只健康活泼的小动物需要多少营养和维护。</w:t>
      </w:r>
      <w:r>
        <w:rPr>
          <w:sz w:val="32"/>
          <w:szCs w:val="32"/>
        </w:rPr>
        <w:t>&lt;/p&gt;&lt;p&gt;</w:t>
      </w:r>
      <w:r>
        <w:rPr>
          <w:sz w:val="32"/>
          <w:szCs w:val="32"/>
        </w:rPr>
        <w:t>除了吃东西之外，兔子的饮食习惯也是不可或缺的一部分。当你看着班花把自己精心准备好的高质量饲料喂给它们时，你会发现，这些小家伙对食物简直是疯狂。这并不是说他们吃得太快，而是在于他们能从中获得巨大的满足感和幸福感。这种场景常常让我们深刻体会到生活中的简单快乐。</w:t>
      </w:r>
      <w:r>
        <w:rPr>
          <w:sz w:val="32"/>
          <w:szCs w:val="32"/>
        </w:rPr>
        <w:t>&lt;/p&gt;&lt;p&gt;&lt;img src="/static-img/X5Tta8l5X6jsfu6sjYotWfqX3lyQzgiktOsO4j6ESbj5M8eIpsEUVkHeWAj3TfOgJOCWCFAiGvmebVqvnXdiaZPUEZ-VR0hzszH8X8oxGnCxvZuTwGhdCT1zeCA4vw7qyL5PsdrfMBvMoYiPGwHaTQedRjCXdVZQVU5wRPr0wNzeXNUY8Gg4qtATK-kq3rOvJH3q6KvkJrkpDo6krJ71T6KmrQ0yeiZlblYjy9uZxeA.jpg"&gt;&lt;/p&gt;&lt;p&gt;</w:t>
      </w:r>
      <w:r>
        <w:rPr>
          <w:sz w:val="32"/>
          <w:szCs w:val="32"/>
        </w:rPr>
        <w:t>在班花家里，每个周末都会有一段特别时光，那就是与宠物共度过的一个小时。她会拿出各种各样的玩具，为她的小朋友们准备好游戏时间。但更为关键的是，她还会在这个过程中教导孩子如何正确照顾宠物，让孩子学会了责任感，同时也增进了与动物之间的情感联系。</w:t>
      </w:r>
      <w:r>
        <w:rPr>
          <w:sz w:val="32"/>
          <w:szCs w:val="32"/>
        </w:rPr>
        <w:t>&lt;/p&gt;&lt;p&gt;</w:t>
      </w:r>
      <w:r>
        <w:rPr>
          <w:sz w:val="32"/>
          <w:szCs w:val="32"/>
        </w:rPr>
        <w:t>不同年龄段的人都被班花家的兔子所吸引，无论是初次见面的惊讶还是经常来访者的温馨回忆，都反映出了这些小生物身上独特魅力。而且，当你亲眼看到那些大大小小、小巧玲珑、颜色鲜艳的小球形头颅，它们那种专注于寻找新奇事物的态度，也使人们感到十分欢愉。</w:t>
      </w:r>
      <w:r>
        <w:rPr>
          <w:sz w:val="32"/>
          <w:szCs w:val="32"/>
        </w:rPr>
        <w:t>&lt;/p&gt;&lt;p&gt;&lt;img src="/static-img/zWyYAc3eIx9qrXSE7wbSjvqX3lyQzgiktOsO4j6ESbj5M8eIpsEUVkHeWAj3TfOgJOCWCFAiGvmebVqvnXdiaZPUEZ-VR0hzszH8X8oxGnCxvZuTwGhdCT1zeCA4vw7qyL5PsdrfMBvMoYiPGwHaTQedRjCXdVZQVU5wRPr0wNzeXNUY8Gg4qtATK-kq3rOvJH3q6KvkJrkpDo6krJ71T6KmrQ0yeiZlblYjy9uZxeA.jpg"&gt;&lt;/p&gt;&lt;p&gt;</w:t>
      </w:r>
      <w:r>
        <w:rPr>
          <w:sz w:val="32"/>
          <w:szCs w:val="32"/>
        </w:rPr>
        <w:t>最后，我们不能忽略的是，在这个信息爆炸时代，即便是一只普通看似平凡的小动物也能带来意想不到的心灵慰藉和精神上的宁静。在忙碌的人生旅途中，有时候我们需要一些简单但又深刻的情感交流，而像这样的故事，就像是温暖春日里的细雨一样，滋润着我们的内心世界，使我们感觉更加安详而宁静。</w:t>
      </w:r>
      <w:r>
        <w:rPr>
          <w:sz w:val="32"/>
          <w:szCs w:val="32"/>
        </w:rPr>
        <w:t>&lt;/p&gt;&lt;p&gt;&lt;a href = "/doc/521272-</w:t>
      </w:r>
      <w:r>
        <w:rPr>
          <w:sz w:val="32"/>
          <w:szCs w:val="32"/>
        </w:rPr>
        <w:t>班花的宠物兔子软绵绵水多多的可口佳肴</w:t>
      </w:r>
      <w:r>
        <w:rPr>
          <w:sz w:val="32"/>
          <w:szCs w:val="32"/>
        </w:rPr>
        <w:t>.doc" rel="alternate" download="521272-</w:t>
      </w:r>
      <w:r>
        <w:rPr>
          <w:sz w:val="32"/>
          <w:szCs w:val="32"/>
        </w:rPr>
        <w:t>班花的宠物兔子软绵绵水多多的可口佳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