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回响老卫淑蓉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回响：老卫淑蓉的生活故事</w:t>
      </w:r>
      <w:r>
        <w:rPr>
          <w:sz w:val="32"/>
          <w:szCs w:val="32"/>
        </w:rPr>
        <w:t>&lt;/p&gt;&lt;p&gt;&lt;img src="/static-img/cRjdaYbx9D3nfJobypjHn7n9Pf_lknshFBLBD9sLoH5KG1y-Tt0pYMOavOIRZQxn.jpg"&gt;&lt;/p&gt;&lt;p&gt;</w:t>
      </w:r>
      <w:r>
        <w:rPr>
          <w:sz w:val="32"/>
          <w:szCs w:val="32"/>
        </w:rPr>
        <w:t>在一个宁静的小镇上，住着一位名叫老卫淑蓉的女士。她的七十多岁的人生经历了无数波折，但她依然坚韧不拔，在社区中以温文尔雅著称。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这部电视剧，就以她的真实故事为背景，展现了一代人的奋斗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轻时期的艰辛到晚年的平和，她的一生充满了挑战与机遇。在儿时，她曾帮助家里养活家庭；在青春期，她追求教育梦想；到了中年，她面对家庭责任与事业发展之间的选择。每个阶段都有它独特的情感纠葛和智慧收获。</w:t>
      </w:r>
      <w:r>
        <w:rPr>
          <w:sz w:val="32"/>
          <w:szCs w:val="32"/>
        </w:rPr>
        <w:t>&lt;/p&gt;&lt;p&gt;&lt;img src="/static-img/lC4vfu35wFBniP-6JLZHILn9Pf_lknshFBLBD9sLoH6fP-kNnjpZtdeQKzyutOzWvOLYJVDnUj-V4l1jM_dPDizykGdq0VFRx7nEFEg6HNa2jcMxHJa_DkkaJLQMwROGr8ubs8UsMUkN9VAUoEW-zTtDeMVRDvxwK5_Zah1TimANOu7cJxpkFbhwt2bRHl6uitWF0qdwU44dXn1vVbsgNA.jpg"&gt;&lt;/p&gt;&lt;p&gt;</w:t>
      </w:r>
      <w:r>
        <w:rPr>
          <w:sz w:val="32"/>
          <w:szCs w:val="32"/>
        </w:rPr>
        <w:t>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通过精心编排的情节，让观众体验到了主角的心路历程。一集中，一场突如其来的自然灾害让小镇陷入困境，老卫淑蓉积极参与救援工作，不仅展示了她的勇气，也传递了“逆境中的自强不息”这一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集中，随着年龄增长，老卫淑蓉开始思考生命意义。她组织社区居民一起进行文化活动，从而促进邻里间的交流合作，这也反映出了她对社会责任感和团结精神的重视。</w:t>
      </w:r>
      <w:r>
        <w:rPr>
          <w:sz w:val="32"/>
          <w:szCs w:val="32"/>
        </w:rPr>
        <w:t>&lt;/p&gt;&lt;p&gt;&lt;img src="/static-img/swtDQlSinBeDo_jRY9dJqbn9Pf_lknshFBLBD9sLoH6fP-kNnjpZtdeQKzyutOzWvOLYJVDnUj-V4l1jM_dPDizykGdq0VFRx7nEFEg6HNa2jcMxHJa_DkkaJLQMwROGr8ubs8UsMUkN9VAUoEW-zTtDeMVRDvxwK5_Zah1TimANOu7cJxpkFbhwt2bRHl6uitWF0qdwU44dXn1vVbsgNA.jpg"&gt;&lt;/p&gt;&lt;p&gt;</w:t>
      </w:r>
      <w:r>
        <w:rPr>
          <w:sz w:val="32"/>
          <w:szCs w:val="32"/>
        </w:rPr>
        <w:t xml:space="preserve">随着时间推移，《老卫 淑 蓉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集》的每一集，都将我们带入一个又一个往昔，我们看到了历史变迁、社会进步，以及个人成长如何在这些变化中找到自己的位置。这部作品不仅是关于一个人生的记录，更是一次深刻地探讨现代女性价值观念转变过程的大作</w:t>
      </w:r>
      <w:r>
        <w:rPr>
          <w:sz w:val="32"/>
          <w:szCs w:val="32"/>
        </w:rPr>
        <w:t>piece.&lt;/p&gt;&lt;p&gt;</w:t>
      </w:r>
      <w:r>
        <w:rPr>
          <w:sz w:val="32"/>
          <w:szCs w:val="32"/>
        </w:rPr>
        <w:t xml:space="preserve">岁月荏苒，每一次回首都是为了更好地理解自己。而《老卫 淑 蓉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集》正是这样一种艺术形式，它通过讲述这个普通女人的故事，让我们看到生活中的点滴，又被点亮成光芒。这部剧，无疑是一篇动人的史诗，是对那些默默付出的母亲们最好的致敬。</w:t>
      </w:r>
      <w:r>
        <w:rPr>
          <w:sz w:val="32"/>
          <w:szCs w:val="32"/>
        </w:rPr>
        <w:t>&lt;/p&gt;&lt;p&gt;&lt;img src="/static-img/FEZE2oKDsRdDDYEuaSFS_Ln9Pf_lknshFBLBD9sLoH6fP-kNnjpZtdeQKzyutOzWvOLYJVDnUj-V4l1jM_dPDizykGdq0VFRx7nEFEg6HNa2jcMxHJa_DkkaJLQMwROGr8ubs8UsMUkN9VAUoEW-zTtDeMVRDvxwK5_Zah1TimANOu7cJxpkFbhwt2bRHl6uitWF0qdwU44dXn1vVbsgNA.jpg"&gt;&lt;/p&gt;&lt;p&gt;&lt;a href = "/doc/521238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回响老卫淑蓉的生活故事</w:t>
      </w:r>
      <w:r>
        <w:rPr>
          <w:sz w:val="32"/>
          <w:szCs w:val="32"/>
        </w:rPr>
        <w:t>.doc" rel="alternate" download="521238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回响老卫淑蓉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