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说痛男生越往里寨的视频深夜聊天室里的无声对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夜的聊天室里，几个好友聚集在一起，分享着彼此的生活点滴。突然间，一段视频被推送到了群内，那是关于“女生说痛男生越往里寨”的内容。这段视频很快就吸引了大家的注意力，每个人都想要知道这背后的故事。</w:t>
      </w:r>
      <w:r>
        <w:rPr>
          <w:sz w:val="32"/>
          <w:szCs w:val="32"/>
        </w:rPr>
        <w:t>&lt;/p&gt;&lt;p&gt;&lt;img src="/static-img/69G71Fi7gPLUtjYwekLs479ijU98rfCHRTVsocRYNUT9ncR-nmd_KvUVMhhLtKge.jpeg"&gt;&lt;/p&gt;&lt;p&gt;</w:t>
      </w:r>
      <w:r>
        <w:rPr>
          <w:sz w:val="32"/>
          <w:szCs w:val="32"/>
        </w:rPr>
        <w:t>他们为什么会做出这样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，一位女孩坐在镜头前，她的声音带着一丝哽咽和不屈。她开始讲述了一件发生在她身边的事情。原来，在一次与男朋友的旅行中，他因为某些原因决定要带她去他家乡的一个偏远村庄——“寨”。这个地方非常偏僻，没有现代化设施，只有原始的小屋和宽阔的大自然。但当他们到达那里时，女孩发现自己完全被丢弃了，无人知晓她的存在，也没有任何方式联系外界。</w:t>
      </w:r>
      <w:r>
        <w:rPr>
          <w:sz w:val="32"/>
          <w:szCs w:val="32"/>
        </w:rPr>
        <w:t>&lt;/p&gt;&lt;p&gt;&lt;img src="/static-img/Rm1xnoKkhUDXFAeYszxjkL9ijU98rfCHRTVsocRYNUS9cZLQUXB6Vz3OBLPiZezHQKU8qlEHDfrfGECQQnEbZp8P9TG1clUVOzVOj0qTav2T4q5BRhXZRJg2bCcrxjFUPBO4MPhT1Xxf7U5jBP9itTVGgISWhNt6Iulm-knG0TIHeU2eCh53fcfgpBvlcU0_.jpeg"&gt;&lt;/p&gt;&lt;p&gt;</w:t>
      </w:r>
      <w:r>
        <w:rPr>
          <w:sz w:val="32"/>
          <w:szCs w:val="32"/>
        </w:rPr>
        <w:t>她们如何度过那些艰难的日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些日子里，女孩不得不适应那里的生活模式。她必须帮助男朋友种田、收获，还要处理各种农活。尽管她的身体和心灵都承受了巨大的压力，但她依然坚持下来，因为她希望通过这些体验来了解那个男人，更深入地融入他的世界。不过，这段经历对她的健康产生了严重影响，她开始感到极度疲惫和绝望。</w:t>
      </w:r>
      <w:r>
        <w:rPr>
          <w:sz w:val="32"/>
          <w:szCs w:val="32"/>
        </w:rPr>
        <w:t>&lt;/p&gt;&lt;p&gt;&lt;img src="/static-img/3BMypmTCe67dUAW-zeh_hb9ijU98rfCHRTVsocRYNUS9cZLQUXB6Vz3OBLPiZezHQKU8qlEHDfrfGECQQnEbZp8P9TG1clUVOzVOj0qTav2T4q5BRhXZRJg2bCcrxjFUPBO4MPhT1Xxf7U5jBP9itTVGgISWhNt6Iulm-knG0TIHeU2eCh53fcfgpBvlcU0_.jpeg"&gt;&lt;/p&gt;&lt;p&gt;</w:t>
      </w:r>
      <w:r>
        <w:rPr>
          <w:sz w:val="32"/>
          <w:szCs w:val="32"/>
        </w:rPr>
        <w:t>他为何能忽略她的感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有的人可能会选择逃跑或者寻求帮助，但这个男生的反应却让人困惑。他似乎意识到了女孩的情况，却并没有采取任何行动相助，而是在网上发布了一条视频，让全世界看到这一切。他解释说，这是为了证明自己的爱情之深，他愿意为了爱付出一切，即使是牺牲伴侣的心理健康。</w:t>
      </w:r>
      <w:r>
        <w:rPr>
          <w:sz w:val="32"/>
          <w:szCs w:val="32"/>
        </w:rPr>
        <w:t>&lt;/p&gt;&lt;p&gt;&lt;img src="/static-img/59ZD2NorNgne6m22GSmk5b9ijU98rfCHRTVsocRYNUS9cZLQUXB6Vz3OBLPiZezHQKU8qlEHDfrfGECQQnEbZp8P9TG1clUVOzVOj0qTav2T4q5BRhXZRJg2bCcrxjFUPBO4MPhT1Xxf7U5jBP9itTVGgISWhNt6Iulm-knG0TIHeU2eCh53fcfgpBvlcU0_.jpeg"&gt;&lt;/p&gt;&lt;p&gt;</w:t>
      </w:r>
      <w:r>
        <w:rPr>
          <w:sz w:val="32"/>
          <w:szCs w:val="32"/>
        </w:rPr>
        <w:t>社会对于这种行为如何看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们对这件事有着不同的反应，有人认为这是爱情中的极端表现，是一种超乎常人的奉献；而另一些人则认为这是暴露式炫耀，是一种冷漠无情的心态。在社交媒体上，对于这事目的性的讨论不断进行，每个人都试图从中找到答案：什么才是真正意义上的爱呢？</w:t>
      </w:r>
      <w:r>
        <w:rPr>
          <w:sz w:val="32"/>
          <w:szCs w:val="32"/>
        </w:rPr>
        <w:t>&lt;/p&gt;&lt;p&gt;&lt;img src="/static-img/w-HfAXdowk1X7wwzjntm8L9ijU98rfCHRTVsocRYNUS9cZLQUXB6Vz3OBLPiZezHQKU8qlEHDfrfGECQQnEbZp8P9TG1clUVOzVOj0qTav2T4q5BRhXZRJg2bCcrxjFUPBO4MPhT1Xxf7U5jBP9itTVGgISWhNt6Iulm-knG0TIHeU2eCh53fcfgpBvlcU0_.jpeg"&gt;&lt;/p&gt;&lt;p&gt;</w:t>
      </w:r>
      <w:r>
        <w:rPr>
          <w:sz w:val="32"/>
          <w:szCs w:val="32"/>
        </w:rPr>
        <w:t>我们从中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话题引起了人们对于关系中的沟通、理解以及关怀之重要性的再次思考。不管是否能够解决问题，最重要的是双方之间的情感交流，以及对方是否能够感觉到你的存在和支持。如果你真的那么爱一个人，你应该知道怎样让对方感到温暖，不仅仅是在物质层面，而是在精神层面的支持也是至关重要的。这次事件提醒我们，无论是在哪个角落，都需要有人伸出援手，为彼此提供支持与慰藉。</w:t>
      </w:r>
      <w:r>
        <w:rPr>
          <w:sz w:val="32"/>
          <w:szCs w:val="32"/>
        </w:rPr>
        <w:t>&lt;/p&gt;&lt;p&gt;&lt;a href = "/doc/521129-</w:t>
      </w:r>
      <w:r>
        <w:rPr>
          <w:sz w:val="32"/>
          <w:szCs w:val="32"/>
        </w:rPr>
        <w:t>女生说痛男生越往里寨的视频深夜聊天室里的无声对峙</w:t>
      </w:r>
      <w:r>
        <w:rPr>
          <w:sz w:val="32"/>
          <w:szCs w:val="32"/>
        </w:rPr>
        <w:t>.doc" rel="alternate" download="521129-</w:t>
      </w:r>
      <w:r>
        <w:rPr>
          <w:sz w:val="32"/>
          <w:szCs w:val="32"/>
        </w:rPr>
        <w:t>女生说痛男生越往里寨的视频深夜聊天室里的无声对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